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5» декабря 2023 г. № 17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кандидатуры для объя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ности Государ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Шемуршинского муниципального округа 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активную общественную и социально значимую деятельность по оказанию бесплатной юридической помощи населению Шемуршинского муниципального округа согласовать кандидатуру Абрамова Станислава Ивановича, нотариуса нотариального округа: Шемуршинский район Чувашской Республики, для объявления благодарности Государственного Совет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  <w:tab/>
        <w:tab/>
        <w:tab/>
        <w:tab/>
        <w:t xml:space="preserve">        Ю.Ф. Ермолае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34:00Z</dcterms:created>
  <dc:creator>Волкова З.Б.</dc:creator>
  <dc:description/>
  <cp:keywords/>
  <dc:language>en-US</dc:language>
  <cp:lastModifiedBy>Волкова З.Б.</cp:lastModifiedBy>
  <cp:lastPrinted>2023-11-17T17:26:00Z</cp:lastPrinted>
  <dcterms:modified xsi:type="dcterms:W3CDTF">2023-12-05T13:17:00Z</dcterms:modified>
  <cp:revision>5</cp:revision>
  <dc:subject/>
  <dc:title/>
</cp:coreProperties>
</file>