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аботе Общественной палаты 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Ядринского муниципального округа за 2023 год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12.2023 г.</w:t>
      </w:r>
    </w:p>
    <w:p>
      <w:pPr>
        <w:pStyle w:val="Normal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 xml:space="preserve">Работа первого состава  Общественной палаты Ядринского муниципального округа  официально началась с 27 апреля 2023 года. </w:t>
      </w:r>
      <w:r>
        <w:rPr>
          <w:b w:val="false"/>
          <w:sz w:val="26"/>
          <w:szCs w:val="26"/>
        </w:rPr>
        <w:t xml:space="preserve"> </w:t>
      </w:r>
      <w:r>
        <w:rPr>
          <w:rStyle w:val="Fontstyle01"/>
          <w:b/>
          <w:color w:val="000000"/>
          <w:sz w:val="26"/>
          <w:szCs w:val="26"/>
        </w:rPr>
        <w:t>В соответствии с Положением об Общественной палат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Ядринского муниципального округа Чувашской Республики она состоит из 15 </w:t>
      </w:r>
      <w:r>
        <w:rPr>
          <w:rStyle w:val="Fontstyle01"/>
          <w:b/>
          <w:color w:val="000000"/>
          <w:sz w:val="26"/>
          <w:szCs w:val="26"/>
        </w:rPr>
        <w:t>уважаемых представителей общественности с ценным опытом работы в различных отраслях экономики, социальной сфере и органах местного самоуправления, людей с активной гражданской позицией, лидеров ведущих общественных организаций</w:t>
      </w:r>
      <w:r>
        <w:rPr>
          <w:b w:val="false"/>
          <w:sz w:val="26"/>
          <w:szCs w:val="26"/>
        </w:rPr>
        <w:t>.  В рамках формирования Палаты было три основных института выдвижения: пять человек были выдвинуты администраций округа, пять были предложены собранием депутатов и пять человек выдвинуты общественными объединениями. Председателем Общественной палаты Ядринского муниципального округа Чувашской Республики избрана директор МБУ «Централизованная библиотечная система» Ядринского муниципального округа Ирина Моисеева.</w:t>
      </w:r>
    </w:p>
    <w:p>
      <w:pPr>
        <w:pStyle w:val="Normal"/>
        <w:ind w:firstLine="426"/>
        <w:jc w:val="both"/>
        <w:rPr/>
      </w:pPr>
      <w:r>
        <w:rPr>
          <w:rStyle w:val="Fontstyle01"/>
          <w:color w:val="000000"/>
          <w:sz w:val="26"/>
          <w:szCs w:val="26"/>
        </w:rPr>
        <w:t xml:space="preserve">В структуре Общественной палаты сформированы 3 профильных комиссии </w:t>
      </w:r>
      <w:r>
        <w:rPr>
          <w:rStyle w:val="Fontstyle01"/>
          <w:b/>
          <w:color w:val="000000"/>
          <w:sz w:val="26"/>
          <w:szCs w:val="26"/>
        </w:rPr>
        <w:t>Общественной палаты, тематика работы которых охватывает все возможные направления социально-экономической деятельности</w:t>
      </w:r>
      <w:r>
        <w:rPr>
          <w:rStyle w:val="Fontstyle21"/>
          <w:b/>
          <w:color w:val="000000"/>
          <w:sz w:val="26"/>
          <w:szCs w:val="26"/>
        </w:rPr>
        <w:t xml:space="preserve">, </w:t>
      </w:r>
      <w:r>
        <w:rPr>
          <w:rStyle w:val="Fontstyle01"/>
          <w:b/>
          <w:color w:val="000000"/>
          <w:sz w:val="26"/>
          <w:szCs w:val="26"/>
        </w:rPr>
        <w:t>избраны председатели комисс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 комиссии:  Комиссия по взаимодействию с органами местного самоуправления и общественному контролю (Кириллов Н.И.) , Комиссия по экономической политике, агропромышленному комплексу, экологии, ЖКХ и транспорта (Лотов А.Ю.), Комиссия по социальной политике и национальным вопросам (Облинова И.Л.)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>Деятельность Общественной палаты как института гражданского общества за отчетный период была направлена на создание условий для взаимодействия жителей Ядринского муниципального округа и общественных объединений с органами местного самоуправления по всем жизненно-важным для ядринцев проблемам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енная палата Ядринского муниципального округа Чувашской Республики. провела первое организационное заседание 27 апреля 2023 г., где были  определены приоритетные направления работы на ближайшие три года.  Всего в течение 2023 года было проведено</w:t>
      </w:r>
      <w:r>
        <w:rPr>
          <w:sz w:val="26"/>
          <w:szCs w:val="26"/>
        </w:rPr>
        <w:t xml:space="preserve"> 7</w:t>
      </w:r>
      <w:r>
        <w:rPr>
          <w:b w:val="false"/>
          <w:sz w:val="26"/>
          <w:szCs w:val="26"/>
        </w:rPr>
        <w:t xml:space="preserve"> заседаний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5 мая </w:t>
      </w:r>
      <w:r>
        <w:rPr>
          <w:b w:val="false"/>
          <w:sz w:val="26"/>
          <w:szCs w:val="26"/>
        </w:rPr>
        <w:t>были рассмотрены вопросы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б Общественном обсуждении предложений для включения в проект федерального закона №335106-8 «О внесении изменений в Федеральный закон от 27.12.2018 №498-ФЗ «Об ответственном обращении с животными и о внесении изменений в отдельные акты Российской Федерации» в части обращения с животными без владельцев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 списочном составе комиссий Общественной палаты Ядринского муниципального округа Чувашской Республики 1 соста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 августа -  </w:t>
      </w:r>
      <w:r>
        <w:rPr>
          <w:b w:val="false"/>
          <w:sz w:val="26"/>
          <w:szCs w:val="26"/>
        </w:rPr>
        <w:t>Об Общественном обсуждении по наименованию предстоящего 2024 года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shd w:fill="EEFFDE" w:val="clear"/>
        </w:rPr>
        <w:t>8 сентября</w:t>
      </w:r>
      <w:r>
        <w:rPr>
          <w:b w:val="false"/>
          <w:sz w:val="26"/>
          <w:szCs w:val="26"/>
          <w:shd w:fill="EEFFDE" w:val="clear"/>
        </w:rPr>
        <w:t xml:space="preserve">  - заседание о работе  мобильной группы оперативного реагирования штаба общественного наблюдения за ходом муниципальных выборов: куратор от Общественной палаты Чувашской Республики Мельников С.Н., куратор от Адвокатской палаты Чувашской Республики - адвокат Абакумова Э.В. и  председатель общественной палаты Ядринского муниципального округа Моисеева И.В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 сентября -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руглый стол по обсуждению предложений для включения в план основных мероприятий по Году экологической культуры и бережного природопользования в Чувашской Республике на 2024 г. 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 декабря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 создании территориального Штаба общественного наблюдения в Ядринском муниципальном округе за выборами Президента РФ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  утверждении структуры работы территориального Штаба общественного наблюдения в Ядринском муниципальном округе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 назначении ответственных лиц по направлениям работы территориального Штаба общественного наблюдения в Ядринском муниципальном округ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декабря –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Об итогах работы за 2023 год и планах на 2024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щественные обсуждения. </w:t>
      </w:r>
      <w:r>
        <w:rPr>
          <w:b w:val="false"/>
          <w:sz w:val="26"/>
          <w:szCs w:val="26"/>
        </w:rPr>
        <w:t>В 2023 году было организовано 3 общественных обсуждения на актуальные темы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15 мая - о</w:t>
      </w:r>
      <w:r>
        <w:rPr>
          <w:b w:val="false"/>
          <w:sz w:val="26"/>
          <w:szCs w:val="26"/>
        </w:rPr>
        <w:t>бщественное обсуждение  предложений для включения в проект федерального закона №335106-8 «О внесении изменений в Федеральный закон от 27.12.2018 №498-ФЗ «Об ответственном обращении с животными и о внесении изменений в отдельные акты Российской Федерации» в части обращения с животными без владельцев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2 августа - </w:t>
      </w:r>
      <w:r>
        <w:rPr>
          <w:b w:val="false"/>
          <w:sz w:val="26"/>
          <w:szCs w:val="26"/>
        </w:rPr>
        <w:t>круглый стол по обсуждению предложений для включения в план основных мероприятий по Году экологической культуры и бережного природопользования в Чувашской Республике на 2024 г.</w:t>
      </w: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22 сентября - </w:t>
      </w:r>
      <w:r>
        <w:rPr>
          <w:sz w:val="26"/>
          <w:szCs w:val="26"/>
        </w:rPr>
        <w:t>круглый стол по обсуждению предложений для включения в план основных мероприятий по Году экологической культуры и бережного природопользования в Чувашской Республике на 2024 г. 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ведение общественной экспертизы проектов нормативно–правовых актов. 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 мая Общественной палатой Ядринского муниципального округа Чувашской Республики был рассмотрен  проект Правил благоустройства территории Ядринского муниципального округа Чувашской Республики. Замечаний и предложений по проекту не имеется. 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енная палата Ядринского муниципального округа Чувашской Республики одобряет проект Правил благоустройства территории Ядринского муниципального округа Чувашской Республики и рекомендует данный проект к утверждению Собранием депутатов Ядринского  муниципального округа Чувашской Республики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Участие в работе заседаний Собрания депутатов Ядринского муниципального округа  Чувашской Республики 1 созыва – </w:t>
      </w:r>
      <w:r>
        <w:rPr>
          <w:b w:val="false"/>
          <w:sz w:val="26"/>
          <w:szCs w:val="26"/>
        </w:rPr>
        <w:t>на всех заседаниях  Собрания депутатов Ядринского муниципального округа  Чувашской Республики 1 созыва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Участие в работе штаба общественного наблюдения на муниципальных выборах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  <w:shd w:fill="EEFFDE" w:val="clear"/>
        </w:rPr>
      </w:pPr>
      <w:r>
        <w:rPr>
          <w:rStyle w:val="Fontstyle01"/>
          <w:b/>
          <w:color w:val="000000"/>
          <w:sz w:val="26"/>
          <w:szCs w:val="26"/>
        </w:rPr>
        <w:t>Важная миссия в части осуществления общественного контроля возложена на Общественную палату в виде мониторинга избирательного процесса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EEFFDE" w:val="clear"/>
        </w:rPr>
        <w:t>Общественной палатой Чувашской Республики была организованна мобильная группы оперативного реагирования штаба общественного наблюдения за ходом муниципальных выборов: куратор от Общественной палаты Чувашской Республики Мельников С.Н., куратор от Адвокатской палаты Чувашской Республики - адвокат Абакумова Э.В. и  председатель общественной палаты Ядринского муниципального округа Моисеева И.В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  <w:shd w:fill="EEFFDE" w:val="clear"/>
        </w:rPr>
      </w:pPr>
      <w:r>
        <w:rPr>
          <w:b w:val="false"/>
          <w:sz w:val="26"/>
          <w:szCs w:val="26"/>
          <w:shd w:fill="EEFFDE" w:val="clear"/>
        </w:rPr>
        <w:t xml:space="preserve">С 8 по 10 сентября 2023г. в Ядринском муниципальном округе проходили дополнительные выборы депутатов Собрания депутатов Ядринского муниципального округа Чувашской Республики 1 созыва по Кильдишевскому избирательному округу 17 и Николаевскому избирательному округу 20. 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  <w:shd w:fill="EEFFDE" w:val="clear"/>
        </w:rPr>
      </w:pPr>
      <w:r>
        <w:rPr>
          <w:b w:val="false"/>
          <w:sz w:val="26"/>
          <w:szCs w:val="26"/>
          <w:shd w:fill="EEFFDE" w:val="clear"/>
        </w:rPr>
        <w:t>В дни голосования члены штаба общественного наблюдения за выборами посетили избирательные участки N2322 в с Николаевское, N2320 в д.Кильдишево и N2319 в с. Советское. На всех избирательных участках комиссии приступили к работе вовремя, созданы все необходимые условия для реализации избирательных прав населения в дни голосования, в целях безопасности дежурят сотрудники полиции и МЧС. Наблюдение за ходом выборов вели общественные наблюдатели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общественного контроля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spacing w:val="-2"/>
          <w:sz w:val="26"/>
          <w:szCs w:val="26"/>
        </w:rPr>
        <w:t xml:space="preserve">В июне </w:t>
      </w:r>
      <w:r>
        <w:rPr>
          <w:sz w:val="26"/>
          <w:szCs w:val="26"/>
        </w:rPr>
        <w:t>члены Общественной палаты Ядринского муниципального округа совместно со специалистом отдела образования администрации Ядринского муниципального округа посетили 11 летних лагерей с дневным пребыванием детей образовательных учреждений г. Ядрина и Ядринского муниципального округа. Все пришкольные лагеря оснащены  системами видеонаблюдения, тревожными кнопками, средствами связи, установлены турникеты, организована работа вахтеров, обеспечена пожарная безопасность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ыми нормами организовано бесплатное полноценное двухразовое питание детей. Обеспечение питанием одного ребенка в день обходится в 116 рубле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отрядов выделены отдельные классные комнаты. Утвержденные планы мероприятий летних лагерей насыщены познавательными, творческими и  спортивными мероприятиями.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и Общественной палаты в беседах с детьми затронули вопросы безопасного поведения во время летних каникул на воде, дорогах и дома.  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овень организации отдыха и досуга детей в пришкольных лагерях Ядринского муниципального округа можно оценить по счастливым и радостным лицам детей, которые ежедневно с удовольствием проводят время в пришкольном лагере с пользой и увлечением.</w:t>
      </w:r>
    </w:p>
    <w:p>
      <w:pPr>
        <w:pStyle w:val="Style17"/>
        <w:shd w:fill="FFFFFF" w:val="clear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>6  июня Общественная палата Ядринского муниципального округа ознакомилась с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рганизацией летнего оздоровительного отдыха детей  в лагере с дневным пребыванием при БУ «Ядринский КЦСОН» Минтруда Чувашии. В лагере отдыхают дети из малообеспеченных и многодетных семей, семей участников СВО, дети-инвалиды, дети из семей, находящихся в трудной жизненной ситуации. Директор Центра Н.Н. Степанова и начальник лагеря У.Д. Филиппова подробно рассказали о комфортных и безопасных  условиях, созданных для отдыха детей в летнее время в учреждении, о тематической программе летнего лагеря «Радуга», в рамках которой предусмотрено активное посещение библиотечных мероприятий Ядринской детской библиотеки, музейных экскурсий, спортивных мероприятий в ФСК «Присурье», а также много новых  и интересных открытий и творческих достижений.</w:t>
      </w:r>
    </w:p>
    <w:p>
      <w:pPr>
        <w:pStyle w:val="Normal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pacing w:val="-2"/>
          <w:sz w:val="26"/>
          <w:szCs w:val="26"/>
          <w:u w:val="single"/>
        </w:rPr>
        <w:t>Участие общественно значимых мероприятиях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  <w:t>Члены Общественной Палаты принимали участие  в мероприятиях День Победы, День города, Дни деревень, День памяти строителей Сурского оборонительного рубежа, Открытие памятника участникам боевых действий в Ядрине, также в экологических  субботниках  и спортивных мероприятиях.</w:t>
      </w:r>
    </w:p>
    <w:p>
      <w:pPr>
        <w:pStyle w:val="Normal"/>
        <w:ind w:firstLine="426"/>
        <w:jc w:val="both"/>
        <w:rPr/>
      </w:pPr>
      <w:r>
        <w:rPr>
          <w:b w:val="false"/>
          <w:spacing w:val="-2"/>
          <w:sz w:val="26"/>
          <w:szCs w:val="26"/>
        </w:rPr>
        <w:t>Активно принимали участие в сборе средств на строительство памятника участникам боевых действий и гуманитарной помощи для участников СВО.</w:t>
      </w:r>
    </w:p>
    <w:p>
      <w:pPr>
        <w:pStyle w:val="TableParagraph"/>
        <w:ind w:left="0" w:firstLine="426"/>
        <w:jc w:val="both"/>
        <w:rPr/>
      </w:pPr>
      <w:r>
        <w:rPr>
          <w:sz w:val="26"/>
          <w:szCs w:val="26"/>
        </w:rPr>
        <w:t xml:space="preserve">Встречались с учащимися школ  в  рамках программы «Разговоры о важном» </w:t>
      </w:r>
      <w:r>
        <w:rPr>
          <w:spacing w:val="-10"/>
          <w:sz w:val="26"/>
          <w:szCs w:val="26"/>
        </w:rPr>
        <w:t xml:space="preserve">в </w:t>
      </w:r>
      <w:r>
        <w:rPr>
          <w:sz w:val="26"/>
          <w:szCs w:val="26"/>
        </w:rPr>
        <w:t xml:space="preserve">общеобразовательных организациях </w:t>
      </w:r>
      <w:r>
        <w:rPr>
          <w:spacing w:val="-2"/>
          <w:sz w:val="26"/>
          <w:szCs w:val="26"/>
        </w:rPr>
        <w:t>Ядринского муниципального округа (Облинова И.Л., Хохлова И.С.).</w:t>
      </w:r>
    </w:p>
    <w:p>
      <w:pPr>
        <w:pStyle w:val="Normal"/>
        <w:ind w:firstLine="426"/>
        <w:jc w:val="both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стие в республиканских заседаниях Общественной палаты Чувашской Республики</w:t>
      </w:r>
      <w:r>
        <w:rPr>
          <w:sz w:val="26"/>
          <w:szCs w:val="26"/>
        </w:rPr>
        <w:t xml:space="preserve">  - </w:t>
      </w:r>
      <w:r>
        <w:rPr>
          <w:b w:val="false"/>
          <w:sz w:val="26"/>
          <w:szCs w:val="26"/>
        </w:rPr>
        <w:t>председатель Моисеева И.В. приняла участие в 3 заседа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Рассмотрение обращений</w:t>
      </w:r>
      <w:r>
        <w:rPr>
          <w:spacing w:val="-2"/>
          <w:sz w:val="26"/>
          <w:szCs w:val="26"/>
          <w:u w:val="single"/>
        </w:rPr>
        <w:t xml:space="preserve"> граждан</w:t>
      </w:r>
      <w:r>
        <w:rPr>
          <w:spacing w:val="-2"/>
          <w:sz w:val="26"/>
          <w:szCs w:val="26"/>
        </w:rPr>
        <w:t xml:space="preserve"> – обращений не поступало.</w:t>
      </w:r>
    </w:p>
    <w:p>
      <w:pPr>
        <w:pStyle w:val="Normal"/>
        <w:ind w:firstLine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Style w:val="Fontstyle01"/>
          <w:color w:val="000000"/>
          <w:sz w:val="26"/>
          <w:szCs w:val="26"/>
          <w:u w:val="single"/>
        </w:rPr>
        <w:t>Публикации в СМИ.</w:t>
      </w:r>
    </w:p>
    <w:p>
      <w:pPr>
        <w:pStyle w:val="Normal"/>
        <w:ind w:firstLine="426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>С целью обеспечения информационной открытости деятельности Общественной палаты, ведется отдельный блок информационно-аналитической работы:</w:t>
      </w:r>
    </w:p>
    <w:p>
      <w:pPr>
        <w:pStyle w:val="Normal"/>
        <w:ind w:firstLine="426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Style w:val="Fontstyle01"/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Style w:val="Fontstyle01"/>
          <w:b/>
          <w:color w:val="000000"/>
          <w:sz w:val="26"/>
          <w:szCs w:val="26"/>
        </w:rPr>
        <w:t xml:space="preserve">- ключевые мероприятия регулярно освещаются муниципальными СМИ, </w:t>
      </w:r>
    </w:p>
    <w:p>
      <w:pPr>
        <w:pStyle w:val="Normal"/>
        <w:ind w:firstLine="426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 xml:space="preserve">- на официальном сайте Администрации округа размещен специальный тематический раздел «Общественной палаты», где в широком доступе опубликованы все акты нормативно-правового регулирования деятельности палаты, состав действующего созыва палаты, его руководящих органов и комиссий, а также протоколы и решения всех проведенных заседаний и расширенных комиссий, годовые планы и отчеты о работе палаты.  </w:t>
      </w:r>
    </w:p>
    <w:p>
      <w:pPr>
        <w:pStyle w:val="Normal"/>
        <w:ind w:firstLine="426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 xml:space="preserve">Анализируя результаты наблюдения Общественной платы за состоянием гражданского общества в Ядринском муниципальном округе  за последний год можно отметить рост общественной активности в обсуждении актуальных вопросов развития района, что свидетельствует о том, что ядринцы не дистанцируются от проблем в городе и районе, пытаясь всеми возможными способами повлиять на их решения. Это еще одно подтверждение того, что многие социальные вопросы можно решать или нивелировать совместной работой исполнительной власти и общественности, гражданских активистов и некоммерческих организаций. Мы видим внимание к общественным инициативам и результатам общественного контроля со стороны муниципальной власти, а также оперативную поддержку региональной власти в решении социально-значимых вопросов. 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>Подводя итоги работы прошедшего года и строя новые планы, необходимо учитывать, что Общественная палата выполняет очень важную миссию в плане наработки и удержания доверия людей, создания и сохранения уверенности граждан в том, что их мнение будет услышано. Значимость Общественной палаты определяется отнюдь не встроенностью в вертикаль власти или дублированием функций иных контролирующих или совещательных органов, а способностью к самостоятельным действиям в форме продуктивной консолидации общественных наблюдений с экспертными мнениями на благо гражданского общества. В связи с этим главными задачами Общественной палаты Ядринского муниципального округа были и остаются: - не допустить перерыва общественного диалога с властью по ключевым проблемам развития территории и качества жизни ядринцев;</w:t>
      </w:r>
    </w:p>
    <w:p>
      <w:pPr>
        <w:pStyle w:val="Normal"/>
        <w:ind w:firstLine="426"/>
        <w:jc w:val="both"/>
        <w:rPr>
          <w:b w:val="false"/>
          <w:b w:val="false"/>
          <w:spacing w:val="-2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>- осуществлять общественный контроль реализации национальных и региональных проектов во взаимодействии с органами местного самоуправления;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>- сохранить постоянную дискуссионную площадку для выявления, формулирования и учета интересов жителей, различных общественных групп и национальностей, проживающих на территории округа;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>- оперативно реагировать на все острые социально-значимые проблемные ситуации, возникающие в нашем округе во всех сторонах жизни.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 xml:space="preserve">Учитывая актуальный геополитический курс нашей страны, 2024-й - это год реализации комплекса новых задач в экономике и социальной сфере. Успешность выполнения этих задач зависит от каждого жителя нашей страны, а значит, и от нас с вами, от нашей правильной гражданской позиции. </w:t>
      </w:r>
    </w:p>
    <w:p>
      <w:pPr>
        <w:pStyle w:val="Normal"/>
        <w:ind w:firstLine="426"/>
        <w:jc w:val="both"/>
        <w:rPr>
          <w:rStyle w:val="Fontstyle01"/>
          <w:b/>
          <w:b/>
          <w:color w:val="000000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 xml:space="preserve">Общественная палата планирует проводить общественное наблюдение за процессом голосования на выборах Президента Российской Федерации, так как является важным субъектом общественного наблюдения. 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 xml:space="preserve">2024 год – это Год семьи в России и Год экологической культуры и бережного природопользования в Чувашской Республике, и реализацию соответствующих тематических мероприятий Общественная палата также будет поддерживать всем своим ресурсом. </w:t>
      </w:r>
    </w:p>
    <w:p>
      <w:pPr>
        <w:pStyle w:val="Normal"/>
        <w:ind w:firstLine="426"/>
        <w:jc w:val="both"/>
        <w:rPr/>
      </w:pPr>
      <w:r>
        <w:rPr>
          <w:rStyle w:val="Fontstyle01"/>
          <w:b/>
          <w:color w:val="000000"/>
          <w:sz w:val="26"/>
          <w:szCs w:val="26"/>
        </w:rPr>
        <w:t xml:space="preserve">Большая работа в течение текущего года предстоит на уровне профильных комиссий Общественной палаты. </w:t>
      </w:r>
    </w:p>
    <w:p>
      <w:pPr>
        <w:pStyle w:val="Normal"/>
        <w:ind w:firstLine="426"/>
        <w:jc w:val="both"/>
        <w:rPr>
          <w:b w:val="false"/>
          <w:b w:val="false"/>
          <w:spacing w:val="-2"/>
          <w:sz w:val="26"/>
          <w:szCs w:val="26"/>
        </w:rPr>
      </w:pPr>
      <w:r>
        <w:rPr>
          <w:rStyle w:val="Fontstyle01"/>
          <w:b/>
          <w:color w:val="000000"/>
          <w:sz w:val="26"/>
          <w:szCs w:val="26"/>
        </w:rPr>
        <w:t>Я искренне благодарю председателей профильных комиссий и всех членов</w:t>
      </w:r>
      <w:r>
        <w:rPr>
          <w:b w:val="false"/>
          <w:sz w:val="26"/>
          <w:szCs w:val="26"/>
        </w:rPr>
        <w:br/>
      </w:r>
      <w:r>
        <w:rPr>
          <w:rStyle w:val="Fontstyle01"/>
          <w:b/>
          <w:color w:val="000000"/>
          <w:sz w:val="26"/>
          <w:szCs w:val="26"/>
        </w:rPr>
        <w:t>Общественной палаты Ядринского муниципального округа за работу в отчетном периоде, вы всегда в гуще событий болеете душой за порученное дело. Благодарю за совместную работу и активную жизненную позицию всех, кто участвует в деятельности палаты, а  также руководство района и города за конструктивное взаимодействие и поддержку деятельности муниципальной Общественной палаты.</w:t>
      </w:r>
    </w:p>
    <w:p>
      <w:pPr>
        <w:pStyle w:val="Normal"/>
        <w:ind w:firstLine="426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pacing w:val="-2"/>
          <w:sz w:val="26"/>
          <w:szCs w:val="26"/>
        </w:rPr>
        <w:t>О деятельности комиссии по социальным вопросам - Облинова И.Л.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3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0:00Z</dcterms:created>
  <dc:creator>user</dc:creator>
  <dc:description/>
  <dc:language>en-US</dc:language>
  <cp:lastModifiedBy>yadrin_info2</cp:lastModifiedBy>
  <cp:lastPrinted>2023-12-27T15:33:00Z</cp:lastPrinted>
  <dcterms:modified xsi:type="dcterms:W3CDTF">2024-10-15T10:20:00Z</dcterms:modified>
  <cp:revision>2</cp:revision>
  <dc:subject/>
  <dc:title/>
</cp:coreProperties>
</file>