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60403:38, расположенного по адресу: Чувашская Республика - Чувашия, р-н Яльчикский, с/пос. Кильдюшевское, с. Новое Тинчурино, пер. Матросова, дом 6,  общей площадью 2500 кв. м. в качестве его правообладателя, владеющим данным объектом на праве собственности, выявлена   — Николаева Лидия Афеногентовна, 00.00.0000 года рождения, место рождения - с. Новое Тинчурино Яльчикского района Чувашской АССР, паспорт гражданина Российской Федерации 00 00 000000, выдан 00.00.0000 года Ленинским РОВД города Чебоксары Чувашской Республики, СНИЛС   000 000 000 00, зарегистрированная по адресу: Чувашская Республика, город Чебоксары, улица Хузангая, дом 11, квартира 9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60403:70, расположенного по адресу: Чувашская Республика, р-н. Яльчикский, с. Новое Тинчурино, пер. Матросова, д. 6,  общей площадью 49,5 кв. м. в качестве его правообладателя, владеющим данным объектом на праве собственности, выявлена   — Николаева Лидия Афеногентовна, 00.00.0000 года рождения, место рождения - с. Новое Тинчурино Яльчикского района Чувашской АССР, паспорт гражданина Российской Федерации 00 00 000000, выдан 00.00.0000 года Ленинским РОВД города Чебоксары Чувашской Республики, СНИЛС   000 000 000 00, зарегистрированная по адресу: Чувашская Республика, город Чебоксары, улица Хузангая, дом 11, квартира 91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11.2024 №69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5:03:00Z</cp:lastPrinted>
  <dcterms:modified xsi:type="dcterms:W3CDTF">2024-11-21T07:30:00Z</dcterms:modified>
  <cp:revision>26</cp:revision>
  <dc:subject/>
  <dc:title/>
</cp:coreProperties>
</file>