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5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говор № ___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ренды земельного участка г. Новочебоксарска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г.</w:t>
      </w:r>
      <w:r>
        <w:rPr>
          <w:sz w:val="22"/>
        </w:rPr>
        <w:t xml:space="preserve"> </w:t>
      </w:r>
      <w:r>
        <w:rPr>
          <w:b/>
          <w:bCs/>
          <w:sz w:val="22"/>
        </w:rPr>
        <w:t>Новочебоксарск</w:t>
        <w:tab/>
        <w:tab/>
        <w:tab/>
        <w:tab/>
        <w:tab/>
        <w:tab/>
        <w:tab/>
        <w:tab/>
        <w:t>«___»_________ 20___ г.</w:t>
      </w:r>
    </w:p>
    <w:p>
      <w:pPr>
        <w:pStyle w:val="Normal"/>
        <w:ind w:left="4248" w:firstLine="708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дата направления договора на подписание - дата заключения)</w:t>
      </w:r>
    </w:p>
    <w:p>
      <w:pPr>
        <w:pStyle w:val="Normal"/>
        <w:ind w:firstLine="720"/>
        <w:jc w:val="both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Управление имущественных и земельных отношений администрации города Новочебоксарск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Чувашской Республики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начальника  </w:t>
      </w:r>
      <w:r>
        <w:rPr>
          <w:b/>
          <w:bCs/>
          <w:sz w:val="22"/>
          <w:szCs w:val="22"/>
        </w:rPr>
        <w:t>_______________________________,</w:t>
      </w:r>
      <w:r>
        <w:rPr>
          <w:sz w:val="22"/>
          <w:szCs w:val="22"/>
        </w:rPr>
        <w:t xml:space="preserve"> действующего на основании </w:t>
      </w:r>
      <w:r>
        <w:rPr>
          <w:b/>
          <w:bCs/>
          <w:sz w:val="22"/>
          <w:szCs w:val="22"/>
        </w:rPr>
        <w:t>Положения</w:t>
      </w:r>
      <w:r>
        <w:rPr>
          <w:sz w:val="22"/>
          <w:szCs w:val="22"/>
        </w:rPr>
        <w:t xml:space="preserve">, с одной стороны, </w:t>
      </w:r>
      <w:r>
        <w:rPr>
          <w:sz w:val="22"/>
        </w:rPr>
        <w:t xml:space="preserve">и </w:t>
      </w:r>
      <w:r>
        <w:rPr>
          <w:b/>
          <w:bCs/>
          <w:sz w:val="22"/>
        </w:rPr>
        <w:t xml:space="preserve">_____________________________, </w:t>
      </w:r>
      <w:r>
        <w:rPr>
          <w:sz w:val="22"/>
        </w:rPr>
        <w:t xml:space="preserve"> являющееся победителем аукциона (протокол от «__»________20__ г.), именуемое в дальнейшем </w:t>
      </w:r>
      <w:r>
        <w:rPr>
          <w:b/>
          <w:sz w:val="22"/>
        </w:rPr>
        <w:t xml:space="preserve">«Арендатор», </w:t>
      </w:r>
      <w:r>
        <w:rPr>
          <w:sz w:val="22"/>
        </w:rPr>
        <w:t>в лице директора</w:t>
      </w:r>
      <w:r>
        <w:rPr>
          <w:b/>
          <w:bCs/>
          <w:sz w:val="22"/>
        </w:rPr>
        <w:t xml:space="preserve"> ______________________</w:t>
      </w:r>
      <w:r>
        <w:rPr>
          <w:sz w:val="22"/>
        </w:rPr>
        <w:t>, действующего  на основании Устава</w:t>
      </w:r>
      <w:r>
        <w:rPr>
          <w:b/>
          <w:sz w:val="22"/>
        </w:rPr>
        <w:t>,</w:t>
      </w:r>
      <w:r>
        <w:rPr>
          <w:sz w:val="22"/>
        </w:rPr>
        <w:t xml:space="preserve"> с другой стороны, заключили настоящий договор  (далее Договор) о нижеследующем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. ПРЕДМЕТ ДОГОВОРА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1.1. Арендодатель сдает, а Арендатор принимает во временное владение и пользование </w:t>
        <w:br/>
        <w:t xml:space="preserve">(в аренду) земельный участок площадью 0,5586  га  из земель населенного пункта города Новочебоксарска, имеющий кадастровый номер </w:t>
      </w:r>
      <w:r>
        <w:rPr>
          <w:rFonts w:cs="Times New Roman" w:ascii="Times New Roman" w:hAnsi="Times New Roman"/>
          <w:sz w:val="22"/>
          <w:szCs w:val="22"/>
        </w:rPr>
        <w:t>21:02:010223:834</w:t>
      </w:r>
      <w:r>
        <w:rPr>
          <w:rFonts w:cs="Times New Roman" w:ascii="Times New Roman" w:hAnsi="Times New Roman"/>
          <w:sz w:val="22"/>
        </w:rPr>
        <w:t xml:space="preserve">, расположенный по ул. Восточная, </w:t>
      </w:r>
      <w:r>
        <w:rPr>
          <w:rFonts w:cs="Times New Roman" w:ascii="Times New Roman" w:hAnsi="Times New Roman"/>
          <w:sz w:val="22"/>
          <w:szCs w:val="22"/>
        </w:rPr>
        <w:t>в границах, указанных в Выписке из Единого государственного реестра недвижимости на земельный участок, и в качественном состоянии как он есть на момент заключения настоящего Договора, по акту приема-передачи земельного участка, являющемуся неотъемлемой частью Договора, д</w:t>
      </w:r>
      <w:r>
        <w:rPr>
          <w:rFonts w:cs="Times New Roman" w:ascii="Times New Roman" w:hAnsi="Times New Roman"/>
          <w:bCs/>
          <w:sz w:val="22"/>
          <w:szCs w:val="22"/>
        </w:rPr>
        <w:t xml:space="preserve">ля </w:t>
      </w:r>
      <w:r>
        <w:rPr>
          <w:rFonts w:cs="Times New Roman" w:ascii="Times New Roman" w:hAnsi="Times New Roman"/>
          <w:sz w:val="22"/>
          <w:szCs w:val="22"/>
        </w:rPr>
        <w:t xml:space="preserve">строительства </w:t>
      </w:r>
      <w:r>
        <w:rPr>
          <w:rFonts w:cs="Times New Roman" w:ascii="Times New Roman" w:hAnsi="Times New Roman"/>
          <w:bCs/>
          <w:sz w:val="22"/>
          <w:szCs w:val="22"/>
        </w:rPr>
        <w:t>производственного объекта.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 разрешенного использования земельного участка: производственная деятельность.</w:t>
      </w:r>
    </w:p>
    <w:p>
      <w:pPr>
        <w:pStyle w:val="3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2. Настоящий  Договор заключен на срок с _____________ г. по ______________ г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1.3. Арендодатель гарантирует, что предмет Договора не обременен правами и претензиями третьих лиц, о которых известно Арендодателю. </w:t>
      </w:r>
    </w:p>
    <w:p>
      <w:pPr>
        <w:pStyle w:val="23"/>
        <w:ind w:firstLine="708"/>
        <w:rPr>
          <w:rFonts w:ascii="Times New Roman" w:hAnsi="Times New Roman" w:eastAsia="JCAAH+TimesNewRomanPSMT;Browallia New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Ограничение (обременение) права: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</w:t>
      </w:r>
      <w:r>
        <w:rPr>
          <w:rFonts w:eastAsia="JCAAH+TimesNewRomanPSMT;Browallia New" w:cs="Times New Roman" w:ascii="Times New Roman" w:hAnsi="Times New Roman"/>
          <w:bCs w:val="false"/>
          <w:color w:val="000000"/>
          <w:sz w:val="22"/>
          <w:szCs w:val="22"/>
        </w:rPr>
        <w:t>емельный учас</w:t>
      </w:r>
      <w:r>
        <w:rPr>
          <w:rFonts w:eastAsia="JCAAH+TimesNewRomanPSMT;Browallia New" w:cs="Times New Roman" w:ascii="Times New Roman" w:hAnsi="Times New Roman"/>
          <w:bCs w:val="false"/>
          <w:color w:val="000000"/>
          <w:spacing w:val="-2"/>
          <w:sz w:val="22"/>
          <w:szCs w:val="22"/>
        </w:rPr>
        <w:t>т</w:t>
      </w:r>
      <w:r>
        <w:rPr>
          <w:rFonts w:eastAsia="JCAAH+TimesNewRomanPSMT;Browallia New" w:cs="Times New Roman" w:ascii="Times New Roman" w:hAnsi="Times New Roman"/>
          <w:bCs w:val="false"/>
          <w:color w:val="000000"/>
          <w:sz w:val="22"/>
          <w:szCs w:val="22"/>
        </w:rPr>
        <w:t>ок расп</w:t>
      </w:r>
      <w:r>
        <w:rPr>
          <w:rFonts w:eastAsia="JCAAH+TimesNewRomanPSMT;Browallia New" w:cs="Times New Roman" w:ascii="Times New Roman" w:hAnsi="Times New Roman"/>
          <w:bCs w:val="false"/>
          <w:color w:val="000000"/>
          <w:spacing w:val="-1"/>
          <w:sz w:val="22"/>
          <w:szCs w:val="22"/>
        </w:rPr>
        <w:t>о</w:t>
      </w:r>
      <w:r>
        <w:rPr>
          <w:rFonts w:eastAsia="JCAAH+TimesNewRomanPSMT;Browallia New" w:cs="Times New Roman" w:ascii="Times New Roman" w:hAnsi="Times New Roman"/>
          <w:bCs w:val="false"/>
          <w:color w:val="000000"/>
          <w:sz w:val="22"/>
          <w:szCs w:val="22"/>
        </w:rPr>
        <w:t>л</w:t>
      </w:r>
      <w:r>
        <w:rPr>
          <w:rFonts w:eastAsia="JCAAH+TimesNewRomanPSMT;Browallia New" w:cs="Times New Roman" w:ascii="Times New Roman" w:hAnsi="Times New Roman"/>
          <w:bCs w:val="false"/>
          <w:color w:val="000000"/>
          <w:spacing w:val="-5"/>
          <w:sz w:val="22"/>
          <w:szCs w:val="22"/>
        </w:rPr>
        <w:t>о</w:t>
      </w:r>
      <w:r>
        <w:rPr>
          <w:rFonts w:eastAsia="JCAAH+TimesNewRomanPSMT;Browallia New" w:cs="Times New Roman" w:ascii="Times New Roman" w:hAnsi="Times New Roman"/>
          <w:bCs w:val="false"/>
          <w:color w:val="000000"/>
          <w:spacing w:val="-3"/>
          <w:sz w:val="22"/>
          <w:szCs w:val="22"/>
        </w:rPr>
        <w:t>ж</w:t>
      </w:r>
      <w:r>
        <w:rPr>
          <w:rFonts w:eastAsia="JCAAH+TimesNewRomanPSMT;Browallia New" w:cs="Times New Roman" w:ascii="Times New Roman" w:hAnsi="Times New Roman"/>
          <w:bCs w:val="false"/>
          <w:color w:val="000000"/>
          <w:sz w:val="22"/>
          <w:szCs w:val="22"/>
        </w:rPr>
        <w:t xml:space="preserve">ен в границах </w:t>
      </w:r>
      <w:r>
        <w:rPr>
          <w:rFonts w:eastAsia="JCAAH+TimesNewRomanPSMT;Browallia New" w:cs="Times New Roman" w:ascii="Times New Roman" w:hAnsi="Times New Roman"/>
          <w:bCs w:val="false"/>
          <w:color w:val="000000"/>
          <w:spacing w:val="-1"/>
          <w:sz w:val="22"/>
          <w:szCs w:val="22"/>
        </w:rPr>
        <w:t>з</w:t>
      </w:r>
      <w:r>
        <w:rPr>
          <w:rFonts w:eastAsia="JCAAH+TimesNewRomanPSMT;Browallia New" w:cs="Times New Roman" w:ascii="Times New Roman" w:hAnsi="Times New Roman"/>
          <w:bCs w:val="false"/>
          <w:color w:val="000000"/>
          <w:sz w:val="22"/>
          <w:szCs w:val="22"/>
        </w:rPr>
        <w:t xml:space="preserve">он с </w:t>
      </w:r>
      <w:r>
        <w:rPr>
          <w:rFonts w:cs="Times New Roman" w:ascii="Times New Roman" w:hAnsi="Times New Roman"/>
          <w:bCs w:val="false"/>
          <w:sz w:val="22"/>
          <w:szCs w:val="22"/>
        </w:rPr>
        <w:t>особыми условиями использования территории</w:t>
      </w:r>
      <w:r>
        <w:rPr>
          <w:rFonts w:eastAsia="JCAAH+TimesNewRomanPSMT;Browallia New" w:cs="Times New Roman" w:ascii="Times New Roman" w:hAnsi="Times New Roman"/>
          <w:bCs w:val="false"/>
          <w:color w:val="000000"/>
          <w:sz w:val="22"/>
          <w:szCs w:val="22"/>
        </w:rPr>
        <w:t xml:space="preserve">: </w:t>
      </w:r>
    </w:p>
    <w:p>
      <w:pPr>
        <w:pStyle w:val="23"/>
        <w:ind w:firstLine="708"/>
        <w:rPr>
          <w:rFonts w:ascii="Times New Roman" w:hAnsi="Times New Roman" w:eastAsia="KOIAH+TimesNewRomanPSMT;Calibri" w:cs="Times New Roman"/>
          <w:bCs w:val="false"/>
          <w:color w:val="000000"/>
          <w:sz w:val="22"/>
          <w:szCs w:val="22"/>
        </w:rPr>
      </w:pPr>
      <w:r>
        <w:rPr>
          <w:rFonts w:eastAsia="JCAAH+TimesNewRomanPSMT;Browallia New" w:cs="Times New Roman" w:ascii="Times New Roman" w:hAnsi="Times New Roman"/>
          <w:bCs w:val="false"/>
          <w:color w:val="000000"/>
          <w:sz w:val="22"/>
          <w:szCs w:val="22"/>
        </w:rPr>
        <w:t xml:space="preserve">реестровый номер </w:t>
      </w:r>
      <w:r>
        <w:rPr>
          <w:rFonts w:eastAsia="KOIAH+TimesNewRomanPSMT;Calibri" w:cs="Times New Roman" w:ascii="Times New Roman" w:hAnsi="Times New Roman"/>
          <w:bCs w:val="false"/>
          <w:color w:val="000000"/>
          <w:sz w:val="22"/>
          <w:szCs w:val="22"/>
        </w:rPr>
        <w:t xml:space="preserve">21:00-6.180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(21.00.2.173) </w:t>
      </w:r>
      <w:r>
        <w:rPr>
          <w:rFonts w:eastAsia="JCAAH+TimesNewRomanPSMT;Browallia New" w:cs="Times New Roman" w:ascii="Times New Roman" w:hAnsi="Times New Roman"/>
          <w:bCs w:val="false"/>
          <w:color w:val="000000"/>
          <w:sz w:val="22"/>
          <w:szCs w:val="22"/>
        </w:rPr>
        <w:t xml:space="preserve">площадью 130 кв.м –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bCs w:val="false"/>
          <w:sz w:val="22"/>
          <w:szCs w:val="22"/>
        </w:rPr>
        <w:t>хранная зона газораспределительной сети Чувашской Республики – производственно-технологический комплекс: газораспределительные сети и сооружения г. Новочебоксарска;</w:t>
      </w:r>
    </w:p>
    <w:p>
      <w:pPr>
        <w:pStyle w:val="Normal"/>
        <w:autoSpaceDE w:val="false"/>
        <w:ind w:firstLine="708"/>
        <w:jc w:val="both"/>
        <w:rPr>
          <w:rFonts w:eastAsia="JCAAH+TimesNewRomanPSMT;Browallia New"/>
          <w:bCs/>
          <w:color w:val="000000"/>
          <w:sz w:val="22"/>
          <w:szCs w:val="22"/>
        </w:rPr>
      </w:pPr>
      <w:r>
        <w:rPr>
          <w:rFonts w:eastAsia="JCAAH+TimesNewRomanPSMT;Browallia New"/>
          <w:bCs/>
          <w:color w:val="000000"/>
          <w:sz w:val="22"/>
          <w:szCs w:val="22"/>
        </w:rPr>
        <w:t xml:space="preserve">реестровый номер </w:t>
      </w:r>
      <w:r>
        <w:rPr>
          <w:rFonts w:eastAsia="KOIAH+TimesNewRomanPSMT;Calibri"/>
          <w:bCs/>
          <w:color w:val="000000"/>
          <w:sz w:val="22"/>
          <w:szCs w:val="22"/>
        </w:rPr>
        <w:t xml:space="preserve">21:02-6.1518 </w:t>
      </w:r>
      <w:r>
        <w:rPr>
          <w:bCs/>
          <w:sz w:val="22"/>
          <w:szCs w:val="22"/>
        </w:rPr>
        <w:t xml:space="preserve">(21.02.2.1126) </w:t>
      </w:r>
      <w:r>
        <w:rPr>
          <w:rFonts w:eastAsia="JCAAH+TimesNewRomanPSMT;Browallia New"/>
          <w:bCs/>
          <w:color w:val="000000"/>
          <w:sz w:val="22"/>
          <w:szCs w:val="22"/>
        </w:rPr>
        <w:t xml:space="preserve">площадью 5586 кв.м – </w:t>
      </w:r>
      <w:r>
        <w:rPr>
          <w:bCs/>
          <w:sz w:val="22"/>
          <w:szCs w:val="22"/>
        </w:rPr>
        <w:t xml:space="preserve">санитарно-защитная зона </w:t>
      </w:r>
      <w:r>
        <w:rPr>
          <w:bCs/>
          <w:color w:val="000000"/>
          <w:sz w:val="22"/>
          <w:szCs w:val="22"/>
          <w:shd w:fill="FFFFFF" w:val="clear"/>
        </w:rPr>
        <w:t>водоочистных сооружений ОСП «ВКХ» МУП «КС Г. Новочебоксарска», расположенного по адресу: Чувашская Республика – Чувашия, г. Новочебоксарск, ул. Восточная, дом 25.</w:t>
      </w:r>
    </w:p>
    <w:p>
      <w:pPr>
        <w:pStyle w:val="Normal"/>
        <w:ind w:firstLine="720"/>
        <w:jc w:val="both"/>
        <w:rPr>
          <w:rFonts w:eastAsia="JCAAH+TimesNewRomanPSMT;Browallia New"/>
          <w:bCs/>
          <w:color w:val="000000"/>
          <w:sz w:val="22"/>
          <w:szCs w:val="22"/>
        </w:rPr>
      </w:pPr>
      <w:r>
        <w:rPr>
          <w:rFonts w:eastAsia="JCAAH+TimesNewRomanPSMT;Browallia New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sz w:val="22"/>
        </w:rPr>
      </w:pPr>
      <w:r>
        <w:rPr>
          <w:b/>
          <w:sz w:val="22"/>
        </w:rPr>
        <w:t>АРЕНДНАЯ ПЛАТА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2.1. Размер годовой арендной платы за земельный участок установлен на аукционе «___»___________ 20___ г. и составляет ___________ (_______________________ тысяч) рублей в год или __________ (______________________________) в месяц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 Задаток в размере 418 615 (четыреста восемнадцать тысяч шестьсот пятнадцать) рублей, внесенный победителем аукциона, засчитывается в счет оплаты арендной платы.</w:t>
      </w:r>
    </w:p>
    <w:p>
      <w:pPr>
        <w:pStyle w:val="24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2.3. В пределах срока действия настоящего договора арендная плата вносится Арендатором начиная с ________________ 20___ г. </w:t>
      </w:r>
      <w:r>
        <w:rPr>
          <w:rFonts w:cs="Times New Roman" w:ascii="Times New Roman" w:hAnsi="Times New Roman"/>
          <w:i/>
          <w:sz w:val="22"/>
          <w:szCs w:val="22"/>
        </w:rPr>
        <w:t>(с даты заключения)</w:t>
      </w:r>
      <w:r>
        <w:rPr>
          <w:rFonts w:cs="Times New Roman" w:ascii="Times New Roman" w:hAnsi="Times New Roman"/>
          <w:sz w:val="22"/>
          <w:szCs w:val="22"/>
        </w:rPr>
        <w:t xml:space="preserve"> ежемесячно равными частями не позднее 10 числа текущего месяца, если иные сроки не будут установлены нормативно-правовыми актами, на казначейский счет № 03100643000000011500 Управления Федерального казначейства по Чувашской Республике (Управление имущественных и земельных отношений г. Новочебоксарска), банк получателя ОТДЕЛЕНИЕ-НБ ЧУВАШСКАЯ РЕСПУБЛИКА БАНК РОССИИ//УФК по Чувашской Республике г. Чебоксары, БИК 019706900, единый казначейский счет № 40102810945370000084, </w:t>
      </w:r>
      <w:r>
        <w:rPr>
          <w:rFonts w:cs="Times New Roman" w:ascii="Times New Roman" w:hAnsi="Times New Roman"/>
          <w:bCs/>
          <w:sz w:val="22"/>
          <w:szCs w:val="22"/>
        </w:rPr>
        <w:t>код бюджетной классификации – 96611105012040000120</w:t>
      </w:r>
      <w:r>
        <w:rPr>
          <w:rFonts w:cs="Times New Roman" w:ascii="Times New Roman" w:hAnsi="Times New Roman"/>
          <w:sz w:val="22"/>
          <w:szCs w:val="22"/>
        </w:rPr>
        <w:t>, ИНН 2124021737, КПП – 212401001, код ОКТМО – 97710000.</w:t>
      </w:r>
    </w:p>
    <w:p>
      <w:pPr>
        <w:pStyle w:val="Normal"/>
        <w:ind w:firstLine="708"/>
        <w:jc w:val="both"/>
        <w:rPr/>
      </w:pPr>
      <w:r>
        <w:rPr>
          <w:sz w:val="22"/>
        </w:rPr>
        <w:t>2.4. В случае если за Арендатором имеется задолженность по арендной плате, произведенный им очередной платеж по настоящему Договору во всех случаях засчитывается Арендодателем в счет погашения имеющейся задолженности и начисленных за период просрочки пени, в том числе при указании Арендатором  в платежном документе календарного периода оплаты и назначения платеж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2.5. Неиспользование земельного участка Арендатором не является основанием невнесения арендной плат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3. ПРАВА И ОБЯЗАННОСТИ АРЕНДОДАТЕЛЯ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3.1. Арендодатель имеет право:</w:t>
      </w:r>
    </w:p>
    <w:p>
      <w:pPr>
        <w:pStyle w:val="Normal"/>
        <w:ind w:firstLine="720"/>
        <w:jc w:val="both"/>
        <w:rPr/>
      </w:pPr>
      <w:r>
        <w:rPr>
          <w:sz w:val="22"/>
        </w:rPr>
        <w:t>3.1.1. Осуществлять контроль за использованием и охраной земель, предоставленных в аренду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3.1.2. В одностороннем порядке досрочно прекратить договор аренды земельного участка, </w:t>
      </w:r>
      <w:r>
        <w:rPr>
          <w:sz w:val="22"/>
          <w:szCs w:val="22"/>
        </w:rPr>
        <w:t xml:space="preserve">направив не менее чем за 30 календарных дней уведомление об отказе от исполнения Договора,  </w:t>
      </w:r>
      <w:r>
        <w:rPr>
          <w:sz w:val="22"/>
        </w:rPr>
        <w:t>аннулировать результаты аукциона</w:t>
      </w:r>
      <w:r>
        <w:rPr>
          <w:sz w:val="22"/>
          <w:szCs w:val="22"/>
        </w:rPr>
        <w:t xml:space="preserve"> в случаях</w:t>
      </w:r>
      <w:r>
        <w:rPr>
          <w:sz w:val="22"/>
        </w:rPr>
        <w:t>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использования Арендатором земельного участка не по целевому назначению, способами, приводящими к порче земли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б) если использование земельного участка Арендатором приводит (привело) к ухудшению экологической обстановки;</w:t>
      </w:r>
    </w:p>
    <w:p>
      <w:pPr>
        <w:pStyle w:val="Normal"/>
        <w:ind w:firstLine="708"/>
        <w:jc w:val="both"/>
        <w:rPr/>
      </w:pPr>
      <w:r>
        <w:rPr>
          <w:sz w:val="22"/>
        </w:rPr>
        <w:t>в) невнесения арендной платы более двух раз подряд по истечении установленного Договором срока платеж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) нарушения условия о получении согласия Арендодателя в соответствии с п.п. 4.1.3, 4.1.4 настоящего Договора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д) в случае, если Арендатор не получил разрешение на строительство в течение 1-го года с момента подписания настоящего Договора;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если Арендатор систематически допускает захламление, загрязнение прилегающей к земельному участку территории, повреждает, уничтожает многолетние зеленые насаждения, находящиеся на прилегающей территории.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  <w:szCs w:val="22"/>
        </w:rPr>
        <w:t>ж) если Арендатор неоднократно нарушил условия пользования земельным участком;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  <w:szCs w:val="22"/>
        </w:rPr>
        <w:t>и) необходимости изъятия участка для государственных и муниципальных нужд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Уведомление Арендодателя об отказе от договора должно содержать срок для устранения допущенных нарушений (не менее 5-и и не более 30 рабочих дней). В случае неустранения Арендатором нарушений, предусмотренных абзацами а)-ж) настоящего пункта, по истечении 30-и дней с момента получения Арендатором уведомления Арендодателя об отказе от Договора договор считается расторгнутым</w:t>
      </w:r>
      <w:r>
        <w:rPr>
          <w:sz w:val="22"/>
        </w:rPr>
        <w:t xml:space="preserve">, результаты аукциона аннулированы. </w:t>
      </w:r>
    </w:p>
    <w:p>
      <w:pPr>
        <w:pStyle w:val="Normal"/>
        <w:ind w:firstLine="720"/>
        <w:jc w:val="both"/>
        <w:rPr/>
      </w:pPr>
      <w:r>
        <w:rPr>
          <w:sz w:val="22"/>
        </w:rPr>
        <w:t>3.1.3. Требовать через суд выполнения Арендатором всех условий Договора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</w:rPr>
        <w:t>3.1.4. Беспрепятственно находиться на арендуемом земельном участке с целью его осмотра на предмет соблюдения условий Договора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</w:rPr>
        <w:t>3.1.5. Требовать возмещение убытков, причиненных ухудшением качества земель и экологической обстановки в результате хозяйственной деятельности Арендатора, а также по иным основаниям, предусмотренным законодательством   Российской Федерац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3.1.6. Зачесть излишне уплаченные суммы арендной платы в счет следующих периодов </w:t>
      </w:r>
      <w:r>
        <w:rPr>
          <w:rFonts w:cs="Times New Roman" w:ascii="Times New Roman" w:hAnsi="Times New Roman"/>
          <w:sz w:val="22"/>
          <w:szCs w:val="22"/>
        </w:rPr>
        <w:t>расче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7. В случае задержки внесения арендной платы более 30 дней требовать от Арендатора досрочного внесения арендной платы за 2 срока подряд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1.8.</w:t>
      </w:r>
      <w:r>
        <w:rPr>
          <w:sz w:val="22"/>
        </w:rPr>
        <w:t xml:space="preserve"> Арендодатель вправе приостанавливать работы, ведущиеся Арендатором с нарушением условий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1.9.</w:t>
      </w:r>
      <w:r>
        <w:rPr>
          <w:sz w:val="22"/>
        </w:rPr>
        <w:t xml:space="preserve"> В случае неосвоения Арендатором земельного участка в соответствии с минимальными параметрами, установленными пунктом 4.2.10 настоящего Договора, в одностороннем порядке изменить площадь и границы земельного участка (необходимого для эксплуатации объекта) при условии письменного уведомления Арендатора и соответствия такого изменения </w:t>
      </w:r>
      <w:r>
        <w:rPr>
          <w:sz w:val="22"/>
          <w:szCs w:val="22"/>
        </w:rPr>
        <w:t>Правилами землепользования и застройки в городском округе Новочебоксарск Чувашской Республики, утвержденными решением городского Собрания депутатов Чувашской Республики от 18.12.2006 № С 18-3.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>3.2. Арендодатель обязан: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1. Выполнить в полном объеме все условия Договора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2. Передать Арендатору земельный участок в качественном состоянии, соответствующем условиям Договора в день его заключения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3. Письменно в десятидневный срок уведомить Арендатора об изменении номеров счетов для перечисления арендной платы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3.2.4. Не вмешиваться в хозяйственную деятельность Арендатора, если она не противоречит условиям Договора и законодательству Российской Федерации и Чувашской Республики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4. ПРАВА И ОБЯЗАННОСТИ АРЕНДАТОР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4.1. Арендатор имеет право: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4.1.1. Производить улучшения земельного участка (в дальнейшем именуемые Улучшения) с письменного согласия Арендодателя в соответствии с требованиями градостроительных регламентов, </w:t>
        <w:br/>
        <w:t>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/>
      </w:pPr>
      <w:r>
        <w:rPr>
          <w:sz w:val="22"/>
        </w:rPr>
        <w:t>4.1.2. Использовать земельный участок в соответствии с условиями его предоставл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3. Отдать арендные права земельного участка в залог,  внести их в качестве вклада в уставный капитал хозяйственного товарищества или общества, либо паевого взноса в производственный кооператив в пределах срока действия Договора, при согласии Арендодателя.</w:t>
      </w:r>
    </w:p>
    <w:p>
      <w:pPr>
        <w:pStyle w:val="Normal"/>
        <w:ind w:firstLine="720"/>
        <w:jc w:val="both"/>
        <w:rPr/>
      </w:pPr>
      <w:r>
        <w:rPr>
          <w:sz w:val="22"/>
        </w:rPr>
        <w:t>4.1.4. Передать арендованный земельный участок или часть земельного участка в субаренду  в пределах срока действия Договора только с согласия Арендодател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досрочном прекращении настоящего Договора договор субаренды прекращает свое действие. При прекращении договора аренды Субарендатор не имеет права на заключение с Арендодателем договора аренды на земельный участок, находящийся в его пользовании в соответствии с договором субаренды. 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1.5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ле подписания Договора и изменений к нему за свой счет произвести его (их) государственную регистрацию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4.2. Арендатор обязан: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Выполнять в полном объеме все условия Договора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 Использовать участок в соответствии с целевым назначением и разрешенным использованием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3. Уплачивать в размере и на условиях, установленных Договором, арендную плату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4. Обеспечить Арендодателю (его законным представителям), представителям органов земельного контроля доступ на участок по их требова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4.2.5.  </w:t>
      </w:r>
      <w:r>
        <w:rPr>
          <w:sz w:val="22"/>
        </w:rPr>
        <w:t xml:space="preserve">Содержать арендуемую и прилегающую территорию в надлежащем порядке </w:t>
      </w:r>
      <w:r>
        <w:rPr>
          <w:sz w:val="22"/>
          <w:szCs w:val="22"/>
        </w:rPr>
        <w:t>в соответствии с Правилами благоустройства территории города Новочебоксарска Чувашской Республики, утвержденными Решением Новочебоксарского городского Собрания депутатов Чувашской Республики от 26.10.2017 № С 36-1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6. Обеспечить безопасность работ по подготовке Участка для строительства объекта до начала их осуществления (возвести ограждение, препятствующее проникновению третьих лиц на Участок), а также установить на Участке в доступном для общего обозрения месте информационный щит с указанием целей предоставления Участка, номера Договора, реквизитов (полное наименование юридического лица (фамилия, имя отчество физического лица, в т.ч. индивидуального предпринимателя), место нахождения юридического лица, Ф.И.О. руководителя, контактный телефон) Арендатора, генерального подрядчика на выполнение строительных работ, генерального проектировщика, сроков начала и окончания проведения рабо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2.7. </w:t>
      </w:r>
      <w:r>
        <w:rPr>
          <w:sz w:val="22"/>
        </w:rPr>
        <w:t>Не позднее 1-го года с момента подписания настоящего Договора получить разрешение на строительство.</w:t>
      </w:r>
    </w:p>
    <w:p>
      <w:pPr>
        <w:pStyle w:val="Normal"/>
        <w:ind w:firstLine="708"/>
        <w:jc w:val="both"/>
        <w:rPr/>
      </w:pPr>
      <w:r>
        <w:rPr>
          <w:sz w:val="22"/>
        </w:rPr>
        <w:t>4.2.8. Не позднее 5-и дней с момента получения представить Арендодателю копию разрешения на строительство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4.2.9.  Приступить к строительству не позднее 1 месяца с момента получения разрешения на строительство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0. Обеспечить освоение земельного участка в соответствии с параметрами разрешенного строительства объекта капитального строительства, установленными Правилами землепользования и застройки в городском округе Новочебоксарск Чувашской Республики, утвержденными решением городского Собрания депутатов Чувашской Республики от 18.12.2006 № С 18-3 – не менее 20% и не более 70% площади земельного участка.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1. Обеспечить завершение строительства объекта до окончания срока действия настоящего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2.12. </w:t>
      </w:r>
      <w:r>
        <w:rPr>
          <w:sz w:val="22"/>
        </w:rPr>
        <w:t>В течение 15 дней после завершения строительства  объекта осуществить мероприятия по сдаче его в эксплуатацию в установленном порядке, а также по определению границ земельного участка, занятого и необходимого для использования построенного объект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4.2.13. В 10-дневный срок с момента регистрации Арендатором или третьим лицом права собственности на построенный объект уведомить об этом Арендодателя с приложением подтверждающих документов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4. Выполнять на Участке в соответствии с требованиями эксплуатационных служб условия содержания и эксплуатации подземных и наземных инженерных коммуникаций, сооружений, дорог, проездов и не препятствовать их обслуживанию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15. Обеспечить содержание и эксплуатацию возводимых на Участке объектов инженерной инфраструктуры. 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6. Ежеквартально до 20-го числа первого месяца следующего квартала представлять в администрацию города Новочебоксарска сведения об объемах выполненных работ за истекший квартал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7. В течение 7 календарных дней с момента совершения сделки, предусматривающей передачу прав и обязанностей по настоящему Договору в залог, последующий залог, представить Арендодателю документы, подтверждающие заключение соответствующей сделки, а также уведомлять Арендодателя о всех изменениях в указанных сделках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8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9.  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0. Немедленно извещать Арендодателя и соответствующие органы о всякой аварии или ином событии, нанесшим (или грозящим нанести) участку и находящимся на нем объектам,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21. В случае начала производства ликвидации организации – Арендатора, Арендатор или его правопреемник  должен направить Арендодателю письменное уведомление в 10-дневный срок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 xml:space="preserve">4.2.22. В случае изменения адреса или иных реквизитов в 10-дневный срок письменно уведомить Арендодател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</w:rPr>
        <w:t xml:space="preserve">4.2.23. Не препятствовать </w:t>
      </w:r>
      <w:r>
        <w:rPr>
          <w:sz w:val="22"/>
          <w:szCs w:val="22"/>
        </w:rPr>
        <w:t>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, в проведении этих рабо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2.24. В случае досрочного расторжения договора привести земельный участок в состояние, пригодное для дальнейшего целевого использования и возвратить Арендодателю путем заключения письменного соглашения. Обязательство Арендатора по возврату вышеуказанного земельного участка Арендодателю считается исполненным после подписания сторонами акта приема-передачи земельного участка. 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5. 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5. ОТВЕТСТВЕННОСТЬ СТОРОН</w:t>
      </w:r>
    </w:p>
    <w:p>
      <w:pPr>
        <w:pStyle w:val="23"/>
        <w:ind w:firstLine="708"/>
        <w:rPr/>
      </w:pPr>
      <w:r>
        <w:rPr>
          <w:rFonts w:cs="Times New Roman" w:ascii="Times New Roman" w:hAnsi="Times New Roman"/>
          <w:sz w:val="22"/>
        </w:rPr>
        <w:t xml:space="preserve">5.1. При нарушении сроков внесения  арендной платы,  установленных разделом 2 настоящего Договора, Арендатор уплачивает Арендодателю пени в размере 0,05% от суммы </w:t>
      </w:r>
      <w:r>
        <w:rPr>
          <w:rFonts w:cs="Times New Roman" w:ascii="Times New Roman" w:hAnsi="Times New Roman"/>
          <w:sz w:val="22"/>
          <w:szCs w:val="22"/>
        </w:rPr>
        <w:t>неуплаты за каждый день просрочки.</w:t>
      </w:r>
    </w:p>
    <w:p>
      <w:pPr>
        <w:pStyle w:val="23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</w:rPr>
        <w:t xml:space="preserve">5.2. В случае причинения Арендатором арендодателю убытков, вызванных ненадлежащим использованием условий Договора, он уплачивает всю сумму убытков сверх неустойки. 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5.3. Арендатор самостоятельно несет ответственность за моральный и материальный ущерб, причиненный Арендодателю и третьим лицам в ходе строительства и использования земельного участка, самостоятельно выступает ответчиком в суде по соответствующим требованиям. </w:t>
      </w:r>
    </w:p>
    <w:p>
      <w:pPr>
        <w:pStyle w:val="23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5.4. При несвоевременном возврате земельного участка Арендодателю Арендатор уплачивает ему штраф в размере 2-х кратной суммы ежемесячной арендной пла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6. РАССМОТРЕНИЕ СПОРОВ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ры или разногласия, возникающие по настоящему Договору, разрешаются путем переговоров между сторонами. При невозможности разрешения путем переговоров споры подлежат рассмотрению в судебных органах по месту нахождения Арендодател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7. ОСОБЫЕ УСЛОВИЯ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</w:rPr>
        <w:t>7.1. Настоящий Договор не дает право Арендатору осуществлять рекламно-информационные  услуги на арендуемом  земельном участке без согласия Арендодателя.</w:t>
      </w:r>
    </w:p>
    <w:p>
      <w:pPr>
        <w:pStyle w:val="Normal"/>
        <w:ind w:firstLine="720"/>
        <w:jc w:val="both"/>
        <w:rPr/>
      </w:pPr>
      <w:r>
        <w:rPr>
          <w:sz w:val="22"/>
        </w:rPr>
        <w:t>7.2. В случае досрочного расторжения Договора, когда Арендатор фактически не приступил к его освоению (строительные работы не начаты, строения, сооружения отсутствуют), считается, что земельный участок  выбыл из законного владения Арендатора в момент расторжения договора. Возврата земельного участка  по акту приема-передачи в данном случае не требуется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7.3. В случае досрочного расторжения договора Арендатор не имеет права на возмещение Арендодателем стоимости произведенных им неотделимых улучшений земельного участка, и неотделимые улучшения, права на которые не признаны за третьими лицами, переходят в собственность Арендодателя.</w:t>
      </w:r>
    </w:p>
    <w:p>
      <w:pPr>
        <w:pStyle w:val="24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4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8. ВСТУПЛЕНИЕ В СИЛУ, ИЗМЕНЕНИЕ И РАСТОРЖЕНИЕ ДОГОВОРА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8.1. Договор вступает в силу с даты его заключения. Изменения и дополнения к настоящему Договору действительны лишь в том случае, если они оформлены в письменной форме, подписаны обеими сторонами и зарегистрированы в установленном законодательством порядке, за исключением случаев, предусмотренных настоящим договором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8.2. Договор может быть расторгнут досрочно по инициативе Арендатора на основании решения суда в случае существенного нарушения условий Договора Арендодателем, а также  по основаниям, предусмотренным пунктами 1, 2, 4 статьи 620 Гражданского кодекса Российской Федерац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3. Досрочное расторжение Договора во внесудебном порядке допускается по основаниям и в порядке, предусмотренным в п.3.1.2 и по письменному соглашению сторон. 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8.4. При возникновении споров по настоящему Договору стороны принимают  меры по их регулированию путем переговоров. Любое уведомление, заявление, обращение, претензия (переписка), которое одна сторона направляет другой стороне в соответствии с настоящим Договором, направляется в  письменной форме простым почтовым отправлением, факсимильной, электронной связью либо вручается нарочно под расписку. Право выбора способа направления принадлежит направляющей стороне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 xml:space="preserve">Исключение составляют уведомления, указанные в п. 3.1.2  Договора, которые направляется Арендатору  заказным письмом по указанному в разделе 9 настоящего Договора адресу, либо по последнему известному Арендодателю адресу, или вручается Арендатору нарочно под расписку. 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При направлении заказного почтового отправления Сторона считается принявшей отправление в день получения отправления любым лицом, принявшим отправление от имени получающей стороны, что подтверждается почтовым уведомлением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При направлении простого почтового отправления  Сторона считается принявшей отправление по истечении 10-и дней со дня регистрации отправления в журнале (в т.ч. электронном) исходящей документации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В случае факсимильной, электронной передачи – Сторона считается принявшей отправление в день передачи сообщения по факсу и электронному адресу, указанным стороной в разделе 9 настоящего Договора, при условии отсутствия сообщений ресурсов телефонной и электронной связи о невозможности доставки, но не позднее 3-х рабочих дней с момента направления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5. В случае, если сторона уклоняется (как умышленно, так и без умысла) от приема  почтового отправления, либо отсутствует по последнему  известному  другой стороне адресу, направленная корреспонденция считается принятой стороной-получателем в день ее возврата почтовой службой  стороне-отправител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8.6. В соответствии с п. 15 ст. 39.8 Земельного кодекса Российской Федерации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24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8.7. Договор составлен в форме электронного документа, подписан усиленной квалифицированной электронной подписью сторон в соответствии с требованиями нормативных правовых актов Российской Федерации. Стороны также вправе изготовить копию на бумажном носителе в двух экземплярах, </w:t>
      </w:r>
      <w:r>
        <w:rPr>
          <w:rFonts w:eastAsia="Arial Unicode MS" w:cs="Times New Roman" w:ascii="Times New Roman" w:hAnsi="Times New Roman"/>
          <w:spacing w:val="-4"/>
          <w:sz w:val="22"/>
          <w:szCs w:val="22"/>
        </w:rPr>
        <w:t>имеющих одинаковую юридическую силу</w:t>
      </w:r>
      <w:r>
        <w:rPr>
          <w:rFonts w:eastAsia="Arial Unicode MS" w:cs="Times New Roman" w:ascii="Times New Roman" w:hAnsi="Times New Roman"/>
          <w:sz w:val="22"/>
          <w:szCs w:val="22"/>
        </w:rPr>
        <w:t>, по одному для каждого из сторон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Приложение: </w:t>
      </w:r>
      <w:r>
        <w:rPr>
          <w:sz w:val="22"/>
        </w:rPr>
        <w:t>Акт приема-передачи земельного участка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9. ЮРИДИЧЕСКИЕ АДРЕСА СТОРОН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819"/>
      </w:tblGrid>
      <w:tr>
        <w:trPr>
          <w:trHeight w:val="416" w:hRule="atLeast"/>
        </w:trPr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ендода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имущественных и зем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й администрации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чебоксарска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51, Чувашская Республ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,  ул. Винокурова,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73-02-92, факс 73-25-1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nowch-land3@.cap.r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имуществ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Новочебоксар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тор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 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 _______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на подписание договора лицо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ф.и.о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АКТ ПРИЕМА-ПЕРЕДАЧ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  <w:t>земельного участ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23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г. Новочебоксарск                                                                </w:t>
        <w:tab/>
        <w:tab/>
        <w:t xml:space="preserve">«___»__________ 20___ г.                                           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</w:t>
      </w:r>
      <w:r>
        <w:rPr>
          <w:bCs/>
          <w:i/>
          <w:sz w:val="18"/>
          <w:szCs w:val="18"/>
        </w:rPr>
        <w:t>(дата заключения договор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4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Управление имущественных и земельных отношений администрации города Новочебоксарск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Чувашской Республики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Арендодатель»</w:t>
      </w:r>
      <w:r>
        <w:rPr>
          <w:rFonts w:cs="Times New Roman" w:ascii="Times New Roman" w:hAnsi="Times New Roman"/>
          <w:sz w:val="22"/>
          <w:szCs w:val="22"/>
        </w:rPr>
        <w:t xml:space="preserve">, в лице начальника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 действующего на основании </w:t>
      </w:r>
      <w:r>
        <w:rPr>
          <w:rFonts w:cs="Times New Roman" w:ascii="Times New Roman" w:hAnsi="Times New Roman"/>
          <w:b/>
          <w:bCs/>
          <w:sz w:val="22"/>
          <w:szCs w:val="22"/>
        </w:rPr>
        <w:t>Положения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</w:t>
      </w:r>
      <w:r>
        <w:rPr>
          <w:rFonts w:cs="Times New Roman" w:ascii="Times New Roman" w:hAnsi="Times New Roman"/>
          <w:sz w:val="22"/>
        </w:rPr>
        <w:t xml:space="preserve">и </w:t>
      </w:r>
      <w:r>
        <w:rPr>
          <w:rFonts w:cs="Times New Roman" w:ascii="Times New Roman" w:hAnsi="Times New Roman"/>
          <w:b/>
          <w:bCs/>
          <w:sz w:val="22"/>
        </w:rPr>
        <w:t xml:space="preserve">______________________________, </w:t>
      </w:r>
      <w:r>
        <w:rPr>
          <w:rFonts w:cs="Times New Roman" w:ascii="Times New Roman" w:hAnsi="Times New Roman"/>
          <w:sz w:val="22"/>
        </w:rPr>
        <w:t xml:space="preserve">  именуемое в дальнейшем </w:t>
      </w:r>
      <w:r>
        <w:rPr>
          <w:rFonts w:cs="Times New Roman" w:ascii="Times New Roman" w:hAnsi="Times New Roman"/>
          <w:b/>
          <w:sz w:val="22"/>
        </w:rPr>
        <w:t xml:space="preserve">«Арендатор», </w:t>
      </w:r>
      <w:r>
        <w:rPr>
          <w:rFonts w:cs="Times New Roman" w:ascii="Times New Roman" w:hAnsi="Times New Roman"/>
          <w:sz w:val="22"/>
        </w:rPr>
        <w:t>в лице директора</w:t>
      </w:r>
      <w:r>
        <w:rPr>
          <w:rFonts w:cs="Times New Roman" w:ascii="Times New Roman" w:hAnsi="Times New Roman"/>
          <w:b/>
          <w:bCs/>
          <w:sz w:val="22"/>
        </w:rPr>
        <w:t xml:space="preserve"> ______________________</w:t>
      </w:r>
      <w:r>
        <w:rPr>
          <w:rFonts w:cs="Times New Roman" w:ascii="Times New Roman" w:hAnsi="Times New Roman"/>
          <w:sz w:val="22"/>
        </w:rPr>
        <w:t xml:space="preserve">, действующего  на основании </w:t>
      </w:r>
      <w:r>
        <w:rPr>
          <w:rFonts w:cs="Times New Roman" w:ascii="Times New Roman" w:hAnsi="Times New Roman"/>
          <w:b/>
          <w:sz w:val="22"/>
        </w:rPr>
        <w:t>Устава,</w:t>
      </w:r>
      <w:r>
        <w:rPr>
          <w:rFonts w:cs="Times New Roman" w:ascii="Times New Roman" w:hAnsi="Times New Roman"/>
          <w:sz w:val="22"/>
        </w:rPr>
        <w:t xml:space="preserve"> с другой стороны, составили настоящий акт о нижеследующем:</w:t>
      </w:r>
    </w:p>
    <w:p>
      <w:pPr>
        <w:pStyle w:val="3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 В соответствии с договором № ____ аренды земельного участка города Новочебоксарска </w:t>
        <w:br/>
        <w:t xml:space="preserve">от «___»____________20___ г. Арендодатель передал, а Арендатор принял в аренду земельный участок площадью 0,5586 га из земель населенного пункта города Новочебоксарска, имеющий кадастровый номер </w:t>
      </w:r>
      <w:r>
        <w:rPr>
          <w:rFonts w:cs="Times New Roman" w:ascii="Times New Roman" w:hAnsi="Times New Roman"/>
          <w:sz w:val="22"/>
          <w:szCs w:val="22"/>
        </w:rPr>
        <w:t>21:02:010223:834, расположенный по ул.</w:t>
      </w:r>
      <w:r>
        <w:rPr>
          <w:rFonts w:cs="Times New Roman" w:ascii="Times New Roman" w:hAnsi="Times New Roman"/>
          <w:sz w:val="22"/>
        </w:rPr>
        <w:t xml:space="preserve"> Восточная, </w:t>
      </w:r>
      <w:r>
        <w:rPr>
          <w:rFonts w:cs="Times New Roman" w:ascii="Times New Roman" w:hAnsi="Times New Roman"/>
          <w:sz w:val="22"/>
          <w:szCs w:val="22"/>
        </w:rPr>
        <w:t>в границах, указанных в Выписке из Единого государственного реестра недвижимости на земельный участок, и в качественном состоянии, как он есть на момент передачи, соответствующем условиям указанного Договора</w:t>
      </w:r>
      <w:r>
        <w:rPr>
          <w:rFonts w:cs="Times New Roman" w:ascii="Times New Roman" w:hAnsi="Times New Roman"/>
          <w:sz w:val="22"/>
        </w:rPr>
        <w:t xml:space="preserve">, предоставленный для </w:t>
      </w:r>
      <w:r>
        <w:rPr>
          <w:rFonts w:cs="Times New Roman" w:ascii="Times New Roman" w:hAnsi="Times New Roman"/>
          <w:sz w:val="22"/>
          <w:szCs w:val="22"/>
        </w:rPr>
        <w:t xml:space="preserve">строительства </w:t>
      </w:r>
      <w:r>
        <w:rPr>
          <w:rFonts w:cs="Times New Roman" w:ascii="Times New Roman" w:hAnsi="Times New Roman"/>
          <w:bCs/>
          <w:sz w:val="22"/>
          <w:szCs w:val="22"/>
        </w:rPr>
        <w:t>производственного объекта.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</w:rPr>
        <w:t>2. Претензий по передаваемому земельному участку у Арендатора к Арендодателю не имеет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СТОРОН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9"/>
      </w:tblGrid>
      <w:tr>
        <w:trPr>
          <w:trHeight w:val="3049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дал арендодатель: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Управление имущественных и земельных </w:t>
              <w:br/>
              <w:t xml:space="preserve">отношений администрации города </w:t>
              <w:br/>
              <w:t>Новочебоксарска Чувашской Республик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г. Новочебоксарск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инокурова, 14, тел: 73-02-92, 73-25-19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имуществом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чебоксарск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л арендатор: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 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на подписание договора лицо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ф.и.о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5" w:hanging="255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Arial" w:hAnsi="TimesET;Arial" w:cs="TimesET;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rFonts w:ascii="TimesET;Arial" w:hAnsi="TimesET;Arial" w:cs="TimesET;Arial"/>
      <w:bCs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TimesET;Arial" w:hAnsi="TimesET;Arial" w:cs="TimesET;Arial"/>
      <w:sz w:val="24"/>
      <w:szCs w:val="24"/>
    </w:rPr>
  </w:style>
  <w:style w:type="character" w:styleId="22">
    <w:name w:val="Основной текст с отступом 2 Знак"/>
    <w:qFormat/>
    <w:rPr>
      <w:rFonts w:ascii="TimesET;Arial" w:hAnsi="TimesET;Arial" w:cs="TimesET;Arial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696"/>
      <w:jc w:val="both"/>
    </w:pPr>
    <w:rPr>
      <w:rFonts w:ascii="TimesET;Arial" w:hAnsi="TimesET;Arial" w:cs="TimesET;Arial"/>
    </w:rPr>
  </w:style>
  <w:style w:type="paragraph" w:styleId="23">
    <w:name w:val="Основной текст 2"/>
    <w:basedOn w:val="Normal"/>
    <w:qFormat/>
    <w:pPr>
      <w:jc w:val="both"/>
    </w:pPr>
    <w:rPr>
      <w:rFonts w:ascii="TimesET;Arial" w:hAnsi="TimesET;Arial" w:cs="TimesET;Arial"/>
      <w:bCs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TimesET;Arial" w:hAnsi="TimesET;Arial" w:cs="TimesET;Arial"/>
    </w:rPr>
  </w:style>
  <w:style w:type="paragraph" w:styleId="32">
    <w:name w:val="Основной текст 3"/>
    <w:basedOn w:val="Normal"/>
    <w:qFormat/>
    <w:pPr>
      <w:jc w:val="center"/>
    </w:pPr>
    <w:rPr>
      <w:rFonts w:ascii="TimesET;Arial" w:hAnsi="TimesET;Arial" w:cs="TimesET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12:00Z</dcterms:created>
  <dc:creator>land3</dc:creator>
  <dc:description/>
  <cp:keywords/>
  <dc:language>en-US</dc:language>
  <cp:lastModifiedBy>Суродина</cp:lastModifiedBy>
  <cp:lastPrinted>2023-07-03T09:31:00Z</cp:lastPrinted>
  <dcterms:modified xsi:type="dcterms:W3CDTF">2024-04-18T12:31:00Z</dcterms:modified>
  <cp:revision>103</cp:revision>
  <dc:subject/>
  <dc:title>Договор № ____</dc:title>
</cp:coreProperties>
</file>