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3,6 га, находящиеся по адресу: Чувашская Республика, Алатырское лесничество Первомайское участковое лесничество, квартал 1 выдел 2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55 609 (пятьдесят пять тысяч шестьсот девять) рублей 12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78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4:00Z</dcterms:modified>
  <cp:revision>73</cp:revision>
  <dc:subject/>
  <dc:title>Приложение № 2</dc:title>
</cp:coreProperties>
</file>