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6.2023   78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6.2023   78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23    № 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23    № 7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/>
      </w:pPr>
      <w:r>
        <w:rPr>
          <w:szCs w:val="28"/>
        </w:rPr>
        <w:t xml:space="preserve">О наделении статусом гарантирующей организации, осуществляющей водоснабжение на территории Аликовского муниципального округа Чувашской Республики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дминистрация Аликовского муниципального округа Чувашской Республики п о с т а н о в л я е т:        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ind w:left="142" w:firstLine="425"/>
        <w:rPr>
          <w:szCs w:val="28"/>
        </w:rPr>
      </w:pPr>
      <w:r>
        <w:rPr>
          <w:szCs w:val="28"/>
        </w:rPr>
        <w:t>Наделить МУП «Сельский двор», осуществляющее холодное водоснабжение и эксплуатирующее водопроводные сети на территории Аликовского муниципального округа Чувашской Республики, статусом гарантирующей организации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ind w:left="142" w:firstLine="425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7:00Z</dcterms:created>
  <dc:creator>марина</dc:creator>
  <dc:description/>
  <cp:keywords/>
  <dc:language>en-US</dc:language>
  <cp:lastModifiedBy>Ольга Константиновна. Громова</cp:lastModifiedBy>
  <cp:lastPrinted>2023-06-02T10:20:00Z</cp:lastPrinted>
  <dcterms:modified xsi:type="dcterms:W3CDTF">2023-06-02T07:20:00Z</dcterms:modified>
  <cp:revision>3</cp:revision>
  <dc:subject/>
  <dc:title>3</dc:title>
</cp:coreProperties>
</file>