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ab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740" cy="91059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5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___.___.2025 г. №______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В отношении земельного участка с кадастровым номером 21:13:290404:19, расположенного по адресу: Чувашская Республика, Комсомольский район, Тугаевское с/пос., д.Новые Мураты, ул.Буденного, дом 22, в качестве правообладателя, владеющего данным объектом недвижимости на праве собственности, выявлена Кадюкина Галина Кузьминична, 25.12.1955 года рождения, место рождения: . . . . . ., гражданство: Российская Федерация, паспорт . . . . . . , выданный . . . . . . , СНИЛС . . . . . . . , зарегистрированная по адресу: Чувашская Республика, Комсомольский район, д.Новые Мураты, . . . . . . . .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земельного участка с кадастровым номером 21:13:290406:22, расположенного по адресу: Чувашская Республика, Комсомольский район, Тугаевское с/пос, в качестве правообладателя, владеющего данным объектом недвижимости на праве собственности, выявлена Кадюкина Галина Кузьминична, 25.12.1955 года рождения, место рождения: . . . . . . . ., гражданство: Российская Федерация, паспорт …………., выданный ………………. г., СНИЛС . . . . . . . , зарегистрированная по адресу: Чувашская Республика, Комсомольский район, д.Новые Мураты, …………..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Право собственности Кадюкиной Галины Кузьминичны, на указанный в пунктах 1 и 2 настоящего постановления объекты недвижимости подтверждаются Выписками из похозяйственной книги о наличии у гражданина права на земельный участок от 13.12.2024 г., выданными Тугаевским территориальным отделом Комсомольского муниципального округа Чувашской Республик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4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        Н.Н. Раськин </w:t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1">
    <w:name w:val="_Style 15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51:00Z</dcterms:created>
  <dc:creator>smev</dc:creator>
  <dc:description/>
  <cp:keywords/>
  <dc:language>en-US</dc:language>
  <cp:lastModifiedBy>Сумзина Вера Витальевна</cp:lastModifiedBy>
  <cp:lastPrinted>2024-12-06T16:49:00Z</cp:lastPrinted>
  <dcterms:modified xsi:type="dcterms:W3CDTF">2025-01-23T08:5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C07D8AF9447F2A3F19921FDBD3D23_13</vt:lpwstr>
  </property>
  <property fmtid="{D5CDD505-2E9C-101B-9397-08002B2CF9AE}" pid="3" name="KSOProductBuildVer">
    <vt:lpwstr>1049-12.2.0.18607</vt:lpwstr>
  </property>
</Properties>
</file>