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  <w:r>
              <w:rPr>
                <w:rFonts w:cs="Times New Roman" w:ascii="Times New Roman" w:hAnsi="Times New Roman"/>
              </w:rPr>
              <w:t xml:space="preserve">      № С-48/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      № С-48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5" w:hRule="atLeast"/>
        </w:trPr>
        <w:tc>
          <w:tcPr>
            <w:tcW w:w="492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Красноармейского муниципального округа Чувашской Республики от 20.12.2021 № С-7/2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Уставом Красноармейского муниципального округа Чувашской Республики и на основании представления главы Красноармейского муниципального округа Чувашской Республики,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1. Внести следующие изменения в решение Собрания депутатов Красноармейского муниципального округа Чувашской Республики от 20.12.2021       № С-7/2 (с изменениями, внесенными решением Собрания депутатов Красноармейского муниципального округа Чувашской Республики от 09.12.2022      № С-21/13, от 31.01.2023 № С-23/4, от 31.03.2023 № С-25/5), изложив структуру администрации Красноармейского муниципального округа Чувашской Республики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В.И. Петров                                                                                  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4820" w:hanging="0"/>
        <w:rPr/>
      </w:pPr>
      <w:r>
        <w:rPr>
          <w:rFonts w:cs="Times New Roman" w:ascii="Times New Roman" w:hAnsi="Times New Roman"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решению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4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29.11.2024 № С-48/3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и Красноармейского муниципального округа Чувашской Республи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администрации Красноармейского муниципального округ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1. Глава администрации Красноармейского муниципального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местители главы администрации Красноармейского муниципального округ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2.1. Первый заместитель главы администрации Красноармейского муниципального округа – начальник  управления по благоустройству и развитию территор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Заместитель главы администрации Красноармейского муниципального округа - начальник о тдела организационно-контрольной и кадровой работы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2.3. Заместитель главы администрации Красноармейского муниципального округа по экономике, сельскому хозяйству, имущественным и земельным отношениям – начальник  отдела экономики и инвестиционн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меститель главы администрации Красноармейского муниципального округа – начальник  отдела образования и молодежной полит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уктурные подразделения администрации Красноармейского муниципального округа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правление по благоустройству и развитию территор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дел строительства, дорожного хозяйства и жилищно-коммуналь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Сектор дорожного хозяй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лманчин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Большешатьмин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саков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араев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Красноармей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икшик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Убеевский территориальный отдел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Чадукасинский территориальный отде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3.10. Яншихово-Челлинский территориальный отдел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дел организационно-контрольной и кадровой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ектор кадровой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дел правового обеспеч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ктор информационных технолог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тдел ЗАГС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8. Военно-учетный стол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дел экономики и инвестиционной деятельност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ектор организации и проведения муниципальных закупок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тдел сельского хозяйства, имущественных и земельных отноше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10.1. Сектор сельского хозяйства и эколог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ектор ГО и ЧС и специальных програм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уктурные подразделения администрации Красноармейского муниципального округа с правами юридического лица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тдел образования и молодежной полит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Сектор опеки и попечитель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Сектор по методическому обеспеч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Комиссия по делам несовершеннолетних и защите их пра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13. Отдел культуры, социального развития и архивного дела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Сектор по делам архив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Финансовый отде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ые структурные подразделения и должностные лица администрации Красноармейского муниципального округа 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оветник главы администрации Красноармейского муниципального округа по работе с молодежь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16. Пресс-секретарь главы администрации Красноармейского муниципального округа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29:00Z</dcterms:created>
  <dc:creator>admorg</dc:creator>
  <dc:description/>
  <cp:keywords/>
  <dc:language>en-US</dc:language>
  <cp:lastModifiedBy>Капрова Алина Геннадьевна</cp:lastModifiedBy>
  <cp:lastPrinted>2023-04-05T11:02:00Z</cp:lastPrinted>
  <dcterms:modified xsi:type="dcterms:W3CDTF">2024-11-29T05:32:00Z</dcterms:modified>
  <cp:revision>4</cp:revision>
  <dc:subject/>
  <dc:title/>
</cp:coreProperties>
</file>