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</w:rPr>
              <w:t>2024.05.28      28/10 №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8.05.2024  № 28/10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решение Собрания депутатов Мариинско-Посадского муниципального округа от 20.12.2023 № 22/4 «Об утверждении прогнозного плана приватизации муниципального имущества, находящегося в собственности Мариинско-Посадского муниципального округа Чувашской Республики, на 2024 год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1 декабря 2001 года № 178-ФЗ «О приватизации государственного и муниципального имущ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>
          <w:b/>
        </w:rPr>
        <w:t xml:space="preserve">Собрание депутатов Мариинско-Посад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Внести в решение Собрания депутатов Мариинско-Посадского муниципального округа от 20.12.2023 № 22/4 «Об утверждении прогнозного плана приватизации муниципального имущества, находящегося в собственности Мариинско-Посадского муниципального округа Чувашской Республики, на 2024 год» следующие изменения:</w:t>
      </w:r>
    </w:p>
    <w:p>
      <w:pPr>
        <w:pStyle w:val="Normal"/>
        <w:ind w:firstLine="708"/>
        <w:jc w:val="both"/>
        <w:rPr/>
      </w:pPr>
      <w:r>
        <w:rPr/>
        <w:t>1) раздел I. Основные направления политики в сфере приватизации муниципального имущества дополнить абзацем следующего содержания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«Исходя из анализа, предлагаемого к приватизации муниципального имущества, включенного в Прогнозный план приватизации в 2024 году ожидается получение доходов в сумме не менее 2 100 000,00 (два миллиона сто тысяч) рублей</w:t>
      </w:r>
      <w:r>
        <w:rPr/>
        <w:t xml:space="preserve">, </w:t>
      </w:r>
      <w:r>
        <w:rPr>
          <w:shd w:fill="FFFFFF" w:val="clear"/>
        </w:rPr>
        <w:t>при условии признания состоявшимися торгов и заключения договоров купли-продажи муниципального имущества»</w:t>
      </w:r>
    </w:p>
    <w:p>
      <w:pPr>
        <w:pStyle w:val="Normal"/>
        <w:ind w:firstLine="708"/>
        <w:jc w:val="both"/>
        <w:rPr/>
      </w:pPr>
      <w:r>
        <w:rPr/>
        <w:t xml:space="preserve">2) 2.3 Перечень объектов недвижимости, которые планируются приватизировать в 2024 году раздела </w:t>
      </w:r>
      <w:r>
        <w:rPr>
          <w:lang w:val="en-US"/>
        </w:rPr>
        <w:t>II</w:t>
      </w:r>
      <w:r>
        <w:rPr/>
        <w:t xml:space="preserve"> Прогнозного плана приватизации муниципального имущества,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29"/>
        <w:gridCol w:w="1470"/>
        <w:gridCol w:w="169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бъекта недвижимости, местонахожд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ая площад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кв. 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и приватизаци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квартал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</w:t>
            </w: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ущественный комплекс, расположенный по адресу: Чувашская Республика, Мариинско-Посадский район,  с. Шоршелы, ул. 30 лет Победы, д. 14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ание Интерната,  кадастровый номер 21:16:000000:4753 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 кадастровый номер 21:16:110506:1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5.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9 +/-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воздильный цех №2, расположенный по адресу:</w:t>
            </w:r>
          </w:p>
          <w:p>
            <w:pPr>
              <w:pStyle w:val="Normal"/>
              <w:ind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вашская Республика, Мариинско-Посадский район,  г. Мариинский Посад, ул. Лазо, д.71, кадастровый номер 21:16:000000:58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форматорная подстанция, расположенная по адресу: Чувашская Республика, Мариинско-Посадский район,  г. Мариинский Посад, ул. Лазо, д.71, </w:t>
            </w:r>
            <w:r>
              <w:rPr/>
              <w:t>кадастровый номер</w:t>
            </w:r>
            <w:r>
              <w:rPr>
                <w:sz w:val="23"/>
                <w:szCs w:val="23"/>
              </w:rPr>
              <w:t xml:space="preserve"> 21:16:000000:13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-IV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ое здание, расположенное по адресу: Чувашская Республика, Мариинско-Посадский район,  г. Мариинский Посад, ул. Лазо, д.71,</w:t>
            </w:r>
            <w:r>
              <w:rPr/>
              <w:t xml:space="preserve"> кадастровый номер</w:t>
            </w:r>
            <w:r>
              <w:rPr>
                <w:sz w:val="23"/>
                <w:szCs w:val="23"/>
              </w:rPr>
              <w:t xml:space="preserve">  21:16:000000:1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-IV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альный склад,  расположенный по адресу: Чувашская Республика, Мариинско-Посадский район,  г. Мариинский Посад, ул. Лазо, д.71,  </w:t>
            </w:r>
            <w:r>
              <w:rPr/>
              <w:t xml:space="preserve">кадастровый номер </w:t>
            </w:r>
            <w:r>
              <w:rPr>
                <w:sz w:val="23"/>
                <w:szCs w:val="23"/>
              </w:rPr>
              <w:t xml:space="preserve">21:16:000000:582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е, расположенное по адресу: Чувашская Республика, Мариинско-Посадский район,  г. Мариинский Посад, ул. Лазо, д.71,  кадастровый номер 21:16:011803: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, расположенное по адресу: Чувашская Республика, р-н Мариинско-Посадский, д. Карабаши, ул. Центральная, д. 34а, </w:t>
            </w:r>
            <w:r>
              <w:rPr/>
              <w:t>кадастровый номер 21:16:170403:1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9.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V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мущественный комплекс, расположенный по адресу: Чувашская Республика, р-н. Мариинско-Посадский, г. Мариинский Посад, ул. Чкалова, д. 71:</w:t>
            </w:r>
          </w:p>
          <w:p>
            <w:pPr>
              <w:pStyle w:val="Style20"/>
              <w:numPr>
                <w:ilvl w:val="0"/>
                <w:numId w:val="3"/>
              </w:numPr>
              <w:ind w:left="0" w:firstLine="1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, </w:t>
            </w:r>
            <w:r>
              <w:rPr/>
              <w:t>с кадастровым номером 21:16:000000:862</w:t>
            </w:r>
          </w:p>
          <w:p>
            <w:pPr>
              <w:pStyle w:val="Style20"/>
              <w:numPr>
                <w:ilvl w:val="0"/>
                <w:numId w:val="3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,  </w:t>
            </w:r>
            <w:r>
              <w:rPr/>
              <w:t>с кадастровым номером 21:16:092601:1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.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 +/- 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IV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мущественный комплекс, расположенный по адресу: Чувашская Республика, р-н. Мариинско-Посадский, г. Мариинский Посад, ул. Чкалова, д. 59а: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1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, </w:t>
            </w:r>
            <w:r>
              <w:rPr/>
              <w:t>кадастровый номер 21:16:092601:174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1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, </w:t>
            </w:r>
            <w:r>
              <w:rPr/>
              <w:t>кадастровый номер 21:16:092601: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.1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94 +/- 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IV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подлежит официальному опубликованию в муниципальной газете «Посад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rPr/>
      </w:pPr>
      <w:r>
        <w:rPr>
          <w:color w:val="000000"/>
        </w:rPr>
        <w:t xml:space="preserve">Мариинско-Посадского </w:t>
      </w:r>
      <w:r>
        <w:rPr/>
        <w:t>муниципального округа</w:t>
      </w:r>
      <w:r>
        <w:rPr>
          <w:color w:val="000000"/>
        </w:rPr>
        <w:t xml:space="preserve">  </w:t>
      </w:r>
      <w:r>
        <w:rPr/>
        <w:t xml:space="preserve">                                             М. В. Яковлева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ourier New" w:hAnsi="Courier New" w:eastAsia="Courier New" w:cs="Courier New"/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540"/>
      <w:ind w:hanging="360"/>
    </w:pPr>
    <w:rPr>
      <w:rFonts w:ascii="Courier New" w:hAnsi="Courier New" w:eastAsia="Courier New" w:cs="Courier New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0:00Z</dcterms:created>
  <dc:creator>marpos_org2</dc:creator>
  <dc:description/>
  <cp:keywords/>
  <dc:language>en-US</dc:language>
  <cp:lastModifiedBy>Кондратьева</cp:lastModifiedBy>
  <cp:lastPrinted>2024-05-24T10:00:00Z</cp:lastPrinted>
  <dcterms:modified xsi:type="dcterms:W3CDTF">2024-05-28T14:57:00Z</dcterms:modified>
  <cp:revision>7</cp:revision>
  <dc:subject/>
  <dc:title/>
</cp:coreProperties>
</file>