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8890</wp:posOffset>
                  </wp:positionV>
                  <wp:extent cx="606425" cy="7454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ĚМĚРЛЕ МУНИЦИПАЛЛ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12</w:t>
            </w:r>
            <w:r>
              <w:rPr/>
              <w:t>.2023   ___ 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Ç</w:t>
            </w:r>
            <w:r>
              <w:rPr/>
              <w:t>емěрле ху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УМЕРЛИ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  <w:r>
              <w:rPr>
                <w:lang w:val="en-US"/>
              </w:rPr>
              <w:t>12</w:t>
            </w:r>
            <w:r>
              <w:rPr/>
              <w:t xml:space="preserve">.2023 </w:t>
            </w:r>
            <w:r>
              <w:rPr>
                <w:bCs/>
              </w:rPr>
              <w:t xml:space="preserve">№  ___ 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 Шумер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961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Шумерлинского муниципального округа Чувашской Республики от 09.12.2022 № 19/2 «О бюджете Шумерлинского муниципального округа Чувашской Республики на 2023 год и на плановый период 2024 и 2025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е депутатов Шумерлинского муниципального округа 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 решило: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/>
      </w:pPr>
      <w:r>
        <w:rPr>
          <w:szCs w:val="24"/>
        </w:rPr>
        <w:t>Внести в решение Собрания депутатов Шумерлинского муниципального округа от 09 декабря  2022 года № 19/2 «О бюджете Шумерлин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часть 1 статьи 1 изложить в следующей редакции: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Шумерлинского муниципального округа Чувашской Республики на 2023 год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Шумерлинского муниципального округа Чувашской Республики в сумме 602287,7 тыс. рублей, в том числе объем безвозмездных поступлений 333986,1 тыс. рублей, из них объем межбюджетных трансфертов, получаемых из республиканского бюджета Чувашской Республики – 336441,8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муниципального округа Чувашской Республики в сумме 648054,5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Шумерлинского муниципального округа Чувашской Республики в сумме 45766,8 тыс. рублей.»</w:t>
      </w:r>
    </w:p>
    <w:p>
      <w:pPr>
        <w:pStyle w:val="TextBodyIndent"/>
        <w:rPr/>
      </w:pPr>
      <w:r>
        <w:rPr>
          <w:sz w:val="24"/>
          <w:szCs w:val="24"/>
        </w:rPr>
        <w:t>2) в статье 4 слова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ю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»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5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4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2 слова «на 2023 год в сумме 3377,3 тыс. рублей» заменить словами «на 2023 год в сумме 2930,9 тыс. рублей»;</w:t>
      </w:r>
    </w:p>
    <w:p>
      <w:pPr>
        <w:pStyle w:val="TextBodyIndent"/>
        <w:rPr/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 бюджетных ассигнований Дорожного фонда Шумерлинского муниципального округа Чувашской Республи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3 год в сумме 94536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в сумме 72130,4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48385,3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муниципального округа Чувашской Республики от поступлений, указанных в Решении Собрания депутатов Шумерлинского муниципального округа Чувашской Республики от 23.11.2021 № 2/14 «О создании муниципального дорожного фонда Шумерлинского муниципального округа Чувашской Республик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 94536,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 72130,4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5 год в сумме  48385,3 тыс. рублей.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4 слова «приложению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2"/>
        <w:jc w:val="both"/>
        <w:rPr/>
      </w:pPr>
      <w:r>
        <w:rPr>
          <w:szCs w:val="24"/>
        </w:rPr>
        <w:t>4) в части 2 статьи 10 слова «</w:t>
      </w:r>
      <w:r>
        <w:rPr/>
        <w:t>на 2023 год в сумме 1211,1 тыс. рублей» заменить словами «на 2023 год в сумме 893,9 тыс. рублей»;</w:t>
      </w:r>
    </w:p>
    <w:p>
      <w:pPr>
        <w:pStyle w:val="TextBodyIndent"/>
        <w:rPr/>
      </w:pPr>
      <w:r>
        <w:rPr>
          <w:sz w:val="24"/>
          <w:szCs w:val="24"/>
        </w:rPr>
        <w:t>5) в статье 11 слова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х 6, 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дополнить приложениями 3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6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согласно приложениям соответственно 1, 2, 4  к настоящему Реш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7) приложения 5, 7, 8 изложить в новой редакции в соответствии с приложениями  3, 5, 6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Настоящее решение вступает в силу после его официального опубликования </w:t>
      </w:r>
      <w:r>
        <w:rPr/>
        <w:t xml:space="preserve">в периодическом печатном издании «Вестник Шумерлинского муниципального округа» </w:t>
      </w:r>
      <w:r>
        <w:rPr>
          <w:rFonts w:eastAsia="Calibri"/>
          <w:lang w:eastAsia="en-US"/>
        </w:rPr>
        <w:t xml:space="preserve">и </w:t>
      </w:r>
      <w:r>
        <w:rPr/>
        <w:t>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Шумерл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Чувашской Республики                                                                                                        Б.Г.Леонть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Глава Шумерлин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                                                                                                 Д.И.Головин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Елена Владимировна Медведева</cp:lastModifiedBy>
  <cp:lastPrinted>2023-12-17T12:54:00Z</cp:lastPrinted>
  <dcterms:modified xsi:type="dcterms:W3CDTF">2023-12-20T08:56:00Z</dcterms:modified>
  <cp:revision>536</cp:revision>
  <dc:subject/>
  <dc:title>Р Е Ш Е Н И Е </dc:title>
</cp:coreProperties>
</file>