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          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40104:19, расположенной по адресу: Чувашская Республика, Янтиковский район, Алдиаровское сельское поселение, д. Уразкасы, ул. Сормово, д. 15 категория: земли населенных пунктов, для содержания жилого дома, общей площадью 1000 кв. м. в качестве его правообладателя, владеющего данным объектом на праве собственности выявлен Ефимов Станислав Серафимович, 00.00.0000 г.р., место рождения: с. Красноармейское Красноармейский район Чувашская АССР, СНИЛС 000-000-000 00, паспорт 00 00 № 000000, выданный МВД по Чувашской Республике, дата выдачи 00.00.0000,зарегистрирован по месту жительства по адресу: Чувашская Республика, Ибресинский район, пгт Ибреси, ул. Надежды, дом 00(0000000)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сообщением нотариуса Ибресинского нотариального округа Чувашской Республики от 07.04.2023 №173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4-12T08:08:00Z</cp:lastPrinted>
  <dcterms:modified xsi:type="dcterms:W3CDTF">2023-05-24T09:07:00Z</dcterms:modified>
  <cp:revision>12</cp:revision>
  <dc:subject/>
  <dc:title/>
</cp:coreProperties>
</file>