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08.10.2018  № 1939</w:t>
      </w:r>
    </w:p>
    <w:p>
      <w:pPr>
        <w:pStyle w:val="Normal"/>
        <w:widowControl w:val="false"/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Чебоксары от 30.12.2013 №444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 от 31.07.1998 № 145-ФЗ, Федеральным законом от 06.10.2003 № 131-ФЗ «Об общих принципах организации местного самоуправления в Российской Федерации», решениями Чебоксарского городского Собрания депутатов от 01.03.2018 № 1097, от 15.05.2018 № 1191 и от 21.06.2018 № 1248 «О внесении изменений в бюджет муниципального образования города Чебоксары – столицы Чувашской Республики на 2018 год и на плановый период 2019 и 2020 годов, утвержденный решением Чебоксарского городского Собрания депутатов от 21 декабря 2017 года № 1025» и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  <w:bookmarkStart w:id="0" w:name="sub_1"/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 30.12.2013 № 4446 (далее – Муниципальная программа),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1" w:name="sub_1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 паспорте Муниципальной программы позицию «Объемы финансирования программы с разбивкой по годам реализации Муниципальной программы» изложить в новой</w:t>
      </w:r>
      <w:r>
        <w:rPr/>
        <w:t xml:space="preserve">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bookmarkStart w:id="2" w:name="sub_10100"/>
            <w:bookmarkStart w:id="3" w:name="sub_102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финансирования программы с разбивкой по годам реализации Муниципальной программы</w:t>
            </w:r>
            <w:bookmarkEnd w:id="3"/>
          </w:p>
        </w:tc>
        <w:tc>
          <w:tcPr>
            <w:tcW w:w="71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муниципальной программы в 2014 – 2020 годах составляют 1 506 066,5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 – 197 119,4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 – 193 848,9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 – 205 095,7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 – 212 465,9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 – 258 127,5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221 033,2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218 375,9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 83 051,8 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 – 10 153,4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 – 10 276,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 – 12 116,6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 – 12 762,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 – 14 192,3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13 104,4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10 447,1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1 323,7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 – 196,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 – 186,7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 – 149,3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 – 194,7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 – 199,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199,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199,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города Чебоксары 1 421 691,0 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 – 186 770,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 – 183 386,2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 – 192 829,8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 – 199 509,2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 – 243 736,2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207 729,8 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207 729,8 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»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4" w:name="sub_1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Раздел 4 Муниципальной программ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bookmarkStart w:id="5" w:name="sub_16"/>
      <w:bookmarkStart w:id="6" w:name="sub_1004"/>
      <w:bookmarkEnd w:id="5"/>
      <w:bookmarkEnd w:id="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дел 4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bookmarkStart w:id="7" w:name="sub_100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мероприятий муниципальной программы будет осуществляться за счет средств федерального бюджета, республиканского бюджета Чувашской Республики и за счет средств бюджета города Чебоксары в 2014 – 2020 годах и составляет 1 506 066,5 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 – 197 119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 – 193 848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 – 205 095,7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 – 212 465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 – 258 127,5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221 033,2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218 375,9 тысяч рубл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83 051,8 тысяч рублей, в том числе по годам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 – 10 153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 – 10 276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 – 12 116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 – 12 76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 – 14 192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13 104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10 447,1 тысяч рубл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1 323,7 тысяч рублей, в том числе по годам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 – 196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 – 186,7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 – 149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 – 194,7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 – 199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199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199,0 тысяч рубл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города Чебоксары 1 421 691,0 тысяч рублей, в том числе по годам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 – 186 77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 – 183 386,2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 – 192 829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 – 199 509,2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 – 243 736,2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207 729,8 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207 729,8 тысяч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Муниципальной программы, подпрограмм, основных мероприятий программы по годам ее реализации представлены в приложении № 2.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8" w:name="sub_1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е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 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Муниципальной программе изложить в новой редакции согласно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w:anchor="sub_20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 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риложении № 3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 В паспорте Подпрограммы «Совершенствование кадровой политики и развитие кадрового потенциала муниципальной службы города Чебоксары» (далее – Подпрограмма) позицию «Объем финансирования Подпрограммы с разбивкой по годам реализации»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bookmarkStart w:id="9" w:name="sub_30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финансирования Подпрограммы с разбивкой по годам реализации</w:t>
            </w:r>
            <w:bookmarkEnd w:id="9"/>
          </w:p>
        </w:tc>
        <w:tc>
          <w:tcPr>
            <w:tcW w:w="71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одпрограммы за счет средств бюджета города Чебоксары в 2014 – 2020 годах составит 3 847,4 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 – 580,6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 – 311,9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 – 600,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 – 404,9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 – 650,0 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650,0 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650,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уточняются при формировании бюджета города Чебоксары на очередной финансовый год и плановый период»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2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дел 4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расходы Подпрограммы муниципальной программы формирую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10" w:name="sub_3042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мероприятий Подпрограммы за счет средств бюджета города Чебоксары в 2014 – 2020 годах составит 3 847,4 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11" w:name="sub_3042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 – 580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 – 311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 – 60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 – 404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 – 6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6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650,0 тысяч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Подпрограммы и ресурсное обеспечение реализации Подпрограммы приведены в </w:t>
      </w:r>
      <w:hyperlink w:anchor="sub_32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 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дпрограмме.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Приложение № 2 к Подпрограмме изложить в редакции согласно приложению № 2 к настоящему постановлению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риложении № 4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В паспорте Подпрограммы «Совершенствование муниципального управления в сфере юстиции» (далее – Подпрограмма) позицию «Объем финансирования Подпрограммы с разбивкой по годам ее реализации» изложить в новой</w:t>
      </w:r>
      <w:r>
        <w:rPr/>
        <w:t xml:space="preserve">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8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финансирования Подпрограммы с разбивкой по годам ее реализации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4 – 2020 годах из бюджетов всех уровней составляют – 83 051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 – 10 153,4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 – 10 276,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 – 12 116,6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 – 12 762,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 – 14 192,3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13 104,4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10 447,1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4 – 2020 годах составляет – 83 051,8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 – 10 153,4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 – 10 276,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 – 12 116,6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 – 12 762,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 – 14 192,3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13 104,4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10 447,1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в 2017 – 2020 годах составляет – 00,00 тысяч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города Чебоксары в 2017 – 2020 годах составляет – 00,00 тысяч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»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аздел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bookmarkStart w:id="12" w:name="sub_5004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13" w:name="sub_5004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дпрограммы формируются за счет средств бюджетов всех уровней. Общий прогнозный объем финансирования мероприятий Подпрограммы в 2014 – 2020 годах составляет 83 051,8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 – 10 153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 – 10 276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 – 12 116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 – 12 76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 – 14 192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13 104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10 447,1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4 – 2020 годах составляет – 83 051,8 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 – 10 153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 – 10 276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 – 12 116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 – 12 76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 – 14 192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13 104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10 447,1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7 – 2020 годах составляет – 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Чебоксары в 2017 – 2020 годах составляет – 00,00 тысяч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финансовом обеспечении Подпрограммы, основных мероприятий Подпрограммы по годам ее реализации за счет всех источников финансирования представлены в </w:t>
      </w:r>
      <w:hyperlink w:anchor="sub_52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 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уточняются при формировании бюджетов всех уровней на очередной финансовый год и плановый период.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2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ю информации, общественных связей и молоде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2"/>
      <w:bookmarkStart w:id="16" w:name="sub_3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постановление вступает в силу со дня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17" w:name="sub_3"/>
      <w:bookmarkStart w:id="18" w:name="sub_4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постановления возложить на заместителя главы администрации – руководителя аппарата А.Ю. Маклыги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4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Чебоксары</w:t>
        <w:tab/>
        <w:t>А.О. Ладыков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0.2018 № 1939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75" w:leader="none"/>
          <w:tab w:val="left" w:pos="13041" w:leader="none"/>
        </w:tabs>
        <w:autoSpaceDE w:val="false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орода Чебоксары «Развитие</w:t>
        <w:br/>
        <w:t>потенциала муниципального</w:t>
        <w:br/>
        <w:t>управления города Чебоксары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5475" w:leader="none"/>
          <w:tab w:val="left" w:pos="13041" w:leader="none"/>
        </w:tabs>
        <w:autoSpaceDE w:val="false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«Развитие потенциала муниципального управления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17"/>
        <w:gridCol w:w="1477"/>
        <w:gridCol w:w="1709"/>
        <w:gridCol w:w="567"/>
        <w:gridCol w:w="709"/>
        <w:gridCol w:w="931"/>
        <w:gridCol w:w="912"/>
        <w:gridCol w:w="842"/>
        <w:gridCol w:w="8"/>
        <w:gridCol w:w="843"/>
        <w:gridCol w:w="8"/>
        <w:gridCol w:w="984"/>
        <w:gridCol w:w="8"/>
        <w:gridCol w:w="843"/>
        <w:gridCol w:w="8"/>
        <w:gridCol w:w="842"/>
        <w:gridCol w:w="8"/>
        <w:gridCol w:w="847"/>
        <w:gridCol w:w="85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0" w:name="P473"/>
            <w:bookmarkEnd w:id="20"/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 и мероприят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 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Чебоксар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потенциала муниципального управления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38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9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6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2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3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75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2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7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8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2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0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36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2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2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782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вершенствование кадровой политики и развитие кадрового потенциала муниципальной службы города Чебоксары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й базы по вопросам муниципальной службы в городе Чебокса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го развития муниципальных служащих, лиц, состоящих в резерве управленческих кадров города Чебоксары, в Молодежном кадровом резерве, кадровом резерве администрации города (далее - кадровые резервы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310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202136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эффективное использование кадровых резерв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органов местного самоуправления в городе Чебокса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Чебоксары, Администрации районов города Чебоксары, Управлени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на реконструкцию и перепланировку нежилого помещения по адресу: г. Чебоксары, ул. Пирогова, д. 18/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, 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4Ш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дания по адресу: г. Чебоксары, ул. Кривова, д. 15 "а", передаваемого городу Чебоксары для осуществления деятельности муниципального архива города Чебокса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, 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3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4Ш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3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"Совершенствование муниципального управления в сфере юстиции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7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1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7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7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151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40151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Чебоксары, 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2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1593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402593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беспечение реализации муниципальной программы города Чебоксары "Развитие потенциала муниципального управления города Чебоксары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Чебоксары, Администрации районов города Чебоксары, Чебокса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2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7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8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8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3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2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0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08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7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7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Чебоксары, Администрации районов города Чебоксары, Чебокса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9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39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48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3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4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4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47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Э0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Э01002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9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39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48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3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4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4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47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5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4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6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0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96,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96,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96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7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1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0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4,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4,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4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7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77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7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2,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2,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75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5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8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4,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4,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2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7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,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,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7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8,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8,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8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1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67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9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2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2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2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Чебоксары, МБУ "Управление транспортного и хозяйствен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7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74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Э006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Э0100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7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74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Э100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Э01137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Чебоксары, Заволжское территориальное управление, Чебоксарское городское Собрание депутатов, Управление архитектуры и градостроительства, Управление образования, 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5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8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7</w:t>
            </w:r>
            <w:r>
              <w:rPr>
                <w:rFonts w:cs="Times New Roman" w:ascii="Times New Roman" w:hAnsi="Times New Roman"/>
              </w:rPr>
              <w:t>0113</w:t>
            </w:r>
            <w:r>
              <w:rPr>
                <w:rFonts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Э0173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5Э017379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5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8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36,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6,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8,5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8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Чебоксары, 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ЭБ0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Э01138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тивных комиссий, административных правонарушений (за счет средств местного бюджет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Чебоксары, 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боксар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ЭГ00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Э01738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670" w:gutter="0" w:header="0" w:top="184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977" w:leader="none"/>
          <w:tab w:val="left" w:pos="3119" w:leader="none"/>
          <w:tab w:val="left" w:pos="547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_17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  <w:tab w:val="left" w:pos="5475" w:leader="none"/>
        </w:tabs>
        <w:autoSpaceDE w:val="false"/>
        <w:spacing w:lineRule="auto" w:line="240" w:before="0" w:after="0"/>
        <w:ind w:left="99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0.2018 № 1939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 2</w:t>
        <w:br/>
        <w:t xml:space="preserve">к </w:t>
      </w:r>
      <w:hyperlink w:anchor="sub_3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овершенствование</w:t>
        <w:br/>
        <w:t>кадровой политики и развитие кадрового потенциала муниципальной службы города Чебоксары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Ресурсное обеспечение реализации 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"Совершенствование кадровой политики и развитие кадрового потенциа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муниципальной службы города Чебоксары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за счет всех средств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545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84"/>
        <w:gridCol w:w="1560"/>
        <w:gridCol w:w="283"/>
        <w:gridCol w:w="1203"/>
        <w:gridCol w:w="356"/>
        <w:gridCol w:w="891"/>
        <w:gridCol w:w="510"/>
        <w:gridCol w:w="300"/>
        <w:gridCol w:w="324"/>
        <w:gridCol w:w="243"/>
        <w:gridCol w:w="709"/>
        <w:gridCol w:w="409"/>
        <w:gridCol w:w="510"/>
        <w:gridCol w:w="357"/>
        <w:gridCol w:w="307"/>
        <w:gridCol w:w="260"/>
        <w:gridCol w:w="404"/>
        <w:gridCol w:w="446"/>
        <w:gridCol w:w="218"/>
        <w:gridCol w:w="633"/>
        <w:gridCol w:w="151"/>
        <w:gridCol w:w="784"/>
        <w:gridCol w:w="57"/>
        <w:gridCol w:w="727"/>
        <w:gridCol w:w="124"/>
        <w:gridCol w:w="850"/>
        <w:gridCol w:w="851"/>
        <w:gridCol w:w="850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2" w:name="sub_5200"/>
            <w:bookmarkEnd w:id="22"/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 руб.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 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вершенствование кадровой политики и развитие кадрового потенциала муниципальной службы города Чебоксар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451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1. "Формирование высококвалифицированного кадрового состава муниципальной службы, обеспечивающего эффективность муниципального управления".</w:t>
            </w:r>
          </w:p>
        </w:tc>
      </w:tr>
      <w:tr>
        <w:trPr/>
        <w:tc>
          <w:tcPr>
            <w:tcW w:w="15451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"Повышение эффективности муниципальной службы в городе Чебоксары, а также результативности профессиональной служебной деятельности муниципальных служащих в городе Чебоксары"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й базы по вопросам муниципальной службы в городе Чебоксар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го развития муниципальных служащих, лиц, состоящих в резерве управленческих кадров города Чебоксары, в Молодежном кадровом резерве, кадровом резерве администрации города (далее - кадровые резервы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3100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6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9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2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2021369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эффективное использование кадровых резерв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органов местного самоуправления в городе Чебоксар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670" w:gutter="0" w:header="0" w:top="184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75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3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0.2018 № 1939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3</w:t>
        <w:br/>
        <w:t xml:space="preserve">к </w:t>
      </w:r>
      <w:hyperlink w:anchor="sub_4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овершенствование</w:t>
        <w:br/>
        <w:t>муниципального управления в сфере юстиц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Ресурсное обеспечение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"Совершенствование муниципального управления в сфере юстиции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за счет всех средств источников финансирования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844"/>
        <w:gridCol w:w="1417"/>
        <w:gridCol w:w="1276"/>
        <w:gridCol w:w="567"/>
        <w:gridCol w:w="567"/>
        <w:gridCol w:w="1417"/>
        <w:gridCol w:w="567"/>
        <w:gridCol w:w="993"/>
        <w:gridCol w:w="1134"/>
        <w:gridCol w:w="992"/>
        <w:gridCol w:w="949"/>
        <w:gridCol w:w="894"/>
        <w:gridCol w:w="850"/>
        <w:gridCol w:w="85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вершенствование муниципального управления в сфере юсти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, Правов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7,1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7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 города Чебокс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ировых судей города Чебоксары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, Правов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 города Чебокс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 деятельности мировых судей города Чебоксары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, Правов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 города Чебокс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укрепление и оснащение судебных участков мировых судей города Чебоксары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, Правов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 города Чебокс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 предоставленных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, Правов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15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 города Чебокс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боксары, Правов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 города Чебокс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функционирования информационной системы органов запис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 города Чебокс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аписей актов гражданского состояния с бумажных носителей в электронн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 города Чебокс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редоставлению государственной услуги по регистрации актов гражданского состояния и совершению юридически значимых действий за счет субвенций представляемых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159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259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,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,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,7</w:t>
            </w:r>
          </w:p>
        </w:tc>
      </w:tr>
      <w:tr>
        <w:trPr>
          <w:trHeight w:val="1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4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4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7</w:t>
            </w:r>
          </w:p>
        </w:tc>
      </w:tr>
      <w:tr>
        <w:trPr>
          <w:trHeight w:val="7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,8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 города Чебокс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sectPr>
      <w:footerReference w:type="default" r:id="rId11"/>
      <w:type w:val="nextPage"/>
      <w:pgSz w:orient="landscape" w:w="16838" w:h="11906"/>
      <w:pgMar w:left="1134" w:right="1670" w:gutter="0" w:header="0" w:top="184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602169.1100" TargetMode="External"/><Relationship Id="rId4" Type="http://schemas.openxmlformats.org/officeDocument/2006/relationships/hyperlink" Target="garantf1://22602169.2000" TargetMode="External"/><Relationship Id="rId5" Type="http://schemas.openxmlformats.org/officeDocument/2006/relationships/hyperlink" Target="garantf1://22602169.1004" TargetMode="External"/><Relationship Id="rId6" Type="http://schemas.openxmlformats.org/officeDocument/2006/relationships/hyperlink" Target="garantf1://22602169.1004" TargetMode="External"/><Relationship Id="rId7" Type="http://schemas.openxmlformats.org/officeDocument/2006/relationships/hyperlink" Target="garantf1://42438393.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33:00Z</dcterms:created>
  <dc:creator>buh2</dc:creator>
  <dc:description/>
  <cp:keywords/>
  <dc:language>en-US</dc:language>
  <cp:lastModifiedBy>Mashburo2</cp:lastModifiedBy>
  <cp:lastPrinted>2018-10-03T14:47:00Z</cp:lastPrinted>
  <dcterms:modified xsi:type="dcterms:W3CDTF">2018-10-15T07:45:00Z</dcterms:modified>
  <cp:revision>5</cp:revision>
  <dc:subject/>
  <dc:title/>
</cp:coreProperties>
</file>