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5 159</w:t>
            </w:r>
            <w:r>
              <w:rPr/>
              <w:t xml:space="preserve"> </w:t>
            </w:r>
            <w:r>
              <w:rPr>
                <w:bCs/>
              </w:rPr>
              <w:t>руб. 5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округ, Вурнарское лесничество, Вурнарское участковое лесничество, квартал 12, выдел 30, лесосека № 2, делянка № 2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1,9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8195" cy="515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ур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Б4Лп2Д+Ос+В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2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,9/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,9/48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09:57:00Z</dcterms:modified>
  <cp:revision>146</cp:revision>
  <dc:subject/>
  <dc:title>Приложение № 2</dc:title>
</cp:coreProperties>
</file>