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.02.2024  № 38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ind w:right="4535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 внесении изменений в Примерное положение об оплате труда работников муниципальных учреждений, подведомственных управлению образования администрации города Чебоксары, утвержденное постановлением администрации города Чебоксары от 31.10.2013 № 3570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ind w:firstLine="567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ind w:firstLine="567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постановлением администрации города Чебоксары от 30.01.2024 № 192 «О повышении оплаты труда работников муниципальных учреждений города Чебоксары»  администрация города Чебоксары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нести в Примерное положение об оплате труда работников муниципальных учреждений, подведомственных управлению образования администрации города Чебоксары, утвержденное постановлением администрации города Чебоксары от 31.10.2013 № 3570, следующие 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1. Таблицу пункта 2.3 раздела II «Порядок и условия оплаты труда педагогических работников и работников учебно-вспомогательного персонала» изложить в следующей редакции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/>
        <w:t>«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4253"/>
        <w:gridCol w:w="1984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квалификационные группы долж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уемый минимальный размер оклада (ставки), рублей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342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53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53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259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259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259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160</w:t>
            </w:r>
          </w:p>
        </w:tc>
      </w:tr>
      <w:tr>
        <w:trPr>
          <w:trHeight w:val="248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должностей иных педагогических работников (советник директора по воспитанию и взаимодействию с детскими общественными объединениям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160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96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936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9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1.2. таблицу пункта 3.1 раздела III «Условия оплаты труда работников учреждений, занимающих должности служащих (за исключением работников, указанных в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</w:rPr>
          <w:t>разделе II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настоящего Положения)» изложить в следующей редакции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4253"/>
        <w:gridCol w:w="1984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квалификационные группы долж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уемый минимальный размер оклада (ставки), рублей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должностей служащих первого уров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342</w:t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53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53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53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53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60</w:t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должностей служащих третьего уров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174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992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864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847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10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3. таблицу пункта 4.1 раздела IV «Условия оплаты труда работников учреждений, осуществляющих профессиональную деятельность по профессиям рабочих» изложить в следующей редакци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/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2324"/>
        <w:gridCol w:w="3175"/>
        <w:gridCol w:w="1589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квалификационные группы должност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лификационные разряды в соответствии с Единым тарифно-квалификационным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правочник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 и профессий рабочих, выпуск I, раздел "Профессии рабочих, общие для всех отраслей народного хозяйства"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уе-мый минимальный размер оклада (ставки), рублей</w:t>
            </w:r>
          </w:p>
        </w:tc>
      </w:tr>
      <w:tr>
        <w:trPr>
          <w:trHeight w:val="18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профессий рабочих первого уровня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разря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633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разря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96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разря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803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489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профессий рабочих второго уровня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лификационный разря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831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валификационный разря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318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валификационный разря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811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валификационный разря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297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валификационный разря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864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39"/>
        <w:jc w:val="right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336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 1 января 2024 года.</w:t>
      </w:r>
    </w:p>
    <w:p>
      <w:pPr>
        <w:pStyle w:val="Normal"/>
        <w:shd w:fill="FFFFFF" w:val="clear"/>
        <w:spacing w:lineRule="auto" w:line="336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3. Контроль за исполнением настоящего постановления возложить на заместителя главы администрации города Чебоксары по социальным вопросам. 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лава города Чебоксары                                                                   Д.В. Спирин</w:t>
      </w:r>
    </w:p>
    <w:sectPr>
      <w:footerReference w:type="default" r:id="rId5"/>
      <w:type w:val="nextPage"/>
      <w:pgSz w:w="11906" w:h="16838"/>
      <w:pgMar w:left="1701" w:right="850" w:gutter="0" w:header="0" w:top="1134" w:footer="4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67171C1395CCB3E83F7869D1F06E5F3FE4530E4AEA97EF5377E1E204CC90F1A43732FCDB36E864582DEA499ABF6E31DEEB5FFAC3283586A220034949AAL" TargetMode="External"/><Relationship Id="rId4" Type="http://schemas.openxmlformats.org/officeDocument/2006/relationships/hyperlink" Target="https://login.consultant.ru/link/?req=doc&amp;base=LAW&amp;n=295655&amp;date=21.10.2022&amp;dst=100400&amp;field=13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08:00Z</dcterms:created>
  <dc:creator>Admin</dc:creator>
  <dc:description/>
  <cp:keywords/>
  <dc:language>en-US</dc:language>
  <cp:lastModifiedBy>gcheb_mashburo2</cp:lastModifiedBy>
  <cp:lastPrinted>2024-01-31T10:39:00Z</cp:lastPrinted>
  <dcterms:modified xsi:type="dcterms:W3CDTF">2024-02-15T12:49:00Z</dcterms:modified>
  <cp:revision>45</cp:revision>
  <dc:subject/>
  <dc:title/>
</cp:coreProperties>
</file>