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6:010102:13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000 кв. м. в качестве его правообладателя, владеющим данным объектом на праве собственности, выявлена Федоров Анатолий Николаевич, 00.00.0000 г.р., место рождения с. Яншихово-Норваши Янтиковского района Чувашской Республики, паспорт 0000 № 000000 выданный Межрайонным отделом УФМС России по Чувашской Республике в гор. Канаш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ая по адресу: Чувашская Республика, г. Канаш, ул. Ильича, д. 00, кв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16.06.2023 № 26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7-03T05:36:00Z</dcterms:modified>
  <cp:revision>15</cp:revision>
  <dc:subject/>
  <dc:title/>
</cp:coreProperties>
</file>