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муниципалла округен администраций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40"/>
                <w:szCs w:val="40"/>
                <w:lang w:eastAsia="ru-RU"/>
              </w:rPr>
              <w:t>ЙЫШ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ru-RU"/>
              </w:rPr>
              <w:t>Ă</w:t>
            </w:r>
            <w:r>
              <w:rPr>
                <w:rFonts w:eastAsia="Times New Roman" w:cs="Arial Cyr Chuv;Arial" w:ascii="Arial Cyr Chuv;Arial" w:hAnsi="Arial Cyr Chuv;Arial"/>
                <w:b/>
                <w:bCs/>
                <w:sz w:val="40"/>
                <w:szCs w:val="40"/>
                <w:lang w:eastAsia="ru-RU"/>
              </w:rPr>
              <w:t>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 xml:space="preserve">2023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ç.</w:t>
            </w: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 xml:space="preserve"> 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3г. № 15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администрации Моргаушского муниципального округа Чувашской Республики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администрации Моргаушского муниципального округа Чувашской Республик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ветственность за своевременное размещение сведений о доходах, об имуществе и обязательствах имущественного характера (далее – сведения) лиц, замещающих должности руководителей муниципальных учреждений, и членов их семей на официальном сайте администрации Моргаушского муниципального округа Чувашской Республики, за соответствие сведений, размещенных на официальном сайте, сведениям, содержащимся в представленных лицами, замещающими должности руководителей муниципальных учреждений, справках, за достоверность и своевременное представление в установленном порядке сведений средствам массовой информации для опубликования, возлагается на руководителя (лицо, исполняющее обязанности руководителя) </w:t>
      </w:r>
      <w:r>
        <w:rPr>
          <w:rFonts w:cs="Times New Roman" w:ascii="Times New Roman" w:hAnsi="Times New Roman"/>
          <w:sz w:val="26"/>
          <w:szCs w:val="26"/>
        </w:rPr>
        <w:t xml:space="preserve">органа (структурного подразделения органа), осуществляющего функции и полномочия учредителя муниципального учреждения, ил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ителя (лицо, исполняющее обязанности руководителя) </w:t>
      </w:r>
      <w:r>
        <w:rPr>
          <w:rFonts w:cs="Times New Roman" w:ascii="Times New Roman" w:hAnsi="Times New Roman"/>
          <w:sz w:val="26"/>
          <w:szCs w:val="26"/>
        </w:rPr>
        <w:t>органа либо лицо, которым предоставлены полномочия по размещени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Моргаушского района Чувашской Республики от 2</w:t>
      </w:r>
      <w:r>
        <w:rPr>
          <w:rFonts w:cs="Times New Roman" w:ascii="Times New Roman" w:hAnsi="Times New Roman"/>
          <w:sz w:val="26"/>
          <w:szCs w:val="26"/>
          <w:lang w:eastAsia="ru-RU"/>
        </w:rPr>
        <w:t>8.02.2020 № 206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ряд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администрации Моргаушского района Чувашской Республик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ргаушского 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А.Н.Матросов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20"/>
        </w:rPr>
      </w:pPr>
      <w:r>
        <w:rPr>
          <w:sz w:val="20"/>
        </w:rPr>
        <w:t>Исп.Петрова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20"/>
        </w:rPr>
      </w:pPr>
      <w:r>
        <w:rPr>
          <w:sz w:val="20"/>
        </w:rPr>
        <w:t>62464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mallCaps/>
          <w:spacing w:val="3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твержде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круга Чувашской Республик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1.2023г. № 15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приложение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азмещения сведений о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мущественного характера лиц, замещающих должности руков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муниципальных учреждений, и членов их семей на официальном сай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администрации Моргаушского муниципального округа Чувашской Республ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 Настоящий 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администрации Моргаушского муниципального округа Чувашской Республики и предоставления этих сведений средствам массовой информации для опубликования устанавливает требования к размещению сведений о доходах, об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 в информационно-телекоммуникационной сети «Интернет» на официальном сайте администрации Моргаушского муниципального округа Чувашской Республики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0" w:name="Par18"/>
      <w:bookmarkEnd w:id="0"/>
      <w:r>
        <w:rPr>
          <w:rFonts w:cs="Times New Roman" w:ascii="Times New Roman" w:hAnsi="Times New Roman"/>
          <w:sz w:val="25"/>
          <w:szCs w:val="25"/>
          <w:lang w:eastAsia="ru-RU"/>
        </w:rPr>
        <w:t>2. На официальном сайте администрации Моргаушского муниципального округа Чувашской Республики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лиц, замещающих должности руководителей муниципальных учреждений, а также сведения о доходах, об имуществе и обязательствах имущественного характера их супругов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) перечень транспортных средств с указанием вида и марки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в) 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 В размещаемых на официальном сайте администрации Моргаушского муниципального округа Чувашской Республики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а) иные сведения (кроме указанных в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настоящего порядка) о доходах,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г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4. Сведения о доходах, об имуществе и обязательствах имущественного характера, указанные в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настоящего порядка, за весь период замещения лицом должности руководителя муниципального учреждения находятся на официальном сайте администрации Моргаушского муниципального округа Чувашской Республики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</w:t>
      </w:r>
      <w:r>
        <w:rPr>
          <w:rFonts w:cs="Times New Roman" w:ascii="Times New Roman" w:hAnsi="Times New Roman"/>
          <w:sz w:val="25"/>
          <w:szCs w:val="25"/>
          <w:lang w:eastAsia="ru-RU"/>
        </w:rPr>
        <w:t>лицом, замещающим должность руководителя муниципального учреждения</w:t>
      </w:r>
      <w:r>
        <w:rPr>
          <w:rFonts w:cs="Times New Roman" w:ascii="Times New Roman" w:hAnsi="Times New Roman"/>
          <w:sz w:val="25"/>
          <w:szCs w:val="25"/>
        </w:rPr>
        <w:t xml:space="preserve">, обеспечивается уполномоченным должностным лицом органа (структурного подразделения органа), осуществляющего функции и полномочия учредителя муниципального учреждения, или органа (лица), которому предоставлены полномочия по размещению указанных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настоящего порядка сведений (далее – уполномоченный орган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Уполномоченны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) </w:t>
      </w:r>
      <w:r>
        <w:rPr>
          <w:rFonts w:cs="Times New Roman" w:ascii="Times New Roman" w:hAnsi="Times New Roman"/>
          <w:sz w:val="25"/>
          <w:szCs w:val="25"/>
          <w:lang w:eastAsia="ru-RU"/>
        </w:rPr>
        <w:t>в течение трех рабочих дней со дня поступления запроса от средств массовой информации сообщают о нем лицу, замещающему должность руководителя муниципального учреждения, в отношении которого поступил запрос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) 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7. Должностные лица уполномоченного органа, обеспечивающие размещение сведений о до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yperlink" Target="consultantplus://offline/ref=0B0FA77ED8544AC13833A9FA4CC446CC7C03C0056AF75366B39D15B2D58DC7E33498186695787CBA6D561EOBm6H" TargetMode="External"/><Relationship Id="rId5" Type="http://schemas.openxmlformats.org/officeDocument/2006/relationships/hyperlink" Target="consultantplus://offline/ref=0B0FA77ED8544AC13833A9FA4CC446CC7C03C0056AF75366B39D15B2D58DC7E33498186695787CBA6D561EOBm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2:00Z</dcterms:created>
  <dc:creator>Петрова Марина Владиславовна</dc:creator>
  <dc:description/>
  <cp:keywords/>
  <dc:language>en-US</dc:language>
  <cp:lastModifiedBy>Петрова Марина Владиславовна</cp:lastModifiedBy>
  <cp:lastPrinted>2023-01-31T11:47:00Z</cp:lastPrinted>
  <dcterms:modified xsi:type="dcterms:W3CDTF">2023-01-31T08:49:00Z</dcterms:modified>
  <cp:revision>4</cp:revision>
  <dc:subject/>
  <dc:title/>
</cp:coreProperties>
</file>