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иложение к распоряжению</w:t>
      </w:r>
    </w:p>
    <w:p>
      <w:pPr>
        <w:pStyle w:val="Normal"/>
        <w:ind w:left="9498" w:hanging="0"/>
        <w:jc w:val="center"/>
        <w:rPr/>
      </w:pPr>
      <w:r>
        <w:rPr/>
        <w:t xml:space="preserve">          </w:t>
      </w:r>
      <w:r>
        <w:rPr/>
        <w:t>администрации Алатырского</w:t>
      </w:r>
    </w:p>
    <w:p>
      <w:pPr>
        <w:pStyle w:val="Normal"/>
        <w:ind w:left="9498" w:hanging="0"/>
        <w:jc w:val="center"/>
        <w:rPr/>
      </w:pPr>
      <w:r>
        <w:rPr/>
        <w:t xml:space="preserve"> </w:t>
      </w:r>
      <w:r>
        <w:rPr/>
        <w:t xml:space="preserve">муниципального округа 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9923" w:hanging="0"/>
        <w:rPr/>
      </w:pPr>
      <w:r>
        <w:rPr/>
        <w:t xml:space="preserve">               </w:t>
      </w:r>
      <w:r>
        <w:rPr/>
        <w:t xml:space="preserve">от           07 .09.2023 г. №978 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99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99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униципальных программ Алатырского муниципальн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01"/>
        <w:gridCol w:w="2053"/>
        <w:gridCol w:w="2043"/>
        <w:gridCol w:w="6964"/>
      </w:tblGrid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/>
            </w:pPr>
            <w:r>
              <w:rPr>
                <w:bCs/>
              </w:rPr>
              <w:t xml:space="preserve">Наименование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латырского муниципального окру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/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/>
            </w:pPr>
            <w:r>
              <w:rPr>
                <w:bCs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одпрограммы (основные направления реализации)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ниципальной программы Алатыр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/>
            </w:pPr>
            <w:r>
              <w:rPr>
                <w:bCs/>
              </w:rPr>
              <w:t>(программ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06"/>
        <w:gridCol w:w="2038"/>
        <w:gridCol w:w="2052"/>
        <w:gridCol w:w="6979"/>
      </w:tblGrid>
      <w:tr>
        <w:trPr>
          <w:tblHeader w:val="true"/>
          <w:trHeight w:val="7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77" w:hRule="atLeast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Модернизация и развитие сферы жилищно-коммунального хозяйства»</w:t>
            </w:r>
          </w:p>
        </w:tc>
        <w:tc>
          <w:tcPr>
            <w:tcW w:w="20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 xml:space="preserve">Отдел  строительства, архитектуры, дорожного и ЖКХ администрации Алатыр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>Управление по благоустройству и развитию территорий администрации Алатырского  муниципального округа</w:t>
            </w:r>
          </w:p>
        </w:tc>
        <w:tc>
          <w:tcPr>
            <w:tcW w:w="697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Модернизация коммунальной инфраструктуры на территории Алатырского  муниципального округ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«Развитие систем коммунальной инфраструктуры и объектов, используемых для очистки сточных вод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Строительство и реконструкция (модернизация) объектов питьевого водоснабжения и водоподготовки с учетом качества и безопасности питьевой воды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Обеспечение комфортных условий проживания гражда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  <w:color w:val="000000"/>
              </w:rPr>
              <w:t>Обеспечение граждан Алатырского муниципального округа доступным и комфортным жильем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 xml:space="preserve">Отдел  строительства, архитектуры, дорожного  и ЖКХ администрации Алатыр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ый отдел, управление по благоустройству и развитию территорий администрации Алатырского  муниципального округа</w:t>
            </w:r>
          </w:p>
        </w:tc>
        <w:tc>
          <w:tcPr>
            <w:tcW w:w="697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Поддержка строительства жилья 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44"/>
              <w:jc w:val="both"/>
              <w:rPr/>
            </w:pPr>
            <w:r>
              <w:rPr>
                <w:rStyle w:val="Style14"/>
                <w:color w:val="000000"/>
              </w:rPr>
              <w:t>«</w:t>
            </w: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  <w:r>
              <w:rPr>
                <w:rStyle w:val="Style14"/>
                <w:color w:val="000000"/>
              </w:rPr>
              <w:t>».</w:t>
            </w:r>
            <w:r>
              <w:rPr/>
              <w:t xml:space="preserve"> </w:t>
            </w:r>
          </w:p>
        </w:tc>
      </w:tr>
      <w:tr>
        <w:trPr>
          <w:trHeight w:val="77" w:hRule="atLeast"/>
        </w:trPr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napToGrid w:val="false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  <w:color w:val="000000"/>
              </w:rPr>
              <w:t>Обеспечение общественного порядка и противодействие преступности»</w:t>
            </w:r>
          </w:p>
        </w:tc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napToGrid w:val="false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>Отдел юридической службы администрации Алатырского муниципального округ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и и предприятия всех форм собственности Алатыр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 Профилактика правонарушений»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офилактика незаконного потребления наркотических средств и психотропных веществ, наркомании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«Предупреждение детской беспризорности, безнадзорности и правонарушений несовершеннолетних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Обеспечение реализации муниципальной программы  «Обеспечение общественного порядка и противодействия преступност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  <w:color w:val="000000"/>
              </w:rPr>
              <w:t>Развитие земельных и имущественных отношений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>Отдел экономики и муниципального имущества администрации Алатыр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ение по благоустройству и развитию территорий администрации Алатыр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Управление муниципальным имуществом»;</w:t>
            </w:r>
          </w:p>
          <w:p>
            <w:pPr>
              <w:pStyle w:val="Style17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Формирование эффективного муниципального сектора экономики</w:t>
            </w:r>
            <w:r>
              <w:rPr>
                <w:rStyle w:val="Style14"/>
                <w:rFonts w:cs="Times New Roman" w:ascii="Times New Roman" w:hAnsi="Times New Roman"/>
                <w:bCs/>
                <w:color w:val="000000"/>
              </w:rPr>
              <w:t>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rStyle w:val="Style14"/>
                <w:rFonts w:ascii="Times New Roman" w:hAnsi="Times New Roman" w:cs="Times New Roman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«Формирование современной городской среды на территории Алатырского муниципального округа »</w:t>
            </w:r>
          </w:p>
        </w:tc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 xml:space="preserve">Отдел  строительства, архитектуры, дорожного и ЖКХ администрации Алатыр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правление по благоустройству и развитию территорий администрации Алатырского  муниципального округа</w:t>
            </w:r>
          </w:p>
        </w:tc>
        <w:tc>
          <w:tcPr>
            <w:tcW w:w="6979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«Благоустройство дворовых и общественных территорий»;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«Социальная поддержка граждан Алатырского муниципального округа» </w:t>
            </w:r>
          </w:p>
        </w:tc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/>
              <w:t>Отдел  культуры, по делам  национальностей,  спорта и информационного обеспечения администрации Алатырского муниципального округ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/>
              <w:t>Отдел образования администрации Алатырского муниципального округа,  финансовый отдел администрации Алатыр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>
                <w:bCs/>
                <w:color w:val="000000"/>
              </w:rPr>
              <w:t>«Социальное обеспечение граждан</w:t>
            </w:r>
            <w:r>
              <w:rPr>
                <w:bCs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«Поддержка социально ориентированных некоммерческих организаций в Алатырском муниципальном округе».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«Развитие культуры »</w:t>
            </w:r>
          </w:p>
        </w:tc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Cs/>
              </w:rPr>
            </w:pPr>
            <w:r>
              <w:rPr/>
              <w:t>Отдел  культуры, по делам  национальностей,  спорта и информационного обеспечения администрации Алатырского муниципального округа</w:t>
            </w:r>
            <w:r>
              <w:rPr>
                <w:bCs/>
              </w:rPr>
              <w:t xml:space="preserve">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/>
              <w:t>Управление по благоустройству и развитию территорий администрации Алатырского муниципального округа, отдел образования администрации Алатыр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«Развитие культуры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/>
            </w:pPr>
            <w:r>
              <w:rPr/>
              <w:t>«Укрепление единства российской нации и этнокультурное развитие народов Алатырского муниципального округа»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17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«Развитие физической культуры и спорта»</w:t>
            </w:r>
          </w:p>
        </w:tc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/>
              <w:t>Отдел  культуры, по делам национальностей, спорта  и информационного обеспечения администрации Алатыр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/>
              <w:t>Отдел образования администрации Алатырского муниципального округа и подведомственная ему МАУ ДО «ДЮСШ» Алатырского муниципального округа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>
                <w:bCs/>
                <w:color w:val="000000"/>
              </w:rPr>
              <w:t>«</w:t>
            </w:r>
            <w:r>
              <w:rPr/>
              <w:t>Развитие физической культуры и массового спорта»;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/>
              <w:t>«Развитие спорта высших достижений и системы подготовки спортивного резерв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1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«Содействие занятости населения»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>Отдел юридической службы администрации Алатырского муниципального округ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/>
              <w:t>КУ ЧР «Центр занятости населения города Алатыря» Министерства труда и социальной защиты (по согласованию)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Активная политика занятости населения и социальная поддержка безработных граждан»;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Безопасный труд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1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«Развитие образования»</w:t>
            </w:r>
          </w:p>
        </w:tc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/>
              <w:t xml:space="preserve">Отдел образования администрации Алатыр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/>
              <w:t>Муниципальные образовательные организации, подведомственные отделу образования администрации Алатырского муниципального округа, КУ «ЦФХО» Алатырского муниципального округа Чувашской Республики,  управление по благоустройству  и развитию территорий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/>
                <w:b/>
              </w:rPr>
            </w:pPr>
            <w:r>
              <w:rPr/>
              <w:t>«Поддержка развития образования»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«Молодежь </w:t>
            </w:r>
            <w:r>
              <w:rPr>
                <w:bCs/>
              </w:rPr>
              <w:t>Алатырского муниципального округа</w:t>
            </w:r>
            <w:r>
              <w:rPr/>
              <w:t>»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«Региональный проект по модернизации школьных систем образования»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«Создание в Алатырском муниципальном округе новых мест в общеобразовательных организациях в соответствии с прогнозируемой потребностью и современными условиями обучения»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«Развитие воспитания в образовательных организациях Алатырского муниципального округа »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«Патриотическое воспитание и допризывная подготовка молодежи Алатырского муниципального округ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/>
            </w:pPr>
            <w:r>
              <w:rPr/>
              <w:t xml:space="preserve">«Обеспечение реализации муниципальной программы Алатырского муниципального округа </w:t>
            </w:r>
            <w:r>
              <w:rPr>
                <w:bCs/>
              </w:rPr>
              <w:t>«Развитие образования».</w:t>
            </w:r>
          </w:p>
          <w:p>
            <w:pPr>
              <w:pStyle w:val="Normal"/>
              <w:spacing w:lineRule="auto" w:line="23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51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b/>
              </w:rPr>
              <w:t xml:space="preserve">«Повышение безопасности жизнедеятельности населения и территорий </w:t>
            </w:r>
            <w:r>
              <w:rPr>
                <w:b/>
                <w:bCs/>
              </w:rPr>
              <w:t>Алатырского муниципального округа</w:t>
            </w:r>
            <w:r>
              <w:rPr>
                <w:b/>
              </w:rPr>
              <w:t>»</w:t>
            </w:r>
          </w:p>
        </w:tc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/>
              <w:t xml:space="preserve">Сектор мобилизационной подготовки, специальных программ, ГО и ЧС администрации Алатыр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 xml:space="preserve">Управление по благоустройству и развитию территорий </w:t>
            </w:r>
            <w:r>
              <w:rPr/>
              <w:t xml:space="preserve">администрации Алатырского муниципального округа, </w:t>
            </w:r>
            <w:r>
              <w:rPr>
                <w:bCs/>
              </w:rPr>
              <w:t xml:space="preserve"> отдел культуры, по делам национальностей, спорта и информационного обеспечения, отдел образования администрации Алатырского муниципального ок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«Профилактика терроризма и экстремистской деятельности в Алатырском  муниципальном округе»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color w:val="000000"/>
              </w:rPr>
              <w:t>«Построение (развитие) аппаратно-программного комплекса «Безопасный город" на территории Алатырского  муниципального округа»</w:t>
            </w:r>
            <w:r>
              <w:rPr/>
              <w:t>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«Обеспечение реализации муниципальной программы «Повышение безопасности  жизнедеятельности населения и территорий Алатырского  муниципального округ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1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«Развитие сельского хозяйства и регулирование рынка сельскохозяйственной продукции, сырья и продовольствия </w:t>
            </w:r>
            <w:r>
              <w:rPr>
                <w:b/>
                <w:bCs/>
              </w:rPr>
              <w:t>Алатырского  муниципального округа</w:t>
            </w:r>
            <w:r>
              <w:rPr>
                <w:b/>
              </w:rPr>
              <w:t xml:space="preserve">» </w:t>
            </w:r>
          </w:p>
        </w:tc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>Отдел сельского хозяйства и экологии  администрации Алатырского муниципального округ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Управление по благоустройству и развитию территорий администрации  Алатырского муниципального округа</w:t>
            </w:r>
          </w:p>
        </w:tc>
        <w:tc>
          <w:tcPr>
            <w:tcW w:w="6979" w:type="dxa"/>
            <w:tcBorders/>
          </w:tcPr>
          <w:p>
            <w:pPr>
              <w:pStyle w:val="31"/>
              <w:spacing w:lineRule="auto" w:line="232" w:before="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«Развитие ветеринарии в Алатырском муниципальном округе»;</w:t>
            </w:r>
          </w:p>
          <w:p>
            <w:pPr>
              <w:pStyle w:val="31"/>
              <w:spacing w:lineRule="auto" w:line="23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елиорации земель сельскохозяйственного значения Алатырского муниципального округа»;</w:t>
            </w:r>
          </w:p>
          <w:p>
            <w:pPr>
              <w:pStyle w:val="31"/>
              <w:spacing w:lineRule="auto" w:line="232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траслей агропромышленного комплекс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1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b/>
                <w:spacing w:val="-4"/>
              </w:rPr>
              <w:t>«Экономическое</w:t>
            </w:r>
            <w:r>
              <w:rPr>
                <w:b/>
              </w:rPr>
              <w:t xml:space="preserve"> развитие Алатыр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тдел экономики и муниципального имущества администрации Алатыр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Финансовый отдел администрации Алатырского муниципального округа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Совершенствование системы управления экономическим развитием Алатырского муниципального округа»;</w:t>
            </w:r>
          </w:p>
          <w:p>
            <w:pPr>
              <w:pStyle w:val="Normal"/>
              <w:jc w:val="both"/>
              <w:rPr/>
            </w:pPr>
            <w:r>
              <w:rPr/>
              <w:t>«Развитие субъектов малого и среднего предпринимательств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нижение административных  барьеров,  оптимиз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повышение  качества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овершенствование  потребительского рынка  и системы защиты прав потребителей»;</w:t>
            </w:r>
          </w:p>
          <w:p>
            <w:pPr>
              <w:pStyle w:val="Normal"/>
              <w:jc w:val="both"/>
              <w:rPr/>
            </w:pPr>
            <w:r>
              <w:rPr/>
              <w:t>«Инвестиционный климат»</w:t>
            </w:r>
          </w:p>
        </w:tc>
      </w:tr>
      <w:tr>
        <w:trPr>
          <w:trHeight w:val="77" w:hRule="atLeast"/>
        </w:trPr>
        <w:tc>
          <w:tcPr>
            <w:tcW w:w="51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b/>
              </w:rPr>
              <w:t xml:space="preserve">«Развитие транспортной системы </w:t>
            </w:r>
            <w:r>
              <w:rPr>
                <w:b/>
                <w:bCs/>
              </w:rPr>
              <w:t>Алатырского  муниципального округа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 xml:space="preserve">Отдел  строительства, архитектуры, дорожного и ЖКХ администрации Алатыр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по благоустройству и развитию территорий администрации Алатырского муниципального округа</w:t>
            </w:r>
          </w:p>
        </w:tc>
        <w:tc>
          <w:tcPr>
            <w:tcW w:w="6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both"/>
              <w:outlineLvl w:val="0"/>
              <w:rPr/>
            </w:pPr>
            <w:r>
              <w:rPr/>
              <w:t>«Безопасные и качественные автомобильные дороги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both"/>
              <w:outlineLvl w:val="0"/>
              <w:rPr/>
            </w:pPr>
            <w:r>
              <w:rPr/>
              <w:t>« Безопасность  дорожного движени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1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b/>
              </w:rPr>
              <w:t xml:space="preserve">«Развитие потенциала природно-сырьевых ресурсов и повышение экологической безопасности Алатырского муниципального округа» 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тдел сельского хозяйства и экологии  администрации Алатырского муниципального округ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правление по благоустройству и развитию территорий,  отдел образования администрации Алатыр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Обеспечение экологической безопасности на территории  Ала     тырского  муниципального округ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1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b/>
              </w:rPr>
              <w:t xml:space="preserve">«Управление общественными финансами и муниципальным долгом </w:t>
            </w:r>
            <w:r>
              <w:rPr>
                <w:b/>
                <w:bCs/>
              </w:rPr>
              <w:t>Алатырского муниципального округа</w:t>
            </w:r>
            <w:r>
              <w:rPr>
                <w:b/>
              </w:rPr>
              <w:t xml:space="preserve">» </w:t>
            </w:r>
          </w:p>
        </w:tc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>Финансовый отдел администрации Алатырского муниципального округ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ы администрации Алатырского муниципального округа</w:t>
            </w:r>
          </w:p>
        </w:tc>
        <w:tc>
          <w:tcPr>
            <w:tcW w:w="69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«Совершенствование бюджетной политики и обеспечение сбалансированности бюджета Алатырского  муниципального округа»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овышение эффективности бюджетных расходов Алатырского муниципального округа»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«Обеспечение реализации муниципальной программы Алатырского муниципального округа "Управление общественными финансами и муниципальным долгом Алатырского  муниципального округ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51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b/>
              </w:rPr>
              <w:t xml:space="preserve">«Развитие потенциала муниципального управления»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>Организационный отдел  администрации Алатырского муниципального округ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юридической службы администрации Алатырского муниципального округа, управления и  отделы администрации Алатыр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азвитие муниципальной службы в Алатырском муниципальном округ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Совершенствование муниципального управления в сфере юсти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color w:val="000000"/>
              </w:rPr>
              <w:t>«Противодействие коррупции в Алатырском муниципальном округ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  <w:color w:val="000000"/>
              </w:rPr>
              <w:t>Обеспечение реализации муниципальной программы Алатырского муниципального округа "Развитие потенциала муниципального управлени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1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b/>
              </w:rPr>
              <w:t>«Цифровое общество Алатыр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>Отдел  культуры, по делам  национальностей,  спорта и информационного обеспечения администрации Алатыр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Алатырского муниципального округа</w:t>
            </w:r>
          </w:p>
        </w:tc>
        <w:tc>
          <w:tcPr>
            <w:tcW w:w="6979" w:type="dxa"/>
            <w:tcBorders/>
          </w:tcPr>
          <w:p>
            <w:pPr>
              <w:pStyle w:val="Style17"/>
              <w:jc w:val="both"/>
              <w:rPr/>
            </w:pPr>
            <w:hyperlink w:anchor="sub_6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«Развитие информационных технологий»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7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«Информационная инфраструктура»;</w:t>
            </w:r>
          </w:p>
          <w:p>
            <w:pPr>
              <w:pStyle w:val="Normal"/>
              <w:rPr/>
            </w:pPr>
            <w:r>
              <w:rPr/>
              <w:t>«Информационная безопасность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1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b/>
              </w:rPr>
              <w:t>«Комплексное развитие сельских территорий Алатырского муниципального округа»</w:t>
            </w:r>
          </w:p>
        </w:tc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 xml:space="preserve">Отдел  строительства, архитектуры, дорожного  и ЖКХ администрации Алатыр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благоустройству и развитию территорий администрации Алатырского  муниципального округа, отдел  сельского хозяйства и экологии  администрации Алатырского муниципального округа</w:t>
            </w:r>
          </w:p>
        </w:tc>
        <w:tc>
          <w:tcPr>
            <w:tcW w:w="697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условий для обеспечения доступным и комфортным жильем сельского населения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«Создание и развитие инфраструктуры на сельских территориях»</w:t>
            </w:r>
          </w:p>
        </w:tc>
      </w:tr>
      <w:tr>
        <w:trPr>
          <w:trHeight w:val="77" w:hRule="atLeast"/>
        </w:trPr>
        <w:tc>
          <w:tcPr>
            <w:tcW w:w="51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Энергосбережение и повышение энергетической эффективности в Алатырском муниципальном округе Чувашской Республики на 2023-2025годы и на период до 2035 года»</w:t>
            </w:r>
          </w:p>
        </w:tc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 xml:space="preserve">Отдел  строительства, архитектуры, дорожного и ЖКХ администрации Алатыр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>Отдел сельского хозяйства и экологии  администрации Алатырского муниципального округа, отдел образования администрации Алатырского муниципального округа, отдел культуры, по делам национальностей, спорта и информационного обеспечения администрации Алатырского муниципального округ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9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7" w:hRule="atLeast"/>
        </w:trPr>
        <w:tc>
          <w:tcPr>
            <w:tcW w:w="51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b/>
              </w:rPr>
              <w:t xml:space="preserve">«Развитие строительного комплекса и архитектуры»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>Управление по благоустройству и развитию территорий Алатырского муниципального округ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Алатырского муниципального округа (по согласованию)</w:t>
            </w:r>
          </w:p>
        </w:tc>
        <w:tc>
          <w:tcPr>
            <w:tcW w:w="6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both"/>
              <w:outlineLvl w:val="0"/>
              <w:rPr/>
            </w:pPr>
            <w:r>
              <w:rPr/>
              <w:t>« Градостроительная деятельность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1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Доступная среда»</w:t>
            </w:r>
          </w:p>
        </w:tc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>Отдел социального развития, опеки и попечительства администрации Алатырского муниципального округ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Алатырского муниципального округа, отдел культуры, по делам национальностей, спорта и информационного обеспечения администрации Алатырского  муниципального округа, управление по благоустройству и развитию территорий администрации Алатырского муниципального округа</w:t>
            </w:r>
          </w:p>
        </w:tc>
        <w:tc>
          <w:tcPr>
            <w:tcW w:w="6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both"/>
              <w:outlineLvl w:val="0"/>
              <w:rPr/>
            </w:pPr>
            <w:r>
              <w:rPr/>
      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61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Мероприятия выполняются по согласованию с исполнителем</w:t>
      </w:r>
      <w:r>
        <w:rPr>
          <w:sz w:val="26"/>
          <w:szCs w:val="26"/>
        </w:rPr>
        <w:t>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245" w:gutter="0" w:header="992" w:top="10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Цитата"/>
    <w:basedOn w:val="Normal"/>
    <w:qFormat/>
    <w:pPr>
      <w:ind w:left="1083" w:right="1572" w:hanging="0"/>
    </w:pPr>
    <w:rPr>
      <w:rFonts w:ascii="TimesET;Times New Roman" w:hAnsi="TimesET;Times New Roman" w:cs="TimesET;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15:00Z</dcterms:created>
  <dc:creator>economy57 (Петрова И.В.)</dc:creator>
  <dc:description/>
  <cp:keywords/>
  <dc:language>en-US</dc:language>
  <cp:lastModifiedBy>Администрация</cp:lastModifiedBy>
  <cp:lastPrinted>2023-09-07T10:09:00Z</cp:lastPrinted>
  <dcterms:modified xsi:type="dcterms:W3CDTF">2023-09-08T10:32:00Z</dcterms:modified>
  <cp:revision>28</cp:revision>
  <dc:subject/>
  <dc:title>П Е Р Е Ч Е Н Ь</dc:title>
</cp:coreProperties>
</file>