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1"/>
        <w:gridCol w:w="4273"/>
      </w:tblGrid>
      <w:tr>
        <w:trPr>
          <w:trHeight w:val="321" w:hRule="atLeast"/>
          <w:cantSplit w:val="true"/>
        </w:trPr>
        <w:tc>
          <w:tcPr>
            <w:tcW w:w="423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23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30.05.2024   № 504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Етĕрне хули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30.05.2024  №504 </w:t>
            </w:r>
          </w:p>
          <w:p>
            <w:pPr>
              <w:pStyle w:val="Normal"/>
              <w:ind w:left="14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ород Ядрин</w:t>
            </w:r>
          </w:p>
          <w:p>
            <w:pPr>
              <w:pStyle w:val="Normal"/>
              <w:ind w:left="14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Style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Style26"/>
        <w:suppressAutoHyphens w:val="true"/>
        <w:ind w:right="493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№1030 от 20.09.2023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6"/>
        <w:ind w:right="493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30.03.1999 № 52-ФЗ «О санитарно-эпидемиологическом благополучии населения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7.10.2020 № 32 «Об 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казом Главы Чувашской Республики от 10.10.2022 № 120 «О мерах поддержки членов семей лиц, призванных на военную службу по мобилизации» (с изменениями и дополнениями), администрация Ядрин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1. Внести в Положение об организации питания обучающихся в муниципальных общеобразовательных организациях Ядринского муниципального округа Чувашской Республики, утвержденное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Ядринского муниципального округа Чувашской Республики  от 20.09.2023 N1030 следующие изменения: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ункт  4.2 раздела 4 «Питание обучающихся на платной и льготной основах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6"/>
          <w:szCs w:val="26"/>
        </w:rPr>
        <w:t xml:space="preserve">                  </w:t>
      </w: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4.2. Право на получение льготного питания имеют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учающиеся, получающие начальное общее образование в 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ти-инвалиды, получающие начальное общее образование в общеобразовательных организациях, обеспечиваются бесплатным завтрако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учающиеся с ограниченными возможностями здоровья, дети инвалиды, получающие образование на дому или в форме дистанционного образования, которые проживают на территории Ядринского муниципального округа Чувашской Республики, получают компенсацию или продуктовый набор (сухой паек) исходя из стоимости завтрака и обеда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учающиеся по образовательным программам начального общего образования в общеобразовательных организациях Ядринского муниципального округа Чувашской Республики из многодетных малоимущих семей (далее – многодетная малоимущая семья) обеспечиваются бесплатным завтраком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учающиеся по образовательным программам основного общего и среднего общего образования в общеобразовательных организациях Ядринского муниципального округа Чувашской Республики из многодетных малоимущих семей (далее – многодетная малоимущая семья) обеспечиваются бесплатным завтраком и обедом (двухразовое питание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учающиеся общеобразовательных организаций, осваивающие образовательные программы начального общего, основного общего и среднего общего образования в общеобразовательных организациях Ядринского муниципального округа Чувашской Республики, являющие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 (далее соответственно - участники специальной военной операции, специальная военная операция) обеспечиваются бесплатным завтраком и обедом (двухразовое питание). Под участниками специальной военной операции понимаются следующие граждане Российской Федерации: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еннослужащие, заключившие контракт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добровольцы), обеспечиваются бесплатным завтраком и обедом (двухразовое питание) в период действия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военнослужащие, проходящие военную службу по контракту, направленные для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по контракту), обеспечиваются бесплатным завтраком и обедом (двухразовое питание) в период действия контрак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 г. N 647 «Об объявлении частичной мобилизации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Указанная мера поддержки распространяется на членов семей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едоставление указанной меры поддержки осуществляется в период участия в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 производится (отказ от предоставления питания по медицинским показаниям не влечет отказ от предоставления компенсации).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bookmarkStart w:id="0" w:name="sub_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после его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bookmarkEnd w:id="0"/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 Контроль за исполнением настоящего постановления возложить на Егорова В.Ю, начальника отдела образования администрации Ядринского муниципального округа Чувашской Республики.</w:t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284" w:right="0" w:firstLine="25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284" w:right="0" w:first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0" w:right="0" w:hanging="0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 xml:space="preserve">муниципального            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</w:t>
      </w:r>
    </w:p>
    <w:sectPr>
      <w:type w:val="nextPage"/>
      <w:pgSz w:w="11906" w:h="16838"/>
      <w:pgMar w:left="1440" w:right="849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641553/0" TargetMode="External"/><Relationship Id="rId4" Type="http://schemas.openxmlformats.org/officeDocument/2006/relationships/hyperlink" Target="https://internet.garant.ru/document/redirect/40820176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1</dc:creator>
  <dc:description/>
  <cp:keywords/>
  <dc:language>en-US</dc:language>
  <cp:lastModifiedBy>specialist</cp:lastModifiedBy>
  <cp:lastPrinted>2024-05-30T08:10:00Z</cp:lastPrinted>
  <dcterms:modified xsi:type="dcterms:W3CDTF">2024-05-31T11:28:00Z</dcterms:modified>
  <cp:revision>163</cp:revision>
  <dc:subject/>
  <dc:title>Чăваш Республикин Шупашкар районěнчи Апаш Ял поселенийě</dc:title>
</cp:coreProperties>
</file>