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ab/>
        <w:t xml:space="preserve">     №24/24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right"/>
        <w:rPr/>
      </w:pPr>
      <w:r>
        <w:rPr>
          <w:b/>
        </w:rPr>
        <w:t>12 час 47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Охиной Н.Г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17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Охиной Н.Г. кандидатом в депутаты Собрания депутатов Порецкого муниципального округа Чувашской Республики 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Охину Нину Геннадьевну  1981 года рождения, проживающую в с. Порецкое, старшего менеджера по обслуживанию дополнительного офиса №0212 Чувашского отделения №8613 ПАО Сбербанк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Чувашской Республики первого созыва по Порецкому одномандатному избирательному округу № 17 27 июля 2022 года в 10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Охиной Н.Г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6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5T14:12:00Z</dcterms:modified>
  <cp:revision>6</cp:revision>
  <dc:subject/>
  <dc:title>___________________________________________________________</dc:title>
</cp:coreProperties>
</file>