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9.2023    136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9.2023    136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9.2023    № 1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9.2023    № 1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                                          п о с т а н о в л я е 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ых участков с вида разрешенного использования «для содержания и обслуживания бани» на вид разрешенного использования «бытовое обслуживание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 кадастровым номером 21:07:142119:19, расположенного по адресу: Чувашская Республика - Чувашия, р-н Аликовский, с/пос. Аликовское, с. Аликово, ул. Чапаева, дом 2, категорией земли: «земли населенных пунктов», общей площадью 758 кв.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ликовского </w:t>
        <w:br/>
        <w:t>муниципального округа                                                                     А.Ю. Терентьев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3:00Z</dcterms:created>
  <dc:creator>марина</dc:creator>
  <dc:description/>
  <cp:keywords/>
  <dc:language>en-US</dc:language>
  <cp:lastModifiedBy>Ольга Константиновна. Громова</cp:lastModifiedBy>
  <cp:lastPrinted>2023-09-13T15:52:00Z</cp:lastPrinted>
  <dcterms:modified xsi:type="dcterms:W3CDTF">2023-09-14T06:39:00Z</dcterms:modified>
  <cp:revision>4</cp:revision>
  <dc:subject/>
  <dc:title>3</dc:title>
</cp:coreProperties>
</file>