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21.03.2023 186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21.03.2023 № 186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й в постановление администрации Шумерлинского муниципального округа от 06.10.2022 № 807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/>
        <w:t>В соответствии с Федеральным законом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на основании протеста Шумерлинской межрайонной прокуратуры Чувашской Республики от 14 марта 2023 г. № 3-02-2023/Прдп163-23-20970020 на постановление администрации Шумерлинского муниципального округа Чувашской Республики от 06 октября 2022 года № 807</w:t>
      </w:r>
      <w:r>
        <w:rPr>
          <w:color w:val="FF0000"/>
        </w:rPr>
        <w:t xml:space="preserve"> </w:t>
      </w:r>
      <w:r>
        <w:rPr/>
        <w:t>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 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 (далее – Административный регламент), утвержденный постановлением администрации Шумерлинского муниципального округа Чувашской Республики от 06 декабря 2022 года № 807, следующие изменения:</w:t>
      </w:r>
    </w:p>
    <w:p>
      <w:pPr>
        <w:pStyle w:val="Style23"/>
        <w:ind w:firstLine="709"/>
        <w:jc w:val="both"/>
        <w:rPr/>
      </w:pPr>
      <w:r>
        <w:rPr/>
        <w:t>1.1. абзац первый подраздела 2.4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 xml:space="preserve">«Предоставление муниципальной услуги осуществляется в срок, не превышающий 20 (двадцати) дней со дня поступления заявления о предварительном согласовании предоставления земельного участка.»; </w:t>
      </w:r>
    </w:p>
    <w:p>
      <w:pPr>
        <w:pStyle w:val="Style23"/>
        <w:ind w:firstLine="709"/>
        <w:jc w:val="both"/>
        <w:rPr/>
      </w:pPr>
      <w:r>
        <w:rPr/>
        <w:t>1.2. абзац второй подраздела 2.4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 xml:space="preserve"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 предоставление муниципальной услуги, в 2023 году осуществляется в срок не более 14 календарных дней.»; </w:t>
      </w:r>
    </w:p>
    <w:p>
      <w:pPr>
        <w:pStyle w:val="Style23"/>
        <w:ind w:firstLine="709"/>
        <w:jc w:val="both"/>
        <w:rPr/>
      </w:pPr>
      <w:r>
        <w:rPr/>
        <w:t>1.3. абзац третий подраздела 2.4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, предусмотренный абзацем первым настоящего подраздела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ое структурное подразделение уведомляет заявителя.»;</w:t>
      </w:r>
    </w:p>
    <w:p>
      <w:pPr>
        <w:pStyle w:val="Style23"/>
        <w:ind w:firstLine="709"/>
        <w:jc w:val="both"/>
        <w:rPr/>
      </w:pPr>
      <w:r>
        <w:rPr/>
        <w:t>1.4 абзац четвертый подраздела 2.4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 срок продления муниципальной услуги, в случае, указанном в абзаце третьем настоящего подраздела, в 2023 году не должен превышать более 20 календарных дней.»;</w:t>
      </w:r>
    </w:p>
    <w:p>
      <w:pPr>
        <w:pStyle w:val="Style23"/>
        <w:ind w:firstLine="709"/>
        <w:jc w:val="both"/>
        <w:rPr/>
      </w:pPr>
      <w:r>
        <w:rPr/>
        <w:t>1.5. в подпунктах 1 - 3, 5 пункта 2.6.7. Административного регламента слова «государственных и муниципальных услуг», «государственной или муниципальной услуги», заменить на слова «муниципальных услуг» в соответствующем падеже;</w:t>
      </w:r>
    </w:p>
    <w:p>
      <w:pPr>
        <w:pStyle w:val="Style23"/>
        <w:ind w:firstLine="709"/>
        <w:jc w:val="both"/>
        <w:rPr/>
      </w:pPr>
      <w:r>
        <w:rPr/>
        <w:t>1.6 в подпункте 2 пункта 2.6.7. Административного регламента слова «предоставляющих государственные услуги, органов», «иных» исключить;</w:t>
      </w:r>
    </w:p>
    <w:p>
      <w:pPr>
        <w:pStyle w:val="Style23"/>
        <w:ind w:firstLine="709"/>
        <w:jc w:val="both"/>
        <w:rPr/>
      </w:pPr>
      <w:r>
        <w:rPr/>
        <w:t>1.7. в абзаце девятнадцатом подраздела 2.12. Административного регламента слово «государственной» заменить на слово «муниципальной»;</w:t>
      </w:r>
    </w:p>
    <w:p>
      <w:pPr>
        <w:pStyle w:val="Style23"/>
        <w:ind w:firstLine="709"/>
        <w:jc w:val="both"/>
        <w:rPr/>
      </w:pPr>
      <w:r>
        <w:rPr/>
        <w:t>1.8. в абзаце втором пункта 2.14.2. Административного регламента слова «государственных и (или)» исключить.</w:t>
      </w:r>
    </w:p>
    <w:p>
      <w:pPr>
        <w:pStyle w:val="Style23"/>
        <w:ind w:firstLine="709"/>
        <w:jc w:val="both"/>
        <w:rPr/>
      </w:pPr>
      <w:r>
        <w:rPr/>
        <w:t>1.9. пункт 3.3.1. подраздела 3.3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3.3.1. Максимальный срок предоставления муниципальной услуги в соответствии с вариантом не должен превышать 20 (двадцати) дней с даты поступления заявления о предварительном согласовании предоставления земельного участка. Срок выдачи (направления) документов, являющихся результатом предоставления муниципальной услуги, не должен превышать 3 (трех) рабочих дней со дня подписания.»;</w:t>
      </w:r>
    </w:p>
    <w:p>
      <w:pPr>
        <w:pStyle w:val="Style23"/>
        <w:ind w:firstLine="709"/>
        <w:jc w:val="both"/>
        <w:rPr/>
      </w:pPr>
      <w:r>
        <w:rPr/>
        <w:t>1.10. в подпунктах 3, 4, 8 подраздела 5.2. Административного регламента слова «письменное обращение», «обращение» в соответствующем падеже и числе заменить словом «жалоба» в соответствующем падеже и числе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рио главы администрации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9:00Z</dcterms:created>
  <dc:creator>urist01</dc:creator>
  <dc:description/>
  <cp:keywords/>
  <dc:language>en-US</dc:language>
  <cp:lastModifiedBy>Ирина Николаевна Пыринова</cp:lastModifiedBy>
  <cp:lastPrinted>2023-03-21T09:33:00Z</cp:lastPrinted>
  <dcterms:modified xsi:type="dcterms:W3CDTF">2023-03-21T11:42:00Z</dcterms:modified>
  <cp:revision>7</cp:revision>
  <dc:subject/>
  <dc:title/>
</cp:coreProperties>
</file>