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9» мая 2024 г. № 20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ании утратившим силу реш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муршинского районного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от 20 марта 2020 г. № 35.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Шемуршинского муниципального округа Чувашской Республики 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решение Шемуршинского районного Собрания депутатов Чувашской Республики от 20 марта 2020 г. № 35.7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 утверждении Положения об условиях предоставления права на пенсию за выслугу лет муниципальным служащим администрации Шемуршинского района и Контрольно-счетного органа Шемуршинского района, порядок ее назначения, перерасчета и выплат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947"/>
      </w:tblGrid>
      <w:tr>
        <w:trPr/>
        <w:tc>
          <w:tcPr>
            <w:tcW w:w="4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</w:t>
              <w:br/>
              <w:t>Шемуршинского муниципального округа</w:t>
              <w:br/>
              <w:t>Чувашской Республики</w:t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111"/>
      </w:tblGrid>
      <w:tr>
        <w:trPr/>
        <w:tc>
          <w:tcPr>
            <w:tcW w:w="42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00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Глава Шемурши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Галк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32:00Z</dcterms:created>
  <dc:creator>Волкова З.Б.</dc:creator>
  <dc:description/>
  <cp:keywords/>
  <dc:language>en-US</dc:language>
  <cp:lastModifiedBy>shemeconom</cp:lastModifiedBy>
  <cp:lastPrinted>2024-05-30T15:39:00Z</cp:lastPrinted>
  <dcterms:modified xsi:type="dcterms:W3CDTF">2024-06-04T14:41:00Z</dcterms:modified>
  <cp:revision>2</cp:revision>
  <dc:subject/>
  <dc:title/>
</cp:coreProperties>
</file>