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5"/>
      </w:tblGrid>
      <w:tr>
        <w:trPr>
          <w:trHeight w:val="713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Об утверждении Перечня должностей муниципальной службы в администрации Чебоксарского муниципального округа Чувашской Республики, после увольнения с которых граждане не имеют право в течение двух лет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ab/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ab/>
        <w:t>В соответствии с частью 1 статьи 12 Федерального закона от 25.12.2008 № 273-ФЗ «О противодействии коррупции», Указ Президента РФ от 21.07.2010 № 925 «О мерах по реализации отдельных положений Федерального закона «О противодействии коррупции», Законом Чувашской Республики от 05.10.2007 № 62 «О муниципальной службе в Чувашской Республике» администрация Чебоксарского муниципального округа Чувашской Республики п о с т а н о в л я е 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ab/>
        <w:t>1. Утвердить прилагаемый Перечень должностей муниципальной службы в администрации Чебоксарского муниципального округа Чувашской Республики, после увольнения с которых граждане не имеют право в течение двух лет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Cs w:val="24"/>
        </w:rPr>
        <w:t xml:space="preserve">Настоящее постановление вступает в силу со дня его официального опубликования.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а Чебоксарского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муниципального округа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Чувашской Республики                                                                                     Н.Е. Хорасев</w:t>
      </w:r>
    </w:p>
    <w:p>
      <w:pPr>
        <w:pStyle w:val="Normal"/>
        <w:autoSpaceDE w:val="false"/>
        <w:spacing w:before="0" w:after="20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</w:t>
      </w:r>
    </w:p>
    <w:p>
      <w:pPr>
        <w:pStyle w:val="Normal"/>
        <w:ind w:left="4678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администрации Чебоксарского муниципального округа                                                                         от _______________  № ________</w:t>
      </w:r>
    </w:p>
    <w:p>
      <w:pPr>
        <w:pStyle w:val="Normal"/>
        <w:widowControl w:val="false"/>
        <w:autoSpaceDE w:val="false"/>
        <w:ind w:left="5954"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6"/>
        </w:rPr>
        <w:t>Перечень должностей муниципальной службы в администрации Чебоксарского муниципального округа Чувашской Республики, после увольнения с которых граждане не имеют право в течение двух лет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Раздел 1. Должности муниципальной службы, отнесенные к группе высших должностей руководителей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а Чебоксарского муниципального округа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ервый заместитель главы администрации Чебоксарского муниципального округа - начальник управления благоустройства и развития территорий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здел 2. Должности муниципальной службы, отнесенные к группе главных должностей руководителей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аместитель главы администрации Чебоксарского муниципального округа – начальник управления градостроительства, архитектуры, транспорта и дорожного хозяйства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меститель главы администрации Чебоксарского муниципального округа - начальник </w:t>
      </w:r>
      <w:bookmarkStart w:id="0" w:name="_Hlk124849713"/>
      <w:r>
        <w:rPr>
          <w:rFonts w:cs="Times New Roman" w:ascii="Times New Roman" w:hAnsi="Times New Roman"/>
          <w:sz w:val="24"/>
          <w:szCs w:val="24"/>
          <w:lang w:eastAsia="zh-CN"/>
        </w:rPr>
        <w:t>управления экономики, сельского хозяйства, имущественных и земельных отношений;</w:t>
      </w:r>
      <w:bookmarkEnd w:id="0"/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аместитель главы администрации Чебоксарского муниципального округа по социальным вопросам - начальник управления образования, спорта и молодежной политики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аместитель главы администрации Чебоксарского муниципального округа – начальник управления организационно-контрольной, правовой и кадровой работы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здел 3. Должности муниципальной службы, отнесенные к ведущей группе должностей руководителей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чальник Абашевского территориального отдела управления общественной инфраструктуры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чальник Акулевского территориального отдела управления общественной инфраструктуры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чальник Атлашевского территориального отдела управления общественной инфраструктуры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чальник Большекатрасьского территориального отдела управления общественной инфраструктуры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чальник Вурман-Сюктерского территориального отдела управления общественной инфраструктуры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чальник Ишакского территориального отдела управления общественной инфраструктуры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чальник Ишлей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чальник Кугесь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чальник Кшауш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чальник Лапсар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чальник Сарабакасин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чальник Синьял-Покров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чальник Синьял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чальник Сирмапосин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чальник Чиршкасин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чальник Шинерпосин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чальник Яныш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чальник отдела градостроительства, архитектуры, транспорта и дорожного хозяйства управления градостроительства, архитектуры, транспорта и дорожного хозяйства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чальник отдела по организации и проведению закупок управления градостроительства, архитектуры, транспорта и дорожного хозяйства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чальник отдела экономики и инвестиционной деятельности управления экономики, сельского хозяйства, имущественных и земельных отношений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ачальник отдела сельского хозяйства и экологии управления экономики, сельского хозяйства, имущественных и земельных отношен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чальник отдела имущественных отношений управления экономики, сельского хозяйства, имущественных и земельных отношен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чальник отдела земельных отношений управления экономики, сельского хозяйства, имущественных и земельных отношен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чальник отдела аренды управления экономики, сельского хозяйства, имущественных и земельных отношен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чальник отдела юридического отдела управления организационно-контрольной, правовой и кадровой работы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чальник отдела информатизации управления организационно-контрольной, правовой и кадровой работы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чальник отдела ЗАГС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чальник отдела мобилизационной подготовки и специальных программ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чальник отдела культуры, туризма и социального развития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чальник финансового отдела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чальник отдела жилищно-коммунального хозяйств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чальник отдела по опеке и попечительству в отношении несовершеннолетних управления образования, спорта и молодежной политики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меститель начальника управления градостроительства, архитектуры, транспорта и дорожного хозяйства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меститель начальника управления экономики, сельского хозяйства, имущественных и земельных отношен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меститель начальника управления организационно – контрольной, правовой и кадровой работы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меститель начальника управления образования, спорта и молодежной политики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здел 4. Должности муниципальной службы, отнесенные к ведущей группе должностей специалистов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Советник главы администрации Чебоксарского муниципального округа по работе с молодежью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Заместитель начальника отдела жилищно-коммунального хозяйства управления благоустройства и развития территорий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Заместитель начальника отдела градостроительства, архитектуры, транспорта и дорожного хозяйства управления градостроительства, архитектуры, транспорта и дорожного хозяйства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Заместитель начальника отдела по организации и проведению закупок управления градостроительства, архитектуры, транспорта и дорожного хозяйства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Заместитель начальника отдела земельных отношений управления экономики, сельского хозяйства, имущественных и земельных отношений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Заместитель начальника отдела ЗАГС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Заместитель начальника отдела культуры, туризма и социального развития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Заместитель начальника финансового отдел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Раздел 5. Должности муниципальной службы, отнесенные к старшей группе должностей специалистов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ведующий сектором земельного контроля и экологии отдела сельского хозяйства и экологии управления экономики, сельского хозяйства, имущественных и земельных отношений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Заведующий сектором по организации деятельности комиссии по делам несовершеннолетних и защите их прав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Заведующий сектором кадровой работы управления организационно-контрольной, правовой и кадровой работы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Заведующий сектором делопроизводства</w:t>
      </w:r>
      <w:bookmarkStart w:id="1" w:name="_Hlk124849020"/>
      <w:r>
        <w:rPr>
          <w:rFonts w:cs="Times New Roman" w:ascii="Times New Roman" w:hAnsi="Times New Roman"/>
          <w:sz w:val="24"/>
          <w:szCs w:val="24"/>
          <w:lang w:eastAsia="zh-CN"/>
        </w:rPr>
        <w:t xml:space="preserve"> управления организационно-контрольной, правовой и </w:t>
      </w:r>
      <w:bookmarkEnd w:id="1"/>
      <w:r>
        <w:rPr>
          <w:rFonts w:cs="Times New Roman" w:ascii="Times New Roman" w:hAnsi="Times New Roman"/>
          <w:sz w:val="24"/>
          <w:szCs w:val="24"/>
          <w:lang w:eastAsia="zh-CN"/>
        </w:rPr>
        <w:t>кадровой работы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Заведующий сектором по делам архивов юридического отдела управления организационно-контрольной, правовой и кадровой работы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Заведующий сектором гражданской обороны и чрезвычайных ситуаций отдела мобилизационной подготовки и специальных программ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Заведующий сектором финансового отдела – главный бухгалтер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Заведующий сектором финансового отдела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Заведующий сектором по физической культуре и спорту управления образования, спорта и молодежной политики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Главный специалист-эксперт отдела </w:t>
      </w:r>
      <w:bookmarkStart w:id="2" w:name="_Hlk124850691"/>
      <w:r>
        <w:rPr>
          <w:rFonts w:cs="Times New Roman" w:ascii="Times New Roman" w:hAnsi="Times New Roman"/>
          <w:sz w:val="24"/>
          <w:szCs w:val="24"/>
          <w:lang w:eastAsia="zh-CN"/>
        </w:rPr>
        <w:t>градостроительства, транспорта и дорожного хозяйства</w:t>
      </w:r>
      <w:bookmarkEnd w:id="2"/>
      <w:r>
        <w:rPr>
          <w:rFonts w:cs="Times New Roman" w:ascii="Times New Roman" w:hAnsi="Times New Roman"/>
          <w:sz w:val="24"/>
          <w:szCs w:val="24"/>
          <w:lang w:eastAsia="zh-CN"/>
        </w:rPr>
        <w:t xml:space="preserve"> управления градостроительства, транспорта и дорожного хозяйства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ный специалист-эксперт отдела по организации и проведению закупок управления градостроительства, транспорта и дорожного хозяйства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ный специалист-эксперт отдела экономики и инвестиционной деятельности управления экономики, сельского хозяйства, имущественных и земельных отношен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ный специалист-эксперт отдела сельского хозяйства и экологии отдела сельского хозяйства и экологии управления экономики, сельского хозяйства, имущественных и земельных отношен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ный специалист-эксперт сектора земельного контроля и экологии отдела сельского хозяйства и экологии управления экономики, сельского хозяйства, имущественных и земельных отношен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ный специалист-эксперт отдела имущественных отношений управления экономики, сельского хозяйства, имущественных и земельных отношен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ный специалист-эксперт отдела земельных отношений управления экономики, сельского хозяйства, имущественных и земельных отношен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ный специалист-эксперт отдела аренды управления экономики, сельского хозяйства, имущественных и земельных отношений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ный специалист-эксперт управления организационно – контрольной, правовой и кадровой работы (пресс-секретарь)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ный специалист-эксперт сектора кадровой работы управления организационно-контрольной, правовой и кадровой работы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ный специалист-эксперт сектора делопроизводства</w:t>
      </w:r>
      <w:bookmarkStart w:id="3" w:name="_Hlk124850794"/>
      <w:r>
        <w:rPr>
          <w:rFonts w:cs="Times New Roman" w:ascii="Times New Roman" w:hAnsi="Times New Roman"/>
          <w:sz w:val="24"/>
          <w:szCs w:val="24"/>
          <w:lang w:eastAsia="zh-CN"/>
        </w:rPr>
        <w:t xml:space="preserve"> управления организационно-контрольной, правовой и </w:t>
      </w:r>
      <w:bookmarkEnd w:id="3"/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адровой работы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ный специалист-эксперт юридического отдела управления организационно-контрольной, правовой и кадровой работы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ный специалист-эксперт сектора по делам архивов юридического отдела управления организационно-контрольной, правовой и кадровой работы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ный специалист-эксперт отдела информатизации управления организационно-контрольной, правовой и кадровой работы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ный специалист-эксперт отдела ЗАГС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Главный специалист-эксперт отдела </w:t>
      </w:r>
      <w:bookmarkStart w:id="4" w:name="_Hlk124851039"/>
      <w:r>
        <w:rPr>
          <w:rFonts w:cs="Times New Roman" w:ascii="Times New Roman" w:hAnsi="Times New Roman"/>
          <w:sz w:val="24"/>
          <w:szCs w:val="24"/>
          <w:lang w:eastAsia="zh-CN"/>
        </w:rPr>
        <w:t>мобилизационной подготовки и</w:t>
      </w:r>
      <w:bookmarkEnd w:id="4"/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пециальных программ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ный специалист-эксперт сектора гражданской обороны и чрезвычайных ситуаций отдела мобилизационной подготовки и специальных программ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ный специалист-эксперт отдела культуры, туризма и социального развития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ный специалист-эксперт финансового отдела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ный специалист-эксперт отдела жилищно-коммунального хозяйства управления благоустройства и развития территорий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Главный специалист-эксперт Абашев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ный специалист-эксперт Акулев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ный специалист-эксперт Атлашев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ный специалист-эксперт Большекатрась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ный специалист-эксперт Вурман-Сюктер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ный специалист-эксперт Ишак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ный специалист-эксперт Ишлей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ный специалист-эксперт Кугесь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ный специалист-эксперт Кшауш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ный специалист-эксперт Лапсар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ный специалист-эксперт Сарабакасин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ный специалист-эксперт Синьял-Покров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ный специалист-эксперт Синьял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ный специалист-эксперт Сирмапосин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ный специалист-эксперт Чиршкасин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ный специалист-эксперт Шинерпосин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ный специалист-эксперт Яныш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ный специалист-эксперт управления образования, спорта и молодежной политики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Главный специалист-эксперт отдела по опеке и попечительству в отношении несовершеннолетних управления образования, спорта и молодежной политики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Главный специалист-эксперт по физической культуре и спорту управления образования, спорта и молодежной политики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здел 6. Должности муниципальной службы, отнесенные к младшей группе должностей специалистов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едущий специалист-эксперт отдела жилищно-коммунального хозяйства управления благоустройства и развития территор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едущий специалист-эксперт Атлашев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Ведущий специалист-эксперт Вурман-Сюктер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Ведущий специалист-эксперт Ишлей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Ведущий специалист-эксперт Кугесь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Ведущий специалист-эксперт Лапсар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Ведущий специалист-эксперт Синьял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Ведущий специалист-эксперт Шинерпосинского территориального отдела управления благоустройства и развития территорий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Ведущий специалист-эксперт отдела экономики и инвестиционной деятельности управления экономики, сельского хозяйства, имущественных и земельных отношений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Ведущий специалист-эксперт отдела земельных отношений управления экономики, сельского хозяйства, имущественных и земельных отношений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Ведущий специалист-эксперт отдела информатизации управления организационно-контрольной, правовой и кадровой работы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Ведущий специалист-эксперт отдела ЗАГС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едущий специалист-эксперт сектора по организации деятельности комиссии по делам несовершеннолетних и защите их прав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Ведущий специалист-эксперт отдела культуры, туризма и социального развития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Ведущий специалист-эксперт отдела по опеке и попечительству в отношении несовершеннолетних управления образования, спорта и молодежной полити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134" w:top="1190" w:footer="95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>076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"/>
      <w:gridCol w:w="2936"/>
      <w:gridCol w:w="85"/>
      <w:gridCol w:w="2682"/>
      <w:gridCol w:w="436"/>
      <w:gridCol w:w="3157"/>
      <w:gridCol w:w="451"/>
    </w:tblGrid>
    <w:tr>
      <w:trPr/>
      <w:tc>
        <w:tcPr>
          <w:tcW w:w="3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936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2767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593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451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</w:tr>
    <w:tr>
      <w:trPr/>
      <w:tc>
        <w:tcPr>
          <w:tcW w:w="3055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6.02.2023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354</w:t>
                </w:r>
              </w:p>
            </w:tc>
          </w:tr>
        </w:tbl>
        <w:p>
          <w:pPr>
            <w:pStyle w:val="Header"/>
            <w:jc w:val="center"/>
            <w:rPr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11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b/>
              <w:b/>
              <w:sz w:val="22"/>
              <w:szCs w:val="18"/>
              <w:lang w:val="en-US" w:eastAsia="en-US"/>
            </w:rPr>
          </w:pPr>
          <w:r>
            <w:rPr>
              <w:b/>
              <w:sz w:val="22"/>
              <w:szCs w:val="18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315</wp:posOffset>
                </wp:positionH>
                <wp:positionV relativeFrom="paragraph">
                  <wp:posOffset>28575</wp:posOffset>
                </wp:positionV>
                <wp:extent cx="824230" cy="852170"/>
                <wp:effectExtent l="0" t="0" r="0" b="0"/>
                <wp:wrapTopAndBottom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0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sz w:val="22"/>
                    <w:szCs w:val="18"/>
                    <w:u w:val="single"/>
                  </w:rPr>
                </w:pPr>
                <w:r>
                  <w:rPr>
                    <w:b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jc w:val="center"/>
            <w:rPr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Baltica" w:hAnsi="Baltica" w:cs="Baltica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" w:hAnsi="Times New Roman" w:eastAsia="Times New Roman" w:cs="Times New Roman"/>
      <w:color w:val="353842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17:00Z</dcterms:created>
  <dc:creator>Чеб. р-н - Дочинец П.В.</dc:creator>
  <dc:description/>
  <cp:keywords/>
  <dc:language>en-US</dc:language>
  <cp:lastModifiedBy>Чеб -р-н. - Ванюшкина Т.В.</cp:lastModifiedBy>
  <cp:lastPrinted>2023-02-16T10:30:00Z</cp:lastPrinted>
  <dcterms:modified xsi:type="dcterms:W3CDTF">2023-03-01T05:28:00Z</dcterms:modified>
  <cp:revision>4</cp:revision>
  <dc:subject/>
  <dc:title>Date: Thu, 19 Sep 1996 16:32:15 MSK</dc:title>
</cp:coreProperties>
</file>