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6487136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5.2024 № 663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кончании отопительного периода 2023-2024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оответствии с Правилами предоставления коммунальных услуг гражданам, утвержденными постановлением Правительства Российской Федерации от 06.05.2011     № 354, постановлением Госстроя Российской Федерации от 27.09.2003 № 170, в связи с повышением температуры наружного воздуха, в целях рационального использования топливно-энергетических ресурсов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Завершить отопительный период 2023-2024 гг. в городе Новочебоксарск Чувашской Республики 17.05.2024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осле прекращения подачи тепла теплоснабжающим и теплосетевым организациям, потребителям тепловой энергии продолжить подготовку тепловых сетей и теплового оборудования, а также внутридомовых отопительных систем к новому отопительному периоду в соответствии с утвержденными график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</w:p>
    <w:p>
      <w:pPr>
        <w:pStyle w:val="Heading1"/>
        <w:ind w:firstLine="5387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9:00Z</dcterms:created>
  <dc:creator>info8</dc:creator>
  <dc:description/>
  <cp:keywords/>
  <dc:language>en-US</dc:language>
  <cp:lastModifiedBy>Турзанова Ольга Николаевна</cp:lastModifiedBy>
  <cp:lastPrinted>2024-05-17T08:22:00Z</cp:lastPrinted>
  <dcterms:modified xsi:type="dcterms:W3CDTF">2024-05-17T10:19:00Z</dcterms:modified>
  <cp:revision>2</cp:revision>
  <dc:subject/>
  <dc:title>Чёваш Республикин</dc:title>
</cp:coreProperties>
</file>