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95586738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4 № 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я в постановление администрации города Новочебоксарска Чувашской Республики от 26.10.2023 № 1594 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 местного самоуправления в Российской Федерации», статьей 22 Устава города Новочебоксарска Чувашской Республики, Положением о порядке создания, реорганизации и ликвидации муниципальных унитарных предприятий города Новочебоксарска Чувашской </w:t>
        <w:br/>
        <w:t xml:space="preserve">Республики, утвержденным решением Новочебоксарского городского Собрания </w:t>
        <w:br/>
        <w:t>депутатов Чувашской Республики от 04.10.2007 № С 31-2, администрация города Новочебоксарска Чувашской Республики  п о с т а н о в л я е 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орода Новочебоксарска Чувашской Республики от 26.10.2023 № 1594 «О ликвидации Новочебоксарского муниципального унитарного предприятия троллейбусного транспорта» следующее изменени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абзац 5 пункта 3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- завершить проведение ликвидации НМУПТТ до 15.09.2024.»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«Интернет»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 xml:space="preserve">Глава 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М.Л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gki</dc:creator>
  <dc:description/>
  <cp:keywords/>
  <dc:language>en-US</dc:language>
  <cp:lastModifiedBy>nowch-doc9</cp:lastModifiedBy>
  <cp:lastPrinted>2024-06-25T16:36:00Z</cp:lastPrinted>
  <dcterms:modified xsi:type="dcterms:W3CDTF">2024-08-26T07:46:00Z</dcterms:modified>
  <cp:revision>3</cp:revision>
  <dc:subject/>
  <dc:title>Чёваш Республикин</dc:title>
</cp:coreProperties>
</file>