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ЛАТӐР МУНИЦИПАЛИТЕТ ОКРУГӖН ПӖРРЕМӖШ СОЗЫ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апреля 2023 года</w:t>
        <w:tab/>
        <w:tab/>
        <w:t xml:space="preserve">       г. Алатырь</w:t>
        <w:tab/>
        <w:tab/>
        <w:t xml:space="preserve">                               № 12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Алатырского муниципального округа от 28.12.2022 № 8/25 «Об утверждении Положения о территориальном общественном самоуправлении на территории Алатырского муниципального округа Чувашской Республики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имерного Устава территориального общественного самоуправления»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руководствуясь статьей 16 Устава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Алатырского муниципального округа от 28.12.2022 № 8/25 «Об утверждении Положения о территориальном общественном самоуправлении на территории Алатырского муниципального округа Чувашской Республики и примерного Устава территориального общественного самоуправления» следующие изменения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6"/>
          <w:szCs w:val="26"/>
        </w:rPr>
        <w:t>1) в пункте 3.16. раздела 3 слова  «территориальным отделом Управления по благоустройству и развитию территорий администрации Алатырского муниципального округа» заменить словами «администрацией Алатырского муниципального округа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в пункте 3.17. раздела 3 слова «Управление по благоустройству и развитию территорий администрации Алатырского муниципального округа» заменить словами «Администрация Алатырского муниципального округ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) в пункте </w:t>
      </w:r>
      <w:r>
        <w:rPr>
          <w:rFonts w:cs="Times New Roman" w:ascii="Times New Roman" w:hAnsi="Times New Roman"/>
          <w:color w:val="22272F"/>
          <w:sz w:val="26"/>
          <w:szCs w:val="26"/>
        </w:rPr>
        <w:t>4.1. раздела 4 слова «территориальным отделом Управления по благоустройству и развитию территорий администрации Алатырского МО» заменить словами «администрацией Алатырского муниципального округа»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4) в пункте 4.3. раздела 4 слова «территориальным отделом Управления по благоустройству и развитию территорий администрации Алатырского муниципального округа» заменить словами «администрацией Алатырского муниципального округа»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5) в пункте 4.5. раздела 4 слова «начальника территориального отдела Управления по благоустройству и развитию территорий администрации Алатырского муниципального округа» заменить словами «главы Алатырского муниципального округа».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6) в пункте 4.6. раздела 4 слова «территориальным отделом Управления по благоустройству и развитию территорий администрации Алатырского муниципального округа» заменить словами «администрацией Алатырского муниципального округа».</w:t>
      </w:r>
    </w:p>
    <w:p>
      <w:pPr>
        <w:pStyle w:val="Normal"/>
        <w:tabs>
          <w:tab w:val="clear" w:pos="708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енков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7:00Z</dcterms:created>
  <dc:creator>admorg</dc:creator>
  <dc:description/>
  <cp:keywords/>
  <dc:language>en-US</dc:language>
  <cp:lastModifiedBy>Admin</cp:lastModifiedBy>
  <cp:lastPrinted>2023-04-26T13:14:00Z</cp:lastPrinted>
  <dcterms:modified xsi:type="dcterms:W3CDTF">2023-04-26T10:15:00Z</dcterms:modified>
  <cp:revision>6</cp:revision>
  <dc:subject/>
  <dc:title/>
</cp:coreProperties>
</file>