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2.2025 № 142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О внесении изменений в постановление администрации города Новочебоксарска Чувашской Республики от 14.08.2013 № 396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Указом Главы Чувашской Республики от 18.12.2024 № 142 «О внесении изменений в Указ Главы Чувашской Республики от 10 октября 2022 г. № 120», Законом Чувашской Республики от 30.07.2013 № 50 «Об образовании в Чувашской Республике», р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нести в Положение о порядке установления, оплаты и зачисления родительской платы за присмотр и уход за детьми в муниципальных образовательных учреждениях города Новочебоксарска Чувашской Республики, реализующих образовательную программу дошкольного образования, утвержденное постановлением администрации города Новочебоксарска Чувашской Республики от 14.08.2013 № 396, следующие изменения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зложить пункт 2.4. в новой редакции:  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«2.4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муниципальных дошкольных учреждениях г. Новочебоксарска Чувашской Республики, реализующих образовательные программы дошкольного образования, </w:t>
      </w:r>
      <w:r>
        <w:rPr>
          <w:rFonts w:cs="Times New Roman" w:ascii="Times New Roman" w:hAnsi="Times New Roman"/>
          <w:sz w:val="25"/>
          <w:szCs w:val="25"/>
        </w:rPr>
        <w:t>родительская плата не взимается за присмотр и уход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за детьми-инвалидами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за детьми-сиротами и детьми, оставшимися без попечения родителей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за детьми с туберкулезной интоксикацией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) за детьми участников специальной военной операции, в том числе погибших (умерших) в результате участия в специальной военной операции (далее соответственно - участники специальной военной операции, специальная военная операция). 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5) за детьми лиц, граждан Российской Федерации, проходивших службу в частной военной компании «Вагнер» (далее - ЧВК «Вагнер»)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»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абзац пятнадцатый пункта 2.4.1 изложить в следующей редакции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«4) За присмотр и уход за детьми, являющихся членами семей участников специальной военной операции, в том числе погибших (умерших) в результате участия в специальной военной операции:»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1 января 2025 года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троль за исполнением настоящего постановления возложить на заместителя главы по социальным вопросам администрации города Новочебоксарска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И.о. главы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Чувашской Республики                                       </w:t>
        <w:tab/>
        <w:tab/>
        <w:tab/>
        <w:tab/>
        <w:tab/>
        <w:tab/>
        <w:t xml:space="preserve">    С.В. Ильин</w:t>
      </w:r>
    </w:p>
    <w:sectPr>
      <w:type w:val="nextPage"/>
      <w:pgSz w:w="11906" w:h="16838"/>
      <w:pgMar w:left="1644" w:right="7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6:00Z</dcterms:created>
  <dc:creator>comp11</dc:creator>
  <dc:description/>
  <cp:keywords/>
  <dc:language>en-US</dc:language>
  <cp:lastModifiedBy>nowch-doc9</cp:lastModifiedBy>
  <cp:lastPrinted>2025-02-03T16:05:00Z</cp:lastPrinted>
  <dcterms:modified xsi:type="dcterms:W3CDTF">2025-02-03T13:06:00Z</dcterms:modified>
  <cp:revision>2</cp:revision>
  <dc:subject/>
  <dc:title/>
</cp:coreProperties>
</file>