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Козловского района Чувашской Республи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33"/>
        <w:gridCol w:w="1276"/>
        <w:gridCol w:w="1276"/>
        <w:gridCol w:w="1153"/>
        <w:gridCol w:w="1283"/>
        <w:gridCol w:w="1552"/>
        <w:gridCol w:w="998"/>
        <w:gridCol w:w="1276"/>
        <w:gridCol w:w="3396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(должность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 администрации Козловского района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асильевич </w:t>
            </w:r>
            <w:r>
              <w:rPr>
                <w:sz w:val="20"/>
                <w:szCs w:val="20"/>
              </w:rPr>
              <w:t>(заместитель главы администрации – начальник отдела строительства, дорожного хозяйства и ЖК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87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7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O 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15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ем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Евгеньевич  </w:t>
            </w:r>
            <w:r>
              <w:rPr>
                <w:sz w:val="20"/>
                <w:szCs w:val="20"/>
              </w:rPr>
              <w:t>(заместитель главы администрации -начальник отдела сельского хозяйства и эколо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25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7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VESTA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7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8,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Юрьевич </w:t>
            </w:r>
            <w:r>
              <w:rPr>
                <w:sz w:val="20"/>
                <w:szCs w:val="20"/>
              </w:rPr>
              <w:t>(начальник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57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>13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7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фанасьева Екатерина Алексеевна </w:t>
            </w:r>
            <w:r>
              <w:rPr>
                <w:sz w:val="20"/>
                <w:szCs w:val="20"/>
              </w:rPr>
              <w:t xml:space="preserve">(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8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3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49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 21900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ьяна Леонид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отдела организационно-контрольной, правовой и кадровой 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78,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52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арио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 сектором юридической служб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24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4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нт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ед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сектора юридической служб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8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1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1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чальник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е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6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митриевна</w:t>
            </w:r>
            <w:r>
              <w:rPr>
                <w:sz w:val="20"/>
                <w:szCs w:val="20"/>
              </w:rPr>
              <w:t xml:space="preserve"> (ведущий специалист-эксперт отдела информационных ресурс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3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66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а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чальник управления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9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9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73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01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ный специалист-эксперт отдела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4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6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4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ислав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отдела культуры, спорта и туризм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962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тягач седельный </w:t>
            </w: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44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43 </w:t>
            </w:r>
            <w:r>
              <w:rPr>
                <w:sz w:val="20"/>
                <w:szCs w:val="20"/>
                <w:lang w:val="en-US"/>
              </w:rPr>
              <w:t>STRAL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рицеп тентованный </w:t>
            </w:r>
            <w:r>
              <w:rPr>
                <w:sz w:val="20"/>
                <w:szCs w:val="20"/>
                <w:lang w:val="en-US"/>
              </w:rPr>
              <w:t>SCHMIT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фрон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атьяна Геннадьевна </w:t>
            </w:r>
            <w:r>
              <w:rPr>
                <w:sz w:val="20"/>
                <w:szCs w:val="20"/>
              </w:rPr>
              <w:t>(заведующий сектором опеки и попеч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93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2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сектора опеки и попечитель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57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26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чальник управления образова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37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2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ень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специалист-эксперт управления обра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4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41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074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ный специалист-эксперт управления образова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– ответственный секретарь КДН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6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5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4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ведующий сектором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65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1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л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Харит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сектора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47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5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сектора земельных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7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РоР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ннадий Михайлович </w:t>
            </w:r>
            <w:r>
              <w:rPr>
                <w:sz w:val="20"/>
                <w:szCs w:val="20"/>
              </w:rPr>
              <w:t>(начальник отдела экономического развития, промышленности, торговли 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35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епр-11»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91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димировна </w:t>
            </w:r>
            <w:r>
              <w:rPr>
                <w:sz w:val="20"/>
                <w:szCs w:val="20"/>
              </w:rPr>
              <w:t>(главный специалист-эксперт отдела экономического развития, промышленности, торговли и имущественных отнош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47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766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й догов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4.2019 №14624, Единовременная субсидия на приобретение жилого помещения, Средства матер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йного) капитал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83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9010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й догов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4.2019 №14624, Единовременная субсидия на приобретение жилого помещения, Средства матер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йного) капитал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ут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  <w:r>
              <w:rPr>
                <w:sz w:val="20"/>
                <w:szCs w:val="20"/>
              </w:rPr>
              <w:t xml:space="preserve"> (заведующий сектором организации и проведения закупо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2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льсем Минигалиевна </w:t>
            </w:r>
            <w:r>
              <w:rPr>
                <w:sz w:val="20"/>
                <w:szCs w:val="20"/>
              </w:rPr>
              <w:t>(главный специалист-эксперт сектора организации и проведения закупок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5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99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12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  <w:r>
              <w:rPr>
                <w:sz w:val="20"/>
                <w:szCs w:val="20"/>
                <w:lang w:val="en-US"/>
              </w:rPr>
              <w:t xml:space="preserve"> 11193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71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7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х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92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4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меститель начальника отдела сельского хозяйства и эколог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5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08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36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98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д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Никола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ны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93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17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 xml:space="preserve"> (индивидуальная)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меститель начальника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58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Светлана Анатол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ны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9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3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род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рги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специалист-эксперт отдела строительства, дорожного хозяйства и ЖКХ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22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8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льданова Анастасия Вита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Г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83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т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антин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Г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64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4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з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ннадьевич</w:t>
            </w:r>
            <w:r>
              <w:rPr>
                <w:sz w:val="20"/>
                <w:szCs w:val="20"/>
              </w:rPr>
              <w:t xml:space="preserve"> (начальник отдела специальных програм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01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94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 2015-20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автотранспортного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2015-2018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81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дущий специалист-эксперт отдела специальных програм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0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6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PRIORA 21723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5:00Z</dcterms:created>
  <dc:creator>sao-gor-pos--</dc:creator>
  <dc:description/>
  <cp:keywords/>
  <dc:language>en-US</dc:language>
  <cp:lastModifiedBy>kozlov_kadr Т.Л.. Васильева</cp:lastModifiedBy>
  <cp:lastPrinted>2002-01-01T16:08:00Z</cp:lastPrinted>
  <dcterms:modified xsi:type="dcterms:W3CDTF">2020-07-30T08:23:00Z</dcterms:modified>
  <cp:revision>111</cp:revision>
  <dc:subject/>
  <dc:title>СВЕДЕНИЯ</dc:title>
</cp:coreProperties>
</file>