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539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ТĔРНЕ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2.2024 № 17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2.2024 № 17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едельной численности</w: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фонда оплаты труда работников органов местного самоуправления Ядринского муниципального округа Чувашской Республики на 2025 год и на плановый период 2026 и 2027 год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решения Собрания депутатов Ядринского муниципального округа Чувашской Республики от 29 ноября 2024 года №02 «О бюджете Ядринского муниципального округа Чувашской Республики на 2025 год и плановый период 2026 и 2027 годов», администрация Ядринского муниципального округа Чувашской Республики  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</w:t>
      </w:r>
      <w:bookmarkEnd w:id="0"/>
      <w:r>
        <w:rPr>
          <w:rFonts w:cs="Times New Roman" w:ascii="Times New Roman" w:hAnsi="Times New Roman"/>
          <w:sz w:val="26"/>
          <w:szCs w:val="26"/>
        </w:rPr>
        <w:t>Утвердить предельную численность и фонд оплаты труда работников органов местного самоуправления Ядринского муниципального округа Чувашской Республики на 2025 год и плановый период 2026 и 2027 годов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Органам местного самоуправления Ядринского муниципального округа Чувашской Республики обеспечить своевременное замещение должностей согласно утвержденной штатной чис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Ядринского муниципального округа Чувашской Республики Чувашской Республики от 27.12.2023г. № 1561 «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4 год и на плановый период 2025 и 2026 годов»;</w:t>
      </w:r>
    </w:p>
    <w:p>
      <w:pPr>
        <w:pStyle w:val="Style3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Ядринского муниципального округа Чуваш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11.10.2024 № 1172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Ядринского муниципального округа Чувашской Республики от 27.12.2023 № 1561 «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4 год и на плановый период 2025 и 2026 годов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bookmarkEnd w:id="1"/>
      <w:r>
        <w:rPr>
          <w:rFonts w:cs="Times New Roman" w:ascii="Times New Roman" w:hAnsi="Times New Roman"/>
          <w:sz w:val="26"/>
          <w:szCs w:val="26"/>
        </w:rPr>
        <w:t>вступает в силу с 1 января 2025 года.</w:t>
      </w:r>
    </w:p>
    <w:p>
      <w:pPr>
        <w:pStyle w:val="23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sectPr>
          <w:type w:val="nextPage"/>
          <w:pgSz w:w="11906" w:h="16838"/>
          <w:pgMar w:left="1134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.И. Егор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24 № 1767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olor w:val="000000"/>
          <w:spacing w:val="-6"/>
          <w:sz w:val="26"/>
          <w:szCs w:val="26"/>
        </w:rPr>
        <w:t xml:space="preserve">ПРЕДЕЛЬНАЯ ЧИСЛЕННОСТЬ И ФОНД ОПЛАТЫ ТРУДА </w:t>
      </w:r>
    </w:p>
    <w:p>
      <w:pPr>
        <w:pStyle w:val="21"/>
        <w:rPr>
          <w:b/>
          <w:b/>
        </w:rPr>
      </w:pPr>
      <w:r>
        <w:rPr>
          <w:b/>
          <w:bCs w:val="false"/>
          <w:szCs w:val="26"/>
        </w:rPr>
        <w:t xml:space="preserve">работников органов местного самоуправления Ядринского муниципального округа Чувашской Республики </w:t>
      </w:r>
      <w:r>
        <w:rPr>
          <w:b/>
          <w:szCs w:val="28"/>
        </w:rPr>
        <w:t>на 2025 год и на плановый период 2026 и 2027 годов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453"/>
        <w:gridCol w:w="1697"/>
        <w:gridCol w:w="1714"/>
        <w:gridCol w:w="1680"/>
        <w:gridCol w:w="1697"/>
        <w:gridCol w:w="1697"/>
      </w:tblGrid>
      <w:tr>
        <w:trPr>
          <w:trHeight w:val="252" w:hRule="atLeast"/>
          <w:cantSplit w:val="true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ов местного самоуправления Ядринского района Чувашской Республик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рублей</w:t>
            </w:r>
          </w:p>
        </w:tc>
      </w:tr>
      <w:tr>
        <w:trPr>
          <w:trHeight w:val="144" w:hRule="atLeast"/>
          <w:cantSplit w:val="true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446"/>
        <w:gridCol w:w="1701"/>
        <w:gridCol w:w="1701"/>
        <w:gridCol w:w="1689"/>
        <w:gridCol w:w="1687"/>
        <w:gridCol w:w="1687"/>
      </w:tblGrid>
      <w:tr>
        <w:trPr>
          <w:tblHeader w:val="true"/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21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5 788 9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5 923 0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5 923 029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b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0 521 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0 655 2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0 655 228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 268 2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 268 2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 268 223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Отдел образования администрации Ядринского муниципального округа Чувашской Республи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252 9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387 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387 005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 267 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 267 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 267 801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Финансовый отдел администрации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267 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267 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267 801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 098 3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 212 9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 260 907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 098 3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 212 9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 260 907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098 3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212 9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260 907</w:t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 151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 219 5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 219 509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 151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 219 5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 219 509</w:t>
            </w:r>
          </w:p>
        </w:tc>
      </w:tr>
      <w:tr>
        <w:trPr>
          <w:trHeight w:val="8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тдел ЗАГС администрации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151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219 5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219 509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 5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 5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 531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 5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 5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 531</w:t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5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5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531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 283 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 283 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 283 007</w:t>
            </w:r>
          </w:p>
        </w:tc>
      </w:tr>
      <w:tr>
        <w:trPr>
          <w:trHeight w:val="58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 283 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 283 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 283 007</w:t>
            </w:r>
          </w:p>
        </w:tc>
      </w:tr>
      <w:tr>
        <w:trPr>
          <w:trHeight w:val="9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283 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283 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283 007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15 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27 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27 995</w:t>
            </w:r>
          </w:p>
        </w:tc>
      </w:tr>
      <w:tr>
        <w:trPr>
          <w:trHeight w:val="58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15 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27 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27 995</w:t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5 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7 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7 9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106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bCs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Cs/>
      <w:sz w:val="26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2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1-12-15T16:15:00Z</cp:lastPrinted>
  <dcterms:modified xsi:type="dcterms:W3CDTF">2024-12-04T05:28:00Z</dcterms:modified>
  <cp:revision>125</cp:revision>
  <dc:subject/>
  <dc:title>Оглавление</dc:title>
</cp:coreProperties>
</file>