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139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139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№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25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размера арендной платы за земельные участки, находящиеся в муниципальной собственности Аликовского муниципального округа   Чувашской Республик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земельные участки, государственная собственность на которые не разграничена, предоставляемые в аренду без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постановлением Кабинета Министров Чувашской Республики от 19.06.2006 года N 148 "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яемые в аренду без торгов", Собрание депутатов Аликов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размера арендной платы за земельные участки, находящиеся в муниципальной собственности Аликовского муниципального округа, предоставляемые в аренду без торгов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Собрания депутатов Аликовского района от 18.12.2012 года N 153 "О Порядке предоставления в аренду земельных участков муниципальной собственности Аликовского района Чувашской Республики, и земельных участков, государственная собственность на которые не разграничена, находящихся на территории Аликовского района Чувашской Республи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обрания депутатов Аликовского района Чувашской Республики от 13 декабря 2017 г. N 179 "Об утверждении Порядка определения размера арендной платы за земельные участки, находящиеся в муниципальной собственности Аликовского района Чувашской Республики, предоставляемые в аренду без торгов"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обрания депутатов Аликовского района Чувашской Республики от 21 февраля 2020 г. N 10 "О внесении изменений в решение Собрания депутатов Аликовского района Чувашской Республики от 13 декабря 2017 года N 179 "Об утверждении Порядка определения размера арендной платы за земельные участки, находящиеся в муниципальной собственности Аликовского района Чувашской Республики, и земельные участки, государственная собственность на которые не разграничена, предоставляемые в аренду без тор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обрания депутатов Аликовского района Чувашской Республики от 28 февраля 2019 г. N 5 "О внесении изменений в решение Собрания депутатов Аликовского района Чувашской Республики от 13.12.2017 г. N 179 "Об утверждении Порядка определения размера арендной платы за земельные участки, находящиеся в муниципальной собственности Аликовского района Чувашской Республики, и земельные участки, государственная собственность на которые не разграничена, предоставляемые в аренду без торго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обрания депутатов Аликовского района Чувашской Республики от 23 сентября 2020 г. N 10 "О внесении изменений в решение Собрания депутатов Аликовского района Чувашской Республики от 13 декабря 2017 года N 179 "Об утверждении Порядка определения размера арендной платы за земельные участки, находящиеся в муниципальной собственности Аликовского района Чувашской Республики, предоставляемые в аренду без торго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периодическом печатном издании «Али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 округ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.К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3г. г. № 1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арендной платы за земельные участки, находящиеся в муниципальной собственности Аликовского муниципального округа Чувашской Республики, и   земельные участки, государственная собственность на которые не разграничена, предоставляемые в аренду без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Аликовского муниципального округа   Чувашской Республики, и земельные участки, государственная собственность на которые не разграничена (далее также - земельные участки), предоставляемые в аренду без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мер арендной платы за земельные участки, предоставляемые в аренду без торгов, опреде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змере ставки земельного налога в случаях, предусмотренных пунктами 9 и 10, 10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сновании рыночной стоимости права аренды земельных участков, определяемой в соответствии с законодательства Российской Федерации об оценочной стоимости, в случаях, предусмотренных пунктом 1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1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яем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яем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яем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6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яем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яем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предназначенного для ведени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случаях, не указанных в подпунктах "а", "б" настоящего пункта и пункте 1.3 настоящего Порядка, предоставляем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процентов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яемого недропользователю для проведения работ, связанных с пользованием не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яемого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яемого без проведения торгов, на котором отсутствуют здания, сооружения, объекты незавершенного строительства, в случаях, не указанных в подпунктах "а" - "в" настоящего пункта и пункте 1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железнодорожного транспорта общего и не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 случае если в отношении земельного участка, предоставляем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я в собственность отсутствуют, размер арендной платы определяется в размере земель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 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емельного участка в аренду государственному или муниципальному унитарному предприятию и санаторно-курортной организации для целей, не указанных в пунктах 1.2, 1.3, 9, 10 при расчете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номочия арендодателя по передаче в аренду земельных участков, находящихся в муниципальной собственности Аликовского муниципального округа  , и земельных участков, государственная собственность на которые не разграничена, осуществляются администрацией Аликовского муниципального округа  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рассмотрения вопроса о передаче земельного участка в аренду заинтересованным лицом представляются заявление и документы согласно статье 39.1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ренда земельного участка, находящегося в муниципальной собственности Аликовского муниципального округа Чувашской Республики , и земельных участков, государственная собственность на которые не разграничена, оформляется договором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ендная плата за пользование земельными участками, находящимися в муниципальной собственности Аликовского муниципального округа  , и земельными участками, государственная собственность на которые не разграничена, подлежит перечислению арендатором ежемесячно, равными долями за каждый месяц вперед, до 10 числа текущего месяца, в бюджет Аликовского муниципального округа   в полном объеме в соответствии с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арендной платы за земельные участки, предоставляем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арендной платы за земельные участки, предоставляем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азмер арендной платы применяется для инвестиционных проектов, реализуемых на территории Аликовского муниципального округа  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е объекты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консервированного объекта, проведенного должностными лицами администрации Аликовского муниципального округа   в течение 15 рабочих дней со дня подачи указа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сдаче земельного участка, находящегося в муниципальной собственности Аликовского муниципального округа  , и земельных участков, государственная собственность на которые не разграничена,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Аликовского муниципального округа   в порядке, предусмотренном пунктом 7 настоящего Порядка, по реквизитам, указанным в договоре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резидентов индустриальных (промышленных) парков, резидентов территорий опережающего социально-экономического развития, инвесторов масштабных инвестиционных проектов, размер арендной платы за земельные участки, находящиеся в муниципальной собственности Аликовского муниципального округа   Чувашской Республики, и земельные участки, государственная собственность на которые не разграничен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3:00Z</dcterms:created>
  <dc:creator>Лидия Мих.. Никитина</dc:creator>
  <dc:description/>
  <cp:keywords/>
  <dc:language>en-US</dc:language>
  <cp:lastModifiedBy>Ольга Константиновна. Громова</cp:lastModifiedBy>
  <cp:lastPrinted>2023-04-17T16:13:00Z</cp:lastPrinted>
  <dcterms:modified xsi:type="dcterms:W3CDTF">2023-04-17T13:14:00Z</dcterms:modified>
  <cp:revision>5</cp:revision>
  <dc:subject/>
  <dc:title/>
</cp:coreProperties>
</file>