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>В соответствии со статьей 69.1 Федерального закона от 13.07.2015</w:t>
        <w:br/>
        <w:t xml:space="preserve">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601:47</w:t>
        <w:br/>
        <w:t>в качестве его правообладателя, владеющего данным объектом недвижимости на праве собственности, выявлен Абанин Николай Иванович, ______года рождения, место рождения – ______, паспорт гражданина Российской Федерации серия ______ № ______, выдан отделом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2. Право собственности Абанина Николая Ивановича на указанный</w:t>
        <w:br/>
        <w:t>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 xml:space="preserve">Контроль за исполнением настоящего постановления возложить               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993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6:00Z</dcterms:modified>
  <cp:revision>66</cp:revision>
  <dc:subject/>
  <dc:title>Чăваш Республики</dc:title>
</cp:coreProperties>
</file>