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8</w:t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  <w:t>к решению Собрания депутатов Канашского муниципального округа Чувашской Республики      «О бюджете Канашского муниципального округа Чувашской Республики на 2024 год и на плановый период 2025 и 2026 годов»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муниципальных гарантий Канашского муниципального округа Чувашской Республики в валюте Российской Федерации </w:t>
      </w:r>
      <w:r>
        <w:rPr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е гарантии Канашского муниципального округа Чувашской Республики </w:t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4 году муниципальных гарантий Канашского муниципального округа Чувашской Республики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3499"/>
        <w:gridCol w:w="184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умма муниципальной гарантии,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едоставления муниципальных гарантий Канаш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того: предоставление муниципальных гарантий Канашского муниципального округа Чувашской Республики в 2024 году – 0 руб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4 году муниципальных гарантий Канашского муниципального округа Чувашской Республики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544"/>
        <w:gridCol w:w="184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умма муниципальной гарантии,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исполнения муниципальных гарантий Канаш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Общий объем бюджетных ассигнований, предусмотренных на исполнение муниципальных гарантий Канашского муниципального округа Чувашской Республики по возможным гарантийным случаям в 2024 году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20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Канашского муниципального округа Чувашской Республик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Канашского муниципального округа Чувашской Республики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 Канашского муниципального округа Чувашской Рес</w:t>
              <w:softHyphen/>
              <w:t>публик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 Канашского муниципального округа Чувашской Республик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е гарантии  Канашского муниципального округа Чувашской Республики на 2025 и 2026 годы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5 и 2026 годах муниципальных гарантий Канашского муниципального округа Чувашской Республ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3260"/>
        <w:gridCol w:w="1276"/>
        <w:gridCol w:w="127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гарантии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щий объем предоставления муниципальных га</w:t>
              <w:softHyphen/>
              <w:t>рантий Канашского муниципального округа Чувашской Респуб</w:t>
              <w:softHyphen/>
              <w:t>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Итого предоставление муниципальных гарантий Канашского муниципального округа Чувашской Республики в 2025 и 2026 годах – 0 руб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5 и 2026 годах муниципальных гарантий Канашского муниципального округа Чувашской Республик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3260"/>
        <w:gridCol w:w="1276"/>
        <w:gridCol w:w="127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гарантии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щий объем исполнения муниципальных гарантий Канаш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бщий объем бюджетных ассигнований, предусмотренных на исполнение муниципальных гарантий Канашского муниципального округа Чувашской Республики по возможным гарантийным случаям в 2025 и 2026 годах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198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сполнение муниципальных гарантий Канашского муниципального округа Чувашской Республик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Канашского муниципального округа Чувашской Республики по возможным гарантийным случаям, рублей</w:t>
            </w:r>
          </w:p>
        </w:tc>
      </w:tr>
      <w:tr>
        <w:trPr>
          <w:trHeight w:val="34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4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За счет источников финансирования дефицита бюджета Канаш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За счет расходов бюджета Канаш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ind w:left="4962" w:hanging="0"/>
      <w:jc w:val="center"/>
    </w:pPr>
    <w:rPr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46:00Z</dcterms:created>
  <dc:creator>olga</dc:creator>
  <dc:description/>
  <cp:keywords/>
  <dc:language>en-US</dc:language>
  <cp:lastModifiedBy>FIN7</cp:lastModifiedBy>
  <cp:lastPrinted>2022-11-15T13:14:00Z</cp:lastPrinted>
  <dcterms:modified xsi:type="dcterms:W3CDTF">2023-10-20T05:49:00Z</dcterms:modified>
  <cp:revision>3</cp:revision>
  <dc:subject/>
  <dc:title>Приложение 26</dc:title>
</cp:coreProperties>
</file>