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8 августа 2022 года                                                                                    №52/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Борисова Павла Игоревича кандидатом в депутаты Собрания депутатов Моргаушского муниципального округа Чувашской Республики первого созыва, по Чуманкасинскому   одномандатному избирательному округу   № 1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самовыдвижении Борисова Павла Игоре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регистрировать Борисова Павла Игоревича, 1991 года рождения, проживающего в г. Чебоксары Чувашской   Республики, временно не работающего, выдвинутого </w:t>
      </w:r>
      <w:r>
        <w:rPr>
          <w:sz w:val="26"/>
          <w:szCs w:val="26"/>
        </w:rPr>
        <w:t>в порядке самовыдвижения</w:t>
      </w:r>
      <w:r>
        <w:rPr>
          <w:sz w:val="28"/>
          <w:szCs w:val="28"/>
        </w:rPr>
        <w:t xml:space="preserve"> кандидатом в депутаты Собрания депутатов Моргаушского муниципального округа Чувашской Республики первого созыва, по Чуманкасинскому   одномандатному избирательному округу   №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 августа 2022 года в 10 часов 3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Борисову Павлу Игор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8-08T06:50:00Z</dcterms:modified>
  <cp:revision>22</cp:revision>
  <dc:subject/>
  <dc:title>Канашская районная территориальная избирательная комиссия Чувашской Республики</dc:title>
</cp:coreProperties>
</file>