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2» октября 2024 г. № 2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брания депутатов Шемуршинского муниципального округа Чувашской Республики от 16 марта 2023 г. № 8.2 «Об утверждении Порядка принятия решений об условиях приватизации муниципального имущества Чувашской Республики»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ами от 21 декабря 2001 г. № 178-ФЗ  «О приватизации государственного и муниципального имущества», от 6 октября 2003 г. № 131-ФЗ «Об общих принципах организации местного самоуправления в Российской Федерации», экспертным заключением Государственной службы Чувашской Республики по делам юстиции от 02 августа 2024 г. № 04/12-7890, Собрание депутатов Шемуршинского муниципального округа Чувашской Республики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рядок принятия решений об условиях приватизации муниципального имущества Шемуршинского муниципального округа Чувашской Республики, утвержденный решением Собрания депутатов Шемуршинского муниципального округа от 16 марта 2023 г. № 8.2 (с изменениями, внесенными решением Собрания депутатов Шемуршинского муниципального округа Чувашской Республики от 26 июня 2024 г. № 21.1) (далее – Порядок) следующие измене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.1.  В подпункте «г» пункта 3.5 Порядка слова «Федеральным законом» заменить словами «Федеральным законом от 25 июня 2002 г. № 73-ФЗ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.2. Раздел 5 Порядк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0" w:name="sub_1005"/>
      <w:bookmarkEnd w:id="0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«5. Предпродажная подготовка объектов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5"/>
      <w:bookmarkStart w:id="2" w:name="sub_5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5.1. В процессе приватизации муниципального имущества осуществляется его предпродажная подготовка, план проведения которой разрабатывается Комиссией и утверждается главой Шемурш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51"/>
      <w:bookmarkStart w:id="4" w:name="sub_5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5.2. Отдел осуществляет следующие мероприятия по организации и проведению приват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52"/>
      <w:bookmarkEnd w:id="5"/>
      <w:r>
        <w:rPr>
          <w:rFonts w:cs="Times New Roman" w:ascii="Times New Roman" w:hAnsi="Times New Roman"/>
          <w:sz w:val="24"/>
          <w:szCs w:val="24"/>
        </w:rPr>
        <w:t>- подготовка муниципального имущества к продаже, привлечение маркетинговых и финансовых консультантов для исследования рынка в целях повышения эффективности приватизационных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кламирование, размещение информационных сообщений о продаже муниципального имущества и об итогах его продажи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 соответственно - сеть «Интернет», официальный сайт в сети «Интернет»), и 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Шемуршинского муниципального округа в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деятельности по учету и контролю выполнения покупателями муниципального имущества свои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бслуживание информационно-коммуникационных систем, совершенствование материально-технической базы продаж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дажи муниципального имущества, включая привлечение с этой целью профессиональных участников рынка ценных бумаг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лечение оператора электронной площадки, включенного в перечень операторов электронных площадок, утвержденный Правительством Российской Федера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далее - оператор электронной площадки), заключение с ним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электронной формы заявки на участие в продаже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едпродажная подготовка включает в себ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езависимым аудитором проверки достоверности бухгалтерской отчетности приватизируемого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рыночной стоимости имущества, на основании отчета привлеченного независимого оцен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начальной цены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юридической экспертизы материалов (документов) по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екламной ка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еорганизации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технического плана, кадастрового паспорта (получение выписки из Единого государственного реестра недвиж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услуг держателей реестров владельцев ценных бумаг (регистраторов) по внесению данных в реестр владельцев ценных бумаг, предоставлению выписок из реестра владельцев ценных бумаг по его лицевому счету и информации из реестра владельцев ценных бумаг об имени (наименовании) зарегистрированных лиц и о количестве акций каждой категории (каждого типа), учитываемых на их лицевых счетах, прочих расходов, связанных с оформлением прав на имущество, а также с осуществлением прав акцион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документов на земельные участки, занятые объектами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выписок из реестра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услуг оператора электронной площа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" w:name="sub_53"/>
      <w:bookmarkEnd w:id="6"/>
      <w:r>
        <w:rPr>
          <w:rFonts w:cs="Times New Roman" w:ascii="Times New Roman" w:hAnsi="Times New Roman"/>
          <w:sz w:val="24"/>
          <w:szCs w:val="24"/>
        </w:rPr>
        <w:t xml:space="preserve">5.4. Стоимость приватизируемого имущества (объекта приватизации) определяется как рыночная стоимость муниципального имущества для применения ее в качестве начальной цены его продажи, на основании оценки, проведенной привлеченными администрацией Шемуршинского муниципального округа оценщикам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" w:name="sub_53"/>
      <w:bookmarkStart w:id="8" w:name="sub_5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.5. Решение об условиях приватизации муниципального имущества Шемуршинского муниципального округа принимается постановлением администрации Шемуршинского муниципального округа в соответствии с прогнозным планом (программой) приватизации муниципального имущества либо на основании заявления субъекта малого и среднего предпринимательства о реализации преимущественного права на приобретение арендуе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" w:name="sub_54"/>
      <w:bookmarkStart w:id="10" w:name="sub_5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5.6. В случаях, предусмотренных решением об утверждении прогнозного плана (программы) приватизации муниципального имущества, решение об условиях приватизации муниципального имущества принимает Собрание депутатов Шемурш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" w:name="sub_55"/>
      <w:bookmarkStart w:id="12" w:name="sub_5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5.7. Решение об условиях приватизации муниципального имущества должно содержать сведения, установл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ватизации для решений об условиях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" w:name="sub_56"/>
      <w:bookmarkStart w:id="14" w:name="sub_57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5.8. Информационное обеспечение сущности и хода процесса приватизации муниципального имущества возлагается на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" w:name="sub_57"/>
      <w:bookmarkEnd w:id="15"/>
      <w:r>
        <w:rPr>
          <w:rFonts w:cs="Times New Roman" w:ascii="Times New Roman" w:hAnsi="Times New Roman"/>
          <w:sz w:val="24"/>
          <w:szCs w:val="24"/>
        </w:rPr>
        <w:t xml:space="preserve">Текст и срок информационного сообщения должен быть подготовлен Отделом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ватизации и размещен н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Шемуршинского муниципального округа в сети «Интернет»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сети «Интернет» для размещения информации о проведении торгов, определенном Правительством Российской Федерации.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.3. В пункте 10.1 Порядка слова «статьей 3 Федерального закона» заменить словами «статьей 3 Федерального закона от 22 июля 2008 г. № 159-ФЗ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.4. В абзаце первом пункта 10.2 Порядка слова «Федеральным законом «О приватизации государственного и муниципального имущества»» заменить словами «Законом о приватизации»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/>
        <w:t>1.5. В подпункте 1 пункта 10.3 Порядка слова «Федеральным законом «О приватизации государственного и муниципального имущества»» заменить словами «Законом о приватиз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47"/>
      </w:tblGrid>
      <w:tr>
        <w:trPr/>
        <w:tc>
          <w:tcPr>
            <w:tcW w:w="4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</w:t>
              <w:br/>
              <w:t>Шемуршинского муниципального округа</w:t>
              <w:br/>
              <w:t>Чувашской Республики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111"/>
      </w:tblGrid>
      <w:tr>
        <w:trPr/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sub_1000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Глава Шемурш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7520999/983" TargetMode="External"/><Relationship Id="rId4" Type="http://schemas.openxmlformats.org/officeDocument/2006/relationships/hyperlink" Target="https://internet.garant.ru/document/redirect/17520999/950" TargetMode="External"/><Relationship Id="rId5" Type="http://schemas.openxmlformats.org/officeDocument/2006/relationships/hyperlink" Target="https://internet.garant.ru/document/redirect/70353464/0" TargetMode="External"/><Relationship Id="rId6" Type="http://schemas.openxmlformats.org/officeDocument/2006/relationships/hyperlink" Target="https://internet.garant.ru/document/redirect/12112509/1" TargetMode="External"/><Relationship Id="rId7" Type="http://schemas.openxmlformats.org/officeDocument/2006/relationships/hyperlink" Target="https://internet.garant.ru/document/redirect/12125505/0" TargetMode="External"/><Relationship Id="rId8" Type="http://schemas.openxmlformats.org/officeDocument/2006/relationships/hyperlink" Target="https://internet.garant.ru/document/redirect/12125505/0" TargetMode="External"/><Relationship Id="rId9" Type="http://schemas.openxmlformats.org/officeDocument/2006/relationships/hyperlink" Target="https://internet.garant.ru/document/redirect/17520999/950" TargetMode="External"/><Relationship Id="rId10" Type="http://schemas.openxmlformats.org/officeDocument/2006/relationships/hyperlink" Target="https://internet.garant.ru/document/redirect/17520999/98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17:00Z</dcterms:created>
  <dc:creator>Волкова З.Б.</dc:creator>
  <dc:description/>
  <dc:language>en-US</dc:language>
  <cp:lastModifiedBy>shemeconom</cp:lastModifiedBy>
  <cp:lastPrinted>2024-09-27T11:49:00Z</cp:lastPrinted>
  <dcterms:modified xsi:type="dcterms:W3CDTF">2024-10-03T14:17:00Z</dcterms:modified>
  <cp:revision>2</cp:revision>
  <dc:subject/>
  <dc:title/>
</cp:coreProperties>
</file>