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3190</wp:posOffset>
            </wp:positionH>
            <wp:positionV relativeFrom="paragraph">
              <wp:posOffset>-172720</wp:posOffset>
            </wp:positionV>
            <wp:extent cx="647700" cy="65849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Комиссия по профилактике правонарушений</w:t>
      </w:r>
      <w:r>
        <w:rPr>
          <w:rFonts w:eastAsia="Times New Roman" w:cs="Times New Roman" w:ascii="Times New Roman" w:hAnsi="Times New Roman"/>
          <w:b/>
          <w:color w:val="000000"/>
          <w:spacing w:val="-14"/>
          <w:sz w:val="24"/>
          <w:szCs w:val="20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-14"/>
          <w:sz w:val="24"/>
          <w:szCs w:val="20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color w:val="000000"/>
          <w:spacing w:val="-15"/>
          <w:sz w:val="24"/>
          <w:szCs w:val="20"/>
          <w:lang w:eastAsia="ru-RU"/>
        </w:rPr>
        <w:t xml:space="preserve">Урмарском муниципальном округе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Чувашской Республики</w:t>
      </w:r>
    </w:p>
    <w:p>
      <w:pPr>
        <w:pStyle w:val="Normal"/>
        <w:suppressAutoHyphens w:val="true"/>
        <w:ind w:firstLine="567"/>
        <w:jc w:val="center"/>
        <w:rPr/>
      </w:pPr>
      <w:r>
        <w:rPr>
          <w:rFonts w:cs="Times New Roman" w:ascii="Times New Roman" w:hAnsi="Times New Roman"/>
        </w:rPr>
        <w:t>429400, пгт Урмары, ул. Мира, 5, каб. 304, 313, тел.: 2-16-10, 2-12-81 факс: 2-11-92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гт Урмары                                                                                                                11.03.2024 </w:t>
      </w:r>
    </w:p>
    <w:p>
      <w:pPr>
        <w:pStyle w:val="Normal"/>
        <w:ind w:left="-540" w:right="-54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: 13.30 часов</w:t>
      </w:r>
    </w:p>
    <w:p>
      <w:pPr>
        <w:pStyle w:val="Normal"/>
        <w:ind w:left="-540" w:right="-54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зал заседаний администрации Урмарского муниципального округа</w:t>
      </w:r>
    </w:p>
    <w:p>
      <w:pPr>
        <w:pStyle w:val="Normal"/>
        <w:spacing w:lineRule="auto" w:line="240" w:before="0" w:after="0"/>
        <w:ind w:left="2552" w:hanging="255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552" w:hanging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80"/>
        <w:gridCol w:w="7119"/>
      </w:tblGrid>
      <w:tr>
        <w:trPr/>
        <w:tc>
          <w:tcPr>
            <w:tcW w:w="2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лов Н.А.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меститель главы администрации Урмарского муниципального округа – начальник отдела организационно-контрольной и анали-тической работы</w:t>
            </w:r>
          </w:p>
        </w:tc>
      </w:tr>
    </w:tbl>
    <w:p>
      <w:pPr>
        <w:pStyle w:val="Normal"/>
        <w:spacing w:lineRule="auto" w:line="240" w:before="0" w:after="0"/>
        <w:ind w:left="2552" w:hanging="2552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сутствовали:            -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 по профилактике правонарушений в Урмарск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м округе:                                                                           </w:t>
      </w:r>
    </w:p>
    <w:p>
      <w:pPr>
        <w:pStyle w:val="Normal"/>
        <w:spacing w:lineRule="auto" w:line="240" w:before="0" w:after="0"/>
        <w:ind w:left="2552" w:hanging="142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тникова Н.С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-эксперт отдела правового и кадрового обеспечения администрации Урмарского муниципального округа (секретарь Комиссии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лов В.В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о. заместителя главы администрации Урмарского муниципального округа по социальным вопросам - начальник отдела образования и молодежной полити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в А.В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культуры, социального развития и спорта администрации Урмарского муниципального округ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шельков О.М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правового и кадрового обеспечения администрации Урмарского муниципального округ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ссарионова Т.Л.</w:t>
              <w:tab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-эксперт ответственный секретарь комиссии по делам несовершеннолетних отдела образования и молодежной политики администрации Урмарского муниципального округ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ров М.В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полиции по охране общественного по-рядка МО МВД РФ «Урмарский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ягин С.А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отделения лицензионно-разрешительной работы Управления Росгвардии по Чувашской Республик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митриева Ж.Н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БУ «Урмарский КЦСОН» Министерства труда и социальной защиты Чувашской Республики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клаков М.А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 казенного учреждения «ЦЗН Чувашской Республики» Министерства труда и социальной защиты Чувашской Республики  в Урмарском районе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дрикова К.А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БОУДО «Дом детского творчества» Урмарского муниципального округа Чувашской Республи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еева А.Г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инспектор Цивильского МФ ФКУ УИИ УФСИН России по Чувашской Республике - Чуваши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глашенные: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ind w:left="2552" w:hanging="142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7119"/>
      </w:tblGrid>
      <w:tr>
        <w:trPr/>
        <w:tc>
          <w:tcPr>
            <w:tcW w:w="2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вый А.Л.</w:t>
            </w:r>
          </w:p>
        </w:tc>
        <w:tc>
          <w:tcPr>
            <w:tcW w:w="711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курор  Урмарского района</w:t>
            </w:r>
          </w:p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чальники территориальных отделов управления строительства и развития территорий администрации Урмарского муниципального округа Чувашской Республик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1. Анализ состояния преступности и работы по профилактике правонарушений в Урмарском муниципальном округе за отчетный период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-1905</wp:posOffset>
                </wp:positionV>
                <wp:extent cx="6188075" cy="635"/>
                <wp:effectExtent l="0" t="0" r="0" b="0"/>
                <wp:wrapNone/>
                <wp:docPr id="2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1" stroked="t" o:allowincell="f" style="position:absolute;margin-left:-0.5pt;margin-top:-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kern w:val="2"/>
          <w:sz w:val="24"/>
          <w:szCs w:val="24"/>
        </w:rPr>
        <w:t>(Федоров М.В.)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ринять к сведению доклад заместителя начальника полиции по охране общественного порядка МО МВД РФ «Урмарский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.2. МО МВД РФ «Урмарский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ежеквартально предоставлять в адреса территориальных отделов управления строительства и развития территорий администрации Урмарского муниципального округа Чувашской Республики анализ состояния преступности и правонарушений в разрезе каждого поселения Урмар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овместно с отделом образования и молодежной политики администрации Урмарского района проводить семинары с педагогическим составом и обучающимися образовательных учреждений и организаций Урмарского муниципального округа Чувашской Республики по вопросам обеспечения безопасного поведения на улицах и дорогах с привлечением сотрудников ОГИБДД МО МВД России «Урмарский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.3. Отделу образования и молодежной политики администрации Урмарского муниципального округ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рганизовать проведение мероприятий (встреч, собраний, классных часов) в общеоб-разовательных учреждениях округа в период процесса обучения с целью информирования учащихся о видах, методах и способах мошенничеств с использованием информационно те-лекоммуникационных ресурсов, а также повышению финансовой грамотности обучающих-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 своевременное освоение финансовых средств, в рамках реализации муниципальной программы Урмарского муниципального округа Чувашской Республики «Обеспечение общественного порядка и противодействие преступности», утвержденная постановлением администрации Урмарского муниципального округа Чувашской Республики от 17.03.2023  №  335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азместить на информационных стендах и на официальных сайтах  образовательных учреждений Урмарского муниципального округа актуальной информации по тематике «Как не стать жертвой мошенников», порядка действий при обнаружении признаков мошенниче-ства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4.  Срок информирования о проделанной работе по п.п. 1.2. и 1.3.– до 1 октября 2024 год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 Об организации работы Советов по профилактике правонарушений при территориальных отделах управления строительства и развития территорий администрации Урмарского муниципального округа Чувашской Республик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(Васильев В.Ю., Нарсов В.И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.1. Принять к сведению доклады участников засед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ачальникам территориальных отделов управления строительства и развития территорий администрации Урмарского муниципального округа Чувашской Республик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беспечить эффективную работу Советов по профилактике правонарушений при территориальных отделах управления строительства и развития территорий администрации Урмарского муниципального округа Чувашской Республики во взаимодействии с население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зять на особый контроль организацию проведения профилактической работы с семьями, ведущими асоциальный образ жизни, не имеющими постоянного источника дохода по вопросам семейно-бытовых правонарушений, алкоголизма, наркомании и пропаганде здоро-вого образа жизн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зготовить, разместить (распространить) листовки, памятки, буклеты по IT - преступлениям в печатном виде среди населения, в том числе на информационных стендах, досках объявлений, на официальных сайтах органов местного самоуправления, в печатных средствах массовой информации (газеты,  журналы), в том числе интернет-изданиях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зместить на сайтах и в местах массового пребывания граждан информацию о возможных формах и методах совершения хищений чужого имущества бесконтактным способом.</w:t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3. Срок информирования о проделанной работе по п.п. 2.2– до 1 октября  2024 год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 Об итогах работы административной комиссии в Урмарском муниципальном округе Чувашской Республики за 2023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авлов Н.А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 Принять к сведению доклад председателя административной комисс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Урмарском муниципальном округе Чувашской Республ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Административной комиссии в Урмарском муниципальном округе Чувашской Республик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беспечения правопорядка и привлечения к ответственности правонарушителей организовать взаимодействие с МО МВД РФ «Урмарский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ь меры для организации эффективной работы административной комиссии, по составлению протоколов должностными лицами МО МВД РФ «Урмарский»  по составам административных правонарушений, предусмотренных Законом Чувашской Республики от 23 июля 2003 г. № 22 «Об административных правонарушениях в Чувашской Республике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ополнения местных бюджетов организовать взаимодействие с Урмарским районным отделением судебных приставов Управления Федеральной службы судебных приставов по Чувашской Республике - Чувашии по вопросу принудительного исполнения постановлений по наложенным административным штраф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ивизировать работу по составлению протоколов об административном правонарушении, предусмотренном частью 1 статьи 20.25 КоАП РФ, в отношении лиц, не уплативших административный штраф в добровольном порядке в установленный законом ср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направление в Государственную службу Чувашской Республики по делам юстиции ежемесячно до 5 числа информации о принятых решениях по материалам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3. Срок информирования о проделанной работе по пунктам  3.2. – до 1 октября 2024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ab/>
        <w:t xml:space="preserve">4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развитии дополнительного образования детей в целях профилактики правонарушений несовершеннолетних в Урмарском муниципальном округ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(Павлов В.В.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4.1. Принять к сведению доклад участника заседа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ab/>
        <w:t>4.2.</w:t>
      </w:r>
      <w:r>
        <w:rPr/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у образования и молодежной политик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ab/>
        <w:t>провести анализ практики  привлечения детей, в том числе состоящих на различных видах учета  в Комиссии по делам несовершеннолетних Урмарского муниципального округа Чувашской Республики, в организации дополнительного образования детей, а также по организации их досуг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ab/>
        <w:t>разработать и направить в образовательные учреждения и организации Урмарского муниципального округа Чувашской Республики план мероприятий о механизмах привлечения организаций дополнительного образования детей по профилактике правонарушений несовершеннолетних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ab/>
        <w:t>обеспечить реализацию комплексных  мероприятий по расширению возможностей для несовершеннолетних, состоящих в Комиссии по делам несовершеннолетних Урмарского муниципального округа Чувашской Республики, по организации их досуга и дополнительного образования, предусмотрев, в том числе, условия для реализации программ дополнительного образования на базе образовательных организаций, учреждений культуры, спорта и иных организаци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ab/>
        <w:t>4.3. Срок информирования о проделанной работе по пунктам  4.2. – до 1 октября 2024 год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Заместитель председателя                                                          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  <w:lang w:eastAsia="ar-SA"/>
        </w:rPr>
        <w:t xml:space="preserve">            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              Н.А. Павлов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Секретарь                                                      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  <w:lang w:eastAsia="ar-SA"/>
        </w:rPr>
        <w:t xml:space="preserve">            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                                         Н.С. Сотников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altica Chv">
    <w:altName w:val="Arial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altica Chv;Arial" w:hAnsi="Baltica Chv;Arial" w:eastAsia="Times New Roman" w:cs="Baltica Chv;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sz w:val="21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Applestylespan">
    <w:name w:val="apple-style-span"/>
    <w:basedOn w:val="Style1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">
    <w:name w:val="Заголовок 1 Знак"/>
    <w:qFormat/>
    <w:rPr>
      <w:rFonts w:ascii="Baltica Chv;Arial" w:hAnsi="Baltica Chv;Arial" w:eastAsia="Times New Roman" w:cs="Baltica Chv;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21"/>
      <w:lang w:val="en-US" w:eastAsia="en-US"/>
    </w:rPr>
  </w:style>
  <w:style w:type="character" w:styleId="31">
    <w:name w:val="Основной текст 3 Знак"/>
    <w:qFormat/>
    <w:rPr>
      <w:rFonts w:ascii="Baltica Chv;Arial" w:hAnsi="Baltica Chv;Arial" w:eastAsia="Times New Roman" w:cs="Baltica Chv;Arial"/>
    </w:rPr>
  </w:style>
  <w:style w:type="character" w:styleId="Style14">
    <w:name w:val="Основной текст Знак"/>
    <w:qFormat/>
    <w:rPr>
      <w:rFonts w:ascii="Arial" w:hAnsi="Arial" w:eastAsia="Times New Roman" w:cs="Arial"/>
      <w:b/>
      <w:sz w:val="13"/>
      <w:lang w:val="en-US" w:eastAsia="en-US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88" w:before="0" w:after="0"/>
      <w:jc w:val="center"/>
    </w:pPr>
    <w:rPr>
      <w:rFonts w:ascii="Arial" w:hAnsi="Arial" w:eastAsia="Times New Roman" w:cs="Arial"/>
      <w:b/>
      <w:sz w:val="13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center"/>
    </w:pPr>
    <w:rPr>
      <w:rFonts w:ascii="Baltica Chv;Arial" w:hAnsi="Baltica Chv;Arial" w:eastAsia="Times New Roman" w:cs="Baltica Chv;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6:02:00Z</dcterms:created>
  <dc:creator>Павлова ЛМ.</dc:creator>
  <dc:description/>
  <cp:keywords/>
  <dc:language>en-US</dc:language>
  <cp:lastModifiedBy>Сотникова Наталия Сергеевна</cp:lastModifiedBy>
  <cp:lastPrinted>2024-03-11T13:22:00Z</cp:lastPrinted>
  <dcterms:modified xsi:type="dcterms:W3CDTF">2024-03-12T10:17:00Z</dcterms:modified>
  <cp:revision>72</cp:revision>
  <dc:subject/>
  <dc:title>Комиссия по профилактике правонарушений</dc:title>
</cp:coreProperties>
</file>