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</w:tbl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марта 2023 года № 11/174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ромежуточных ликвидационных балансов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промежуточный ликвидационный баланс Администрации Александровского сельского поселения Комсомольского района Чувашской Республики, ОГРН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1052132013482</w:t>
      </w:r>
      <w:r>
        <w:rPr>
          <w:rFonts w:cs="Times New Roman" w:ascii="Times New Roman" w:hAnsi="Times New Roman"/>
          <w:bCs/>
          <w:sz w:val="26"/>
          <w:szCs w:val="26"/>
        </w:rPr>
        <w:t>, ИНН/КПП  2108006675 / 210801001, адрес (место нахождения): 429152, Чувашская Республика - Чувашия, Комсомольский район, д. Александровка, ул. Комсомольская, д.176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Утвердить промежуточный ликвидационный баланс Администрации Альбусь-Сюрбеевского сельского поселения Комсомольского района Чувашской Республики, ОГРН 1052132013460, ИНН/КПП  2108006650 / 210801001, адрес (место нахождения): 429144, Чувашская Республика - Чувашия, Комсомольский район, д. Альбусь-Сюрбеево, ул. Центральная, д.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Утвердить промежуточный ликвидационный баланс Администрации Асановского сельского поселения Комсомольского района Чувашской Республики, ОГРН 1052132013471, ИНН/КПП  2108006668 / 210801001, адрес (место нахождения): 429150, Чувашская Республика - Чувашия, Комсомольский район, д. Асаново, ул. Чернова, д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. Утвердить промежуточный ликвидационный баланс Администрации Сюрбей-Токаевского сельского поселения Комсомольского района Чувашской Республики, ОГРН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1052132013438</w:t>
      </w:r>
      <w:r>
        <w:rPr>
          <w:rFonts w:cs="Times New Roman" w:ascii="Times New Roman" w:hAnsi="Times New Roman"/>
          <w:bCs/>
          <w:sz w:val="26"/>
          <w:szCs w:val="26"/>
        </w:rPr>
        <w:t>, ИНН/КПП  2108006629 / 210801001, адрес (место нахождения): 429151, Чувашская Республика - Чувашия, Комсомольский район, деревня Сюрбей-Токаево, ул. им. Пожеданова, д.20, «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 Утвердить промежуточный ликвидационный баланс Администрации Чичканского сельского поселения Комсомольского района Чувашской Республики, ОГРН 1052132013449, ИНН/КПП  2108006636 / 210801001, адрес (место нахождения): 429155, Чувашская Республика - Чувашия, Комсомольский район, с. Чурачики, ул. Ленина, д.14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     С.Н. Грачева</w:t>
      </w:r>
    </w:p>
    <w:sectPr>
      <w:type w:val="nextPage"/>
      <w:pgSz w:w="11906" w:h="16838"/>
      <w:pgMar w:left="1418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30:00Z</dcterms:created>
  <dc:creator>admorg</dc:creator>
  <dc:description/>
  <cp:keywords/>
  <dc:language>en-US</dc:language>
  <cp:lastModifiedBy>Адм.Комсомольского района ЧР Степанова Л.Л.</cp:lastModifiedBy>
  <cp:lastPrinted>2023-03-23T10:19:00Z</cp:lastPrinted>
  <dcterms:modified xsi:type="dcterms:W3CDTF">2023-06-01T11:34:00Z</dcterms:modified>
  <cp:revision>5</cp:revision>
  <dc:subject/>
  <dc:title/>
</cp:coreProperties>
</file>