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zh-CN"/>
              </w:rPr>
              <w:t>2024 =  апрел.н 02 -м.ш.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/6-с</w:t>
            </w:r>
            <w:r>
              <w:rPr>
                <w:rFonts w:cs="Arial Cyr Chuv" w:ascii="Arial Cyr Chuv" w:hAnsi="Arial Cyr Chuv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true"/>
              <w:autoSpaceDE w:val="true"/>
              <w:spacing w:lineRule="auto" w:line="276" w:before="0" w:after="20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 02 »  апреля  2024 г. № 2/6-с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2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>
          <w:trHeight w:val="654" w:hRule="atLeast"/>
        </w:trPr>
        <w:tc>
          <w:tcPr>
            <w:tcW w:w="5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брания депутатов Яльчикского муниципального округа Чувашской Республики  от 20.12.2022 № 7/20-с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, руководствуясь Справочником типовых квалификационных требований для замещения должностей муниципальной службы, утвержденным Министерством труда и социальной защиты Российской федерации, Уставом Яльчикского муниципального округа Чувашской Республики,  Собрание депутатов Яльчикского муниципального округа р е ш и л 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 решение Собрания депутатов Яльчикского муниципального округа Чувашской Республики  от 20.12.2022 № 7/20-с «Об утверждении   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Яльчикском муниципальном округе Чувашской Республики»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 п.2.2 Квалификационных требований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.2. </w:t>
      </w: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, предъявляемые для замещения старших должностей муниципальной служб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профессионального образования (к должностям муниципальной службы по функциональному признаку «специалисты»): высшее образование, средне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овень профессионального образования (к должностям муниципальной службы по функциональному признаку «обеспечивающие специалисты»): среднее профессиональное обра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ж муниципальной службы или работы по специальности, направлению подготовки: требования не предъявляются.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льчик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 В.В. Сядук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6:59:00Z</dcterms:created>
  <dc:creator>admorg</dc:creator>
  <dc:description/>
  <cp:keywords/>
  <dc:language>en-US</dc:language>
  <cp:lastModifiedBy>Ирина Аникина</cp:lastModifiedBy>
  <cp:lastPrinted>2024-03-26T13:23:00Z</cp:lastPrinted>
  <dcterms:modified xsi:type="dcterms:W3CDTF">2024-04-02T10:20:00Z</dcterms:modified>
  <cp:revision>9</cp:revision>
  <dc:subject/>
  <dc:title/>
</cp:coreProperties>
</file>