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04.2023 г. № 28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апреля 2023 г. № 28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квартал 2023 год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Отчет об исполнении бюджета муниципального образования города Алатыря Чувашской Республики за первый квартал 2023 года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                              Н.В. Мару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1 апреля 2023 года № 28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об исполнении бюджета на 1 апреля 2023</w:t>
      </w:r>
      <w:r>
        <w:rPr/>
        <w:t xml:space="preserve"> года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5"/>
        <w:gridCol w:w="1440"/>
        <w:gridCol w:w="125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а по О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1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та по ОК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4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финансового органа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города Алатыр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лава по Б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их округ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704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Е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145"/>
        <w:gridCol w:w="31"/>
        <w:gridCol w:w="13"/>
        <w:gridCol w:w="647"/>
        <w:gridCol w:w="39"/>
        <w:gridCol w:w="2198"/>
        <w:gridCol w:w="111"/>
        <w:gridCol w:w="41"/>
        <w:gridCol w:w="1222"/>
        <w:gridCol w:w="118"/>
        <w:gridCol w:w="43"/>
        <w:gridCol w:w="1212"/>
        <w:gridCol w:w="126"/>
        <w:gridCol w:w="46"/>
        <w:gridCol w:w="179"/>
        <w:gridCol w:w="886"/>
        <w:gridCol w:w="161"/>
        <w:gridCol w:w="56"/>
      </w:tblGrid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2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а - всег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0 115 593,6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5 324 913,7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790 679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3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126,7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1 129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126,7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1 129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126,7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1 129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00 01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126,7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1 129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116,5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883,4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21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6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98,9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30 01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53,9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6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30 01 6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53,9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0 01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256,1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256,1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21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4,8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6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951,3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ое казначе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00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23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23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24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24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25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1 03 0225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ая налоговая служб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3 301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352 879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 707 165,0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3 301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352 879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 707 165,0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ПРИБЫЛЬ,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752 632,3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027 535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0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752 632,3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027 535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33 464,9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027 535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71 567,4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8 102,5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6 625,0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6 625,4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3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7 121,49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6 820,7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00,7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8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155,5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8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155,5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3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9 715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3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9 715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4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9 042,5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4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9 042,5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9 916,0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00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9 916,0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3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4 527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3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4 527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4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32,5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4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32,5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5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4 018,9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5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4 018,9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6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1 563,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6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1 563,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СОВОКУПНЫЙ ДОХО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4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69 161,8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835 911,3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00 00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9 361,6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26 236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3 763,2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26 236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3 763,2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26 236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3 646,5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6,7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5 598,4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5 598,4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5 842,1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43,7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00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70 525,2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70 525,2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9 408,4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1 116,8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0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3,9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33,9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1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3,9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33,9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10 01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3,9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00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169 640,6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69 640,6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10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169 640,6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69 640,6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10 02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169 640,6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ИМУЩЕ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392,2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204 495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00 00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4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516,6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11 483,3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20 04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4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516,6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11 483,3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20 04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516,6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00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7 872,7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44 882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117,5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44 882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121,2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3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физических лиц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2 02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755,1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2 02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755,1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00 00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4 002,9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48 129,3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0 00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2,3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2 04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2,3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2 04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2,3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0 00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 870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48 129,3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2 04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 870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948 129,3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2 04 1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 870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0 776,5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39 223,4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0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0 776,5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39 223,4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000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0 776,5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39 223,4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105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0 777,1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1060 1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0,5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00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20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201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00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3 01 0041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10,8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инистерство юстиции Чувашской Республи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032,3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032,3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032,3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0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032,3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9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101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55,2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55,2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0027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01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9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,2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5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6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0008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9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84,2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84,2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5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4,2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12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29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9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4 492,9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4 492,9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21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9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3 842,9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8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8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8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0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8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5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53 01 9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3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3 01 9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района (города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489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148 563,9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66,6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489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148 563,9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66,6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439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87 350,5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000 00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2 254,2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990 00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2 254,2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994 04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2 254,2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00 00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439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445 096,3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60 00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50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64 04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50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990 00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439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385 145,49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994 04 0000 1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439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385 145,49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48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0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9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90 04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0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88,0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30 04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88,0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32 04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88,0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0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1,9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60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1,9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64 01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1,9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733,3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66,6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5000 00 0000 18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733,3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66,6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5040 04 0000 18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733,3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266,6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36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36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36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36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24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24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12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12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93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40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93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40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дел строительства администрации района (города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 076 458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5 296,5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0 081 626,4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0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10 00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10 04 0000 14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ициативные платеж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15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1502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076 458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0 291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8 081 626,4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076 458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4 832,5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8 081 626,4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55 628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3 832,5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 961 796,4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216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103 7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3 832,5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109 867,4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216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103 7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3 832,5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109 867,4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5555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5555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999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00 654,8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00 654,8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999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00 654,8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00 654,8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20 83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19 83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24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9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3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24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9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3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5082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15 93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15 93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5082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15 93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15 93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5424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5424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0000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6001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дел культуры администрации района (города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469 697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467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467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51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51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999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29 9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29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999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29 9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29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Чебоксарский городской комитет по управлению имущество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 630 5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99 661,1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403 666,9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654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99 661,1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427 366,9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4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7 982,3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84 845,7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0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54 159,6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64 845,7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1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5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24 288,7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5 711,2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12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5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24 288,7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5 711,2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546,2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4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546,2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7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459,1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7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459,1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3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7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0 865,5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39 134,4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34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7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0 865,53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39 134,4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0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1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14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0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3 822,7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4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 317,7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44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 317,7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80 00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505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80 04 0000 12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505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714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71 678,7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242 521,2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7 090,2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167 109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0 04 0000 4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7 090,2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167 109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3 04 0000 4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7 090,2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167 109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00 00 0000 4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4 588,5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5 411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10 00 0000 4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4 588,5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5 411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12 04 0000 43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4 588,5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75 411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5511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5511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дел образования администрации района (города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3 231 636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357 098,6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1 167 548,2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3 231 636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357 098,6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1 167 548,2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3 231 636,9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350 794,4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1 167 548,2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086 302,4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70 405,7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802 602,4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17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705,7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17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705,7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304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147 167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99 399,9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047 767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304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147 167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99 399,9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047 767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999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939 135,4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84 3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754 835,4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999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939 135,4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84 3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754 835,4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691 5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557 938,7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9 133 561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4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340 7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535 622,8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8 805 077,1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4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340 7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535 622,8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8 805 077,1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15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8 484,1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15,86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8 484,1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53 834,5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31 384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179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179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303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11 1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303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11 1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400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401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0000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60010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ый орган муниципального райо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75 064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750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4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 17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4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выяснен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 17 01000 00 0000 18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4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 17 01040 04 0000 18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4,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0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7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750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00000 00 0000 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7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750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0000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7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750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5001 00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7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750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5001 04 0000 15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74 5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750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17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11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бюджета - всего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6 590 733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1 191 306,6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5 392 569,9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района (города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857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527 385,3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323 057,7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26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83 255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86 244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257 84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71 598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86 244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257 84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71 598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86 244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7 058,9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4 539,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7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7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ервные средств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87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0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31 846,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070 153,8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9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804 648,7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50 351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9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804 648,7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50 351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61 987,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2 660,8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46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6 844,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19 155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46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6 844,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19 155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351,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 389,5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8 102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353,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646,7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353,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646,7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96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,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77 353,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22 646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77 353,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22 646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3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77 353,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22 646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3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77 353,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5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1 786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3 513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586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3 513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586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3 513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815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 77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 856,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 856,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 856,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 856,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36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40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66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0 075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26 72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66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0 075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26 72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 316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759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 762,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 137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 762,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 137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156,6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929,1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676,2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3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5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3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5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дел строительства администрации района (города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540 434,2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991 636,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1 548 797,4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8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8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8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9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81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9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81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9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81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9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1 7039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19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1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1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1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9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2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(изготовление) информационных материал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36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4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633,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7 766,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4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633,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7 766,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4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633,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7 766,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633,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инициативных проект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7 090,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7 090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7 090,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7 090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7 090,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7 090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19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885 15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311 74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19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885 15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311 74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19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885 15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311 74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885 15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97 077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29 922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97 077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29 922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97 077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29 922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97 077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28 5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71 41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28 5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71 41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28 5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71 41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28 5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 864,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1 135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 864,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1 135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 864,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1 135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601,3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263,6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ичное освещени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34 096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65 903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34 096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65 903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4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34 096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65 903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34 096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27 868,5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231,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52 637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27 868,5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231,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52 637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27 868,5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231,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52 637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231,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962 606,6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962 606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962 606,6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962 606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962 606,6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962 606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инициативных проект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3 564,7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3 564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3 564,7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3 564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3 564,7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3 564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266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22 480,7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44 019,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2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2 202,7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59 797,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2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2 202,7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59 797,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0 421,7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780,9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7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 03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7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 03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 99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98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19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19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экологических мероприят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5 Ч3 6 G2 526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5 Ч3 6 G2 526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5 Ч3 6 G2 526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46 052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46 05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46 052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46 05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46 052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46 05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дел культуры администрации района (города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066 697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744 702,7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321 995,0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архив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93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6 1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7 71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93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6 1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7 71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93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6 1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67 71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6 18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2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65 1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844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2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65 1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844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2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65 1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844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365 1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9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9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9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7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363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7 636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7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363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7 636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7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363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7 636,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2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363,4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36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2 33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01 76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2 33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01 76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2 33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01 76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2 33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7 089,9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7 66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9 421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7 089,9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7 66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9 421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7 089,9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7 66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9 421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7 66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410 112,3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43 6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66 512,3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410 112,3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43 6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66 512,3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410 112,3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43 6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66 512,3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95 6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музее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54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88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88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545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88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88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545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88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88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17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17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17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17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92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92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4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7 952,2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0 347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4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4 910,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53 389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4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4 910,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53 389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2 537,5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372,5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042,0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6 957,9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042,0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6 957,9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 096,2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945,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Чебоксарский городской комитет по управлению имущество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2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00 220,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28 079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7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7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7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7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6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3 511,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049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461,8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9 400,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38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461,8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9 400,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38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461,8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1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5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1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5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1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179,7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679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179,7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679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179,7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679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10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2 700,9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7 899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74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08,7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56 391,2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74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08,7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56 391,2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625,4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 583,3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492,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1 507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492,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1 507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950,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42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64 309,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0 138,3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4 170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5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6 829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4 170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3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5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6 829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4 170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3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6 829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3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3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 131,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8 268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 131,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8 268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 131,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8 268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 131,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дел образования администрации района (города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5 540 101,5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293 451,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246 650,2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4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 043,9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5 956,0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1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643,9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5 256,0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1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643,9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5 256,0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629,7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014,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7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 106,3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8 593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66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 106,3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0 553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66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 106,3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0 553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 288,0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818,3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4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4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9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 494,5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5 405,4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7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 919,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5 880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7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 919,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5 880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812,2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107,4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74,8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525,1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74,8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525,1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74,8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55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6 04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79 153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55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6 04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79 153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55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6 04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79 153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6 047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42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01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42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01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42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01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427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573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8 427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573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8 427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573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8 427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1 573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6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6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6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6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66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6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02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3 99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98 40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02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3 99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98 40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02 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3 99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98 40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3 99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 795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387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 795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387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 795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387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 795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11 1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11 1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11 1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22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9 63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8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57 82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9 63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8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57 82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9 63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8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57 82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80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2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113 33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2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113 33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2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113 33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2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85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85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85 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705,7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3 528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705,7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3 528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705,7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3 528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705,7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2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612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96 74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115 56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612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96 74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115 56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66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7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68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7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046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99 34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846 66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99 34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5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0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0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6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6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9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9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9 4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69,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4 930,8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69,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4 930,8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69,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4 930,8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69,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45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2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36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путевок в детские оздоровительные лагер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7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7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7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7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7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7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20 55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9 266,7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1 283,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1 001,3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15 998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1 001,3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15 998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 876,6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124,7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 55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265,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284,5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 55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265,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 284,5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915,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3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8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8 305,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9 894,1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38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 847,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352,1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38 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 847,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352,1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678,8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168,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 54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 54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15,8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8 484,1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15,8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8 484,1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15,8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8 484,1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15,8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государственной политики в сфере охраны тру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58,9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 041,0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58,9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741,0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 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58,9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741,0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836,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22,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6 825,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 174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5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5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2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 45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375,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 624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375,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 624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375,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ый орган муниципального район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000 00 0 00 000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362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74 910,3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87 789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342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74 910,3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67 789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2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5 915,7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56 784,2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2 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5 915,7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56 784,2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3 915,0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 000,7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8 994,5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1 005,4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8 994,5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1 005,4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5 384,5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1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7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служивание муниципального долг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73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6 475 139,86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33 607,07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5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475 139,8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 133 607,07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08 746,9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менение остатков сред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475 139,8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 133 607,07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08 746,9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475 139,8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 133 607,07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08 746,9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остатков средств, всег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870 115 593,6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21 359 989,4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5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870 115 593,6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21 359 989,4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0 00 0000 5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870 115 593,6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21 359 989,4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0 0000 51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870 115 593,6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21 359 989,4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4 0000 51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870 115 593,6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21 359 989,4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остатков средств, всег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6 590 733,4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226 382,3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6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6 590 733,4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226 382,3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0 00 0000 6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6 590 733,4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226 382,3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0 0000 61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6 590 733,4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226 382,3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4 0000 61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6 590 733,4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226 382,3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1:00Z</dcterms:created>
  <dc:creator>Воронкова Елена Валерьевна</dc:creator>
  <dc:description/>
  <dc:language>en-US</dc:language>
  <cp:lastModifiedBy>Килеева Светлана Валерьевна</cp:lastModifiedBy>
  <cp:lastPrinted>2023-04-13T11:29:00Z</cp:lastPrinted>
  <dcterms:modified xsi:type="dcterms:W3CDTF">2023-04-19T15:31:00Z</dcterms:modified>
  <cp:revision>2</cp:revision>
  <dc:subject/>
  <dc:title>УТВЕРЖДЕНА</dc:title>
</cp:coreProperties>
</file>