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80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 № 952 «О Прогнозном плане (программе) приватизации муниципального имущества г. Чебоксары на 2023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01.03.2023 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земельный участок, местонахождение: Чувашская Республика - Чувашия, г. Чебоксары, ул. П. Лумумбы, дом 12 «б», общей площадью   856 кв. м с кадастровым номером 21:01:030106:10, с расположенным на нем следующим объектом недвижимого имущества: нежилое одноэтажное кирпичное здание с кадастровым номером 21:01:030106:204, общей площадью 137,1 кв. м, находящееся по адресу: Чувашская Республика,      г. Чебоксары, ул. Патриса Лумумбы, д. 12б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5 841 000 (Пять миллионов восемьсот сорок одна тысяча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 920 500 (Два миллиона девятьсот двадцат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(шаг понижения) в размере 584 100 (Пятьсот восемьдесят четыре тысячи сто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292 050 (Двести девяносто две тысячи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584 100 (Пятьсот восемьдесят четыре тысячи сто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Чебоксары от 18.01.2023 № 134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orp3</dc:creator>
  <dc:description/>
  <dc:language>en-US</dc:language>
  <cp:lastModifiedBy>gcheb_mashburo2</cp:lastModifiedBy>
  <cp:lastPrinted>2023-03-02T14:06:00Z</cp:lastPrinted>
  <dcterms:modified xsi:type="dcterms:W3CDTF">2023-03-10T11:20:00Z</dcterms:modified>
  <cp:revision>2</cp:revision>
  <dc:subject/>
  <dc:title>О проведении аукциона по продаже права на заключение договора</dc:title>
</cp:coreProperties>
</file>