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апрель 2023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 январь-апрель 2023 года составил 134,7 млрд. рублей, или 114,1% к соответствующему периоду прошлого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129006368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1069276030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8,7 %, торговли – 36,5%, строительства – 2,4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апрель 2023 года составил 45,7 млрд. рублей или 137,5 % к соответствующему</w:t>
      </w:r>
      <w:r>
        <w:rPr/>
        <w:t xml:space="preserve"> периоду прошлого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1596570757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1726946382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719314667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1.15pt" filled="f" o:ole="">
            <v:imagedata r:id="rId13" o:title=""/>
          </v:shape>
          <o:OLEObject Type="Embed" ProgID="" ShapeID="ole_rId12" DrawAspect="Content" ObjectID="_2122301503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марте 2023 года сальдированный финансовый результат организаций, не относящихся к субъектам малого предпринимательства, в городе Чебоксары составил 9,3 млрд. рублей прибыли. Удельный вес прибыльных организаций составил 78,3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45pt;height:207.5pt" filled="f" o:ole="">
            <v:imagedata r:id="rId15" o:title=""/>
          </v:shape>
          <o:OLEObject Type="Embed" ProgID="" ShapeID="ole_rId14" DrawAspect="Content" ObjectID="_1082015754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апрель</w:t>
      </w:r>
      <w:r>
        <w:rPr/>
        <w:t xml:space="preserve"> 2023 года объем работ, выполненных по виду деятельности «Строительство» составил 2,4 млрд. рублей, или 106,2 %</w:t>
      </w:r>
      <w:r>
        <w:rPr>
          <w:rFonts w:cs="Arial" w:ascii="Arial" w:hAnsi="Arial"/>
        </w:rPr>
        <w:t xml:space="preserve"> </w:t>
      </w:r>
      <w:r>
        <w:rPr/>
        <w:t>в сопоставимых ценах к соответствующему периоду 2022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1888797707" r:id="rId16"/>
        </w:object>
      </w:r>
      <w:r>
        <w:rPr/>
        <w:object w:dxaOrig="4905" w:dyaOrig="6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05pt;height:338.3pt" filled="f" o:ole="">
            <v:imagedata r:id="rId19" o:title=""/>
          </v:shape>
          <o:OLEObject Type="Embed" ProgID="" ShapeID="ole_rId18" DrawAspect="Content" ObjectID="_831909599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апрель</w:t>
      </w:r>
      <w:r>
        <w:rPr/>
        <w:t xml:space="preserve"> 2023 года на территории города предприятиями и организациями всех форм собственности и населением введено в эксплуатацию жилья общей площадью 202,3 тыс. кв. метров, или 117,4%  к соответствующему периоду прошлого года</w:t>
      </w:r>
      <w:r>
        <w:rPr>
          <w:rFonts w:eastAsia="Arial Unicode MS"/>
          <w:lang w:eastAsia="ar-SA"/>
        </w:rPr>
        <w:t>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488907807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426995000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апрель</w:t>
      </w:r>
      <w:r>
        <w:rPr/>
        <w:t xml:space="preserve"> 2023 года сложился в сумме 24,1 млрд. рублей, или 99,5% к соответствующему периоду прошлого года 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апрель</w:t>
      </w:r>
      <w:r>
        <w:rPr/>
        <w:t xml:space="preserve"> 2023 года составил 0,8 млрд. рублей, или 109,3 % к соответствующему периоду прошло</w:t>
      </w:r>
      <w:r>
        <w:rPr>
          <w:rFonts w:eastAsia="Arial Unicode MS"/>
          <w:lang w:eastAsia="ar-SA"/>
        </w:rPr>
        <w:t>го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44679323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апреле 2023 года к декабрю 2022 года составил 101,75 %, в том числе на продовольственные товары – 102,23 %, непродовольственные товары – 100,43 %, услуги – 102,55 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8pt;height:206.95pt" filled="f" o:ole="">
            <v:imagedata r:id="rId27" o:title=""/>
          </v:shape>
          <o:OLEObject Type="Embed" ProgID="" ShapeID="ole_rId26" DrawAspect="Content" ObjectID="_90306188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март 2023 года составила 52 921,2 рубля, или 118,7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863781252" r:id="rId28"/>
        </w:object>
      </w:r>
      <w:r>
        <w:rPr/>
        <w:object w:dxaOrig="4754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800372775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755315002" r:id="rId32"/>
        </w:object>
      </w:r>
      <w:r>
        <w:rPr/>
        <w:t>Среднесписочная численность работающих в организациях города Чебоксары за январь-март 2023 года составила 118,5 тыс. человек, или 100,2%    к соответствующему периоду 2022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367955497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865912579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5.2023 – 0,70 %. Численность безработных граждан на конец апреля </w:t>
        <w:br/>
        <w:t>2023 г. составила 2115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1680642427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83047989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март 2023 года в городе родилось 1107 человек (1203 человека), умерло – 1121 человек (1400 человек). Естественная убыль в городе составила 14 человек (197 человек), снижение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мартом 2022 года на 183 человека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963821685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3pt;height:215.55pt" filled="f" o:ole="">
            <v:imagedata r:id="rId45" o:title=""/>
          </v:shape>
          <o:OLEObject Type="Embed" ProgID="" ShapeID="ole_rId44" DrawAspect="Content" ObjectID="_1968585242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1:00Z</dcterms:created>
  <dc:creator>user</dc:creator>
  <dc:description/>
  <dc:language>en-US</dc:language>
  <cp:lastModifiedBy>gcheb_economy7</cp:lastModifiedBy>
  <cp:lastPrinted>2023-04-06T14:33:00Z</cp:lastPrinted>
  <dcterms:modified xsi:type="dcterms:W3CDTF">2023-06-09T05:43:00Z</dcterms:modified>
  <cp:revision>10</cp:revision>
  <dc:subject/>
  <dc:title>Итоги  социально-экономического развития</dc:title>
</cp:coreProperties>
</file>