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2» мая 2024 г. № 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изменений в постановление администрации Шемуршинского муниципального округа Чувашской Республики от  02 февраля 2023 г. № 8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условиях командирования муниципальных служащих администрации Шемуршинского муниципального округа Чувашской Республики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 целях компенсации расходов муниципальных служащих при выезде в служебные командировки администрация Шемуршинского муниципального округа 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1. Внести </w:t>
      </w:r>
      <w:r>
        <w:rPr>
          <w:lang w:val="en-US" w:eastAsia="en-US"/>
        </w:rPr>
        <w:t xml:space="preserve">в Положение о </w:t>
      </w:r>
      <w:r>
        <w:rPr/>
        <w:t>порядке и условиях командирования муниципальных служащих администрации Шемуршинского муниципального округа Чувашской Республики, утвержденное</w:t>
      </w:r>
      <w:r>
        <w:rPr>
          <w:lang w:val="en-US" w:eastAsia="en-US"/>
        </w:rPr>
        <w:t xml:space="preserve"> постановлением администрации Шемуршинского муниципального округа Чувашской Республики от  02 февраля 2023 г. № 85 (далее – положение, постановление), </w:t>
      </w:r>
      <w:r>
        <w:rPr/>
        <w:t>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ункт 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астоящее постановление вступает в силу после его официального опубликования.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ункт 11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1. Расходы, связанные с проживанием вне постоянного места жительства (суточные), выплачиваются муниципальному служащему в размере 200 рублей за каждый день нахождения в служебной командировке в пределах Чувашской Республики, в размере 500 рублей - за пределами Чувашской Республики (за исключением служебных командировок на территориях Донецкой Народной Республики, Луганской Народной Республики, Запорожской области и Херсонской области), включая выходные и праздничные дни, а также дни нахождения в пути, в том числе за время вынужденной остановки в пути, в установленном порядке в соответствии с законодательством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Волкова З.Б.</dc:creator>
  <dc:description/>
  <dc:language>en-US</dc:language>
  <cp:lastModifiedBy>shemeconom</cp:lastModifiedBy>
  <cp:lastPrinted>2024-05-22T11:47:00Z</cp:lastPrinted>
  <dcterms:modified xsi:type="dcterms:W3CDTF">2024-05-22T10:15:00Z</dcterms:modified>
  <cp:revision>2</cp:revision>
  <dc:subject/>
  <dc:title/>
</cp:coreProperties>
</file>