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5,3 га, расположенные по адресу: Чувашская Республика, Шемуршинское лесничество, Шемуршинское участковое лесничество, квартал 50, выдел 1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5,3 га, расположенные по адресу: Чувашская Республика, Шемуршинское лесничество, Шемуршинское участковое лесничество, квартал 50, выдел 1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4 845</w:t>
      </w:r>
      <w:r>
        <w:rPr>
          <w:bCs/>
        </w:rPr>
        <w:t xml:space="preserve"> (Двадцать четыре тысячи восемьсот сорок пять) рублей 1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242 </w:t>
      </w:r>
      <w:r>
        <w:rPr/>
        <w:t xml:space="preserve">руб. </w:t>
      </w:r>
      <w:r>
        <w:rPr>
          <w:lang w:val="ru-RU"/>
        </w:rPr>
        <w:t>2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49:00Z</cp:lastPrinted>
  <dcterms:modified xsi:type="dcterms:W3CDTF">2024-08-13T10:42:00Z</dcterms:modified>
  <cp:revision>148</cp:revision>
  <dc:subject/>
  <dc:title>Приложение № 2</dc:title>
</cp:coreProperties>
</file>