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4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0501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81, расположенный на землях населенного пункта города Новочебоксарска Чувашской Республики, в районе садоводческого некоммерческого  товарищества «Энерг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ля ведения садовод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граничения прав на земельный участок, предусмотренные статьей 56 Земельного кодекса Российской Федерации; ограничение использования земельного участка в соответствии со ст. 65 Водного кодекса Российской Федерации от 03.06.2006 № 74-ФЗ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Земельный участок полностью расположен в границах зон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 реестровым номером 12:00-6.157 от 18.05.201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водоохранной зоны Куйбышевского водохранилищ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12:00-6.105 от 18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прибрежной защитной полосы Куйбышевского водохранилища;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21:00-6.130 от 19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водоохраной зоны Куйбышевского водохранилищ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реестровым номером 21:00-6.145 от 20.05.2016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прибрежной защитной полосы Куйбышевского водохранилищ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 реестровым номером 21:02-6.1546 от 22.04.2024 – </w:t>
      </w:r>
      <w:r>
        <w:rPr>
          <w:color w:val="000000"/>
          <w:sz w:val="22"/>
          <w:szCs w:val="22"/>
          <w:shd w:fill="FFFFFF" w:val="clear"/>
        </w:rPr>
        <w:t>зона затопления территории г. Новочебоксарск Новочебоксарского городского округа Чувашской Республики, находящейся в зоне периодического затопления паводковыми водами 1% обеспеченности р. Волга (Куйбышевское водохранилище).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4 г. продажная цена земельного участка составляет _________ (____________________________________________) рублей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 xml:space="preserve">Сумма внесенного Покупателем задатка в размере </w:t>
      </w:r>
      <w:r>
        <w:rPr>
          <w:sz w:val="22"/>
          <w:szCs w:val="22"/>
        </w:rPr>
        <w:t>2 094 000 (два миллиона девяносто четыре тысячи</w:t>
      </w:r>
      <w:r>
        <w:rPr>
          <w:rFonts w:cs="Times New Roman" w:ascii="Times New Roman" w:hAnsi="Times New Roman"/>
          <w:sz w:val="22"/>
          <w:szCs w:val="22"/>
        </w:rPr>
        <w:t>) рублей засчитывается в счет стоимости участк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в сумме ____________  (______________________)  рубля на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b/>
          <w:sz w:val="22"/>
          <w:szCs w:val="22"/>
        </w:rPr>
        <w:t>код бюджетной классификации 966 114 060 12 04 0000 430</w:t>
      </w:r>
      <w:r>
        <w:rPr>
          <w:sz w:val="22"/>
          <w:szCs w:val="22"/>
        </w:rPr>
        <w:t>, ИНН 2124021737, КПП – 212401001, код ОКТМО –  977100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Днем  платежа  считается  день  зачисления  денежных  средств,  предусмотренных п. 2.3 настоящего договора, на указанный в данном пункте</w:t>
      </w:r>
      <w:r>
        <w:rPr>
          <w:sz w:val="22"/>
        </w:rPr>
        <w:t xml:space="preserve"> счет.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При этом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</w:t>
      </w:r>
      <w:r>
        <w:rPr>
          <w:sz w:val="22"/>
          <w:szCs w:val="22"/>
        </w:rPr>
        <w:t>После подписания Договора направить в орган регистрации прав заявление о государственной регистрации прав в срок не позднее 5-ти рабочих дн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1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ой частью договора является акт приема-передачи земельного участ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.3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_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____ года Продавец передал, а Покупатель принял в собственность земельный участок площадью 0,0501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81, расположенный на землях населенного пункта города Новочебоксарска Чувашской Республики, в районе садоводческого некоммерческого товарищества «Энер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для ведения садовод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___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9:00Z</cp:lastPrinted>
  <dcterms:modified xsi:type="dcterms:W3CDTF">2024-09-16T08:33:00Z</dcterms:modified>
  <cp:revision>135</cp:revision>
  <dc:subject/>
  <dc:title/>
</cp:coreProperties>
</file>