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318"/>
        <w:gridCol w:w="4048"/>
      </w:tblGrid>
      <w:tr>
        <w:trPr>
          <w:trHeight w:val="2699" w:hRule="atLeast"/>
        </w:trPr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  <w:t xml:space="preserve"> муниципалл</w:t>
            </w:r>
            <w:r>
              <w:rPr>
                <w:b/>
                <w:sz w:val="22"/>
                <w:szCs w:val="22"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  <w:sz w:val="22"/>
                <w:szCs w:val="22"/>
              </w:rPr>
              <w:t>2024.12.19        35/2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sz w:val="22"/>
                <w:szCs w:val="22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24   № 35/2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9"/>
      </w:tblGrid>
      <w:tr>
        <w:trPr>
          <w:trHeight w:val="734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953 712,9 тыс. рублей, в том числе объем безвозмездных поступлений – 734 479,5 рублей, из них межбюджетные трансферты из республиканского бюджета Чувашской Республики – 735 574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24 837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71 124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, 1.2, 1.3. 1.4, 1.5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, 3.2,3.3, 3.4, 3.5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, 6.2, 6.3, 6.4, 6.5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8» заменить словами «приложение 8, 8.1, 8.2, 8.3, 8.4, 8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 2024 год в сумме 4 377,8 ты.рублей заменить словами «на 2024 год в сумме 3 508,8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4 год в сумме 97 773,5 тыс.рублей» заменить словами «на 2024 год в сумме 97 787,2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7 слова «на 2024 год в сумме 2 242,7 тыс.рублей» заменить словами «на 2024 год в сумме 2 092,8 тыс.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22,1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14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2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4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36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8,2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37,2</w:t>
            </w:r>
          </w:p>
        </w:tc>
      </w:tr>
      <w:tr>
        <w:trPr>
          <w:trHeight w:val="38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7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30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9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укрепление МТБ домов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5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ешение вопросов местного знач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16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риобретение контейнер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2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775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0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5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озмещение затра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0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 582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 582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84,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/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"/>
        <w:ind w:left="4962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6"/>
        <w:gridCol w:w="567"/>
        <w:gridCol w:w="567"/>
        <w:gridCol w:w="1418"/>
        <w:gridCol w:w="567"/>
        <w:gridCol w:w="1417"/>
        <w:gridCol w:w="1276"/>
        <w:gridCol w:w="1278"/>
      </w:tblGrid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346,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25,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2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8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85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5,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5,2 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3,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8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62,6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9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97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Экономическое развити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5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Ч1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95,5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1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3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31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1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0,4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2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141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4</w:t>
            </w:r>
          </w:p>
        </w:tc>
      </w:tr>
      <w:tr>
        <w:trPr>
          <w:trHeight w:val="80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62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62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6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6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7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53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 1 234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9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53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8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- 4 582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- 4 582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- 4 582</w:t>
            </w:r>
            <w:r>
              <w:rPr>
                <w:i/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- 4 582</w:t>
            </w:r>
            <w:r>
              <w:rPr>
                <w:i/>
                <w:sz w:val="22"/>
                <w:szCs w:val="22"/>
              </w:rPr>
              <w:t>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3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8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 3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38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3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67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719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7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77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7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77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99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701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 1</w:t>
            </w:r>
            <w:r>
              <w:rPr>
                <w:b/>
                <w:bCs/>
                <w:iCs/>
                <w:sz w:val="22"/>
                <w:szCs w:val="22"/>
              </w:rPr>
              <w:t> 1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 1</w:t>
            </w:r>
            <w:r>
              <w:rPr>
                <w:b/>
                <w:bCs/>
                <w:iCs/>
                <w:sz w:val="22"/>
                <w:szCs w:val="22"/>
              </w:rPr>
              <w:t> 6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«Развитие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 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00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5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1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33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 93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 93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 93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- 1 84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 90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3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2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 16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 2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 2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 2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1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1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3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5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4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 411.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sz w:val="22"/>
                <w:szCs w:val="22"/>
              </w:rPr>
              <w:t xml:space="preserve">455,2 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3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7,9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5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27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7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1,7  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31,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5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89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8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8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 1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8,6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20:00Z</dcterms:created>
  <dc:creator>1</dc:creator>
  <dc:description/>
  <cp:keywords/>
  <dc:language>en-US</dc:language>
  <cp:lastModifiedBy>Мариинско-Посадский район - Сергеева Е.М.</cp:lastModifiedBy>
  <cp:lastPrinted>2025-01-04T14:34:00Z</cp:lastPrinted>
  <dcterms:modified xsi:type="dcterms:W3CDTF">2025-01-04T11:50:00Z</dcterms:modified>
  <cp:revision>5</cp:revision>
  <dc:subject/>
  <dc:title>ДОХОДЫ</dc:title>
</cp:coreProperties>
</file>