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сельского хозяйства и экологии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б утверждении муниципальной программы Янтик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отдел сельского хозяйства и экологии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по адресу: с. Янтиково, пр. Ленина, д.13, а  также  по электронной почте: yantik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g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cap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ое лицо: Краснов Николай Родионович, начальник отдела сельского хозяйства и экологии  администрации 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, тел. 8 (83548) 2-14-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2 марта 2023 года по 12 март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5:00Z</dcterms:created>
  <dc:creator>Васильева И.Н.</dc:creator>
  <dc:description/>
  <cp:keywords/>
  <dc:language>en-US</dc:language>
  <cp:lastModifiedBy>yantik_aris2</cp:lastModifiedBy>
  <dcterms:modified xsi:type="dcterms:W3CDTF">2023-03-02T08:53:00Z</dcterms:modified>
  <cp:revision>5</cp:revision>
  <dc:subject/>
  <dc:title/>
</cp:coreProperties>
</file>