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2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03.2023 201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2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.03.2023  № 20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820" w:hanging="0"/>
        <w:jc w:val="both"/>
        <w:rPr/>
      </w:pPr>
      <w:r>
        <w:rPr>
          <w:b/>
          <w:bCs/>
          <w:color w:val="000000"/>
          <w:sz w:val="26"/>
          <w:szCs w:val="26"/>
        </w:rPr>
        <w:t>Об    организации    противопожарного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820" w:hanging="0"/>
        <w:jc w:val="both"/>
        <w:rPr/>
      </w:pPr>
      <w:r>
        <w:rPr>
          <w:b/>
          <w:bCs/>
          <w:color w:val="000000"/>
          <w:sz w:val="26"/>
          <w:szCs w:val="26"/>
        </w:rPr>
        <w:t>водоснабжения на территории территориальных отделов Управления по благоустройству и развитию территории администрации Красночетай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481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right="4819" w:hanging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ководствуясь статьей 19 Федерального закона от 21 декабря 1994 года            № 69-ФЗ «О пожарной безопасности» и статьей 55 постановления Правительства Российской Федерации от 25 апреля 2012 года № 390 «О противопожарном режиме», в целях улучшения состояния противопожарного водоснабжения администрация Красночетайского муниципального округа Чувашской Республики                                </w:t>
      </w:r>
      <w:r>
        <w:rPr>
          <w:rFonts w:eastAsia="BatangChe"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1. Закрепить источники наружного противопожарного водоснабжения, расположенных на территории Красночетайского муниципального округа за территориальными отделами Управления по благоустройству и развитию территорий администрации Красночетай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2. Рекомендовать начальникам территориальных отделов Управления по благоустройству и развитию территорий администрации Красночетайского муниципального округа Чувашской Республики: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- обеспечить доступность подъезда пожарной техники к источникам противопожарного водоснабжения в любое время года;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- обеспечить указателями местонахождение источников противопожарного водоснабжения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Признать утратившим силу постановление главы администрации Красночетайского района от 28.02.2020 № 361 «Об организации противопожарного водоснабжения на территории сельских поселений Красночетайского района чувашской Республики»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4. Контроль за исполнением настоящего постановления возложить на Управление по благоустройству и развитию территорий администрации Красночетайского муниципального округа.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публикования в информационном издании «Вестник Красночетайского муниципального округ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>
          <w:sz w:val="26"/>
          <w:szCs w:val="26"/>
        </w:rPr>
        <w:t xml:space="preserve">Глава Красночетайского </w:t>
      </w:r>
    </w:p>
    <w:p>
      <w:pPr>
        <w:pStyle w:val="Normal"/>
        <w:widowControl w:val="false"/>
        <w:autoSpaceDE w:val="false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И.Н. Михопаров</w:t>
      </w:r>
    </w:p>
    <w:p>
      <w:pPr>
        <w:pStyle w:val="Style2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Style2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Style28"/>
        <w:jc w:val="right"/>
        <w:rPr/>
      </w:pPr>
      <w:r>
        <w:rPr>
          <w:sz w:val="22"/>
          <w:szCs w:val="22"/>
        </w:rPr>
        <w:t xml:space="preserve">Красночетайского муниципального </w:t>
      </w:r>
    </w:p>
    <w:p>
      <w:pPr>
        <w:pStyle w:val="Style28"/>
        <w:jc w:val="right"/>
        <w:rPr/>
      </w:pPr>
      <w:r>
        <w:rPr>
          <w:sz w:val="22"/>
          <w:szCs w:val="22"/>
        </w:rPr>
        <w:t>округа Чувашской Республики</w:t>
      </w:r>
    </w:p>
    <w:p>
      <w:pPr>
        <w:pStyle w:val="Style28"/>
        <w:jc w:val="right"/>
        <w:rPr/>
      </w:pPr>
      <w:r>
        <w:rPr>
          <w:sz w:val="22"/>
          <w:szCs w:val="22"/>
        </w:rPr>
        <w:t>от 28.03.2023 № 201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08"/>
        <w:gridCol w:w="3479"/>
        <w:gridCol w:w="1277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ый адрес места нахождения водоисточника с привязкой к построе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, за которым закреплено</w:t>
            </w:r>
          </w:p>
        </w:tc>
      </w:tr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андиково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 метрах от забора по направлению к трассе от дома     № 8 по ул. Уль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-1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иковский ТО</w:t>
            </w:r>
          </w:p>
        </w:tc>
      </w:tr>
      <w:tr>
        <w:trPr>
          <w:trHeight w:val="6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андиково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тр от дороги и 10 метров от жилого дома № 14 по                   ул. Уль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- 2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иковский ТО</w:t>
            </w:r>
          </w:p>
        </w:tc>
      </w:tr>
      <w:tr>
        <w:trPr>
          <w:trHeight w:val="5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кчикасы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20 метрах от дома № 51 по        ул. Васюкова на северо-во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-3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инский 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кчикасы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25 метрах от дома № 11 по       ул. Васюкова на северо-зап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-4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инский 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кчикасы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10 метрах от дома № 102 по      ул. Васюкова на во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-5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инский 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кчикасы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10 метрах от дома № 205 по     ул. Васюково на северо-зап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-6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инский 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осново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20 метрах от дома № 1 по         ул. Сосновая на во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-7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арский 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осново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 метрах от дома № 55 по ул. Сосновая на юго-во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-8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арский 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жекей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20 метрах от дома № 2 по          ул. Лесная на северо-во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- 9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жекей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30 метрах от дома № 13 по ул. Лесная на северо-во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-10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жекей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20 метрах от дома № 23 по      ул. Лесная на северо-зап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-11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жекей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15 метрах от дома № 28 по      ул. Лесная на северо-зап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-12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жекей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20 метрах от дома № 37 по      ул. Лесная на зап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- 13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жекей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10 метрах от дома № 63 по      ул. Лесная на северо-во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-14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жекей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20 метрах от дома № 16 по      ул. Центральная на юго-во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-15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жекей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15 метрах от дома № 14 по      ул. Центральная на северо-зап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жекей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30 метрах от дома № 38 по      ул. Центральная на северо-во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-17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жекей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10 метрах от дома № 31 по        ул. Центральная на северо-зап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-18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4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жекей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20 метрах от дома № 93 по      ул. Центральная на северо-во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-19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е Четаи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10 метрах от забора и 10 метров от здания ПЧ по ул. Огнеборцев, дом №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-20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е Четаи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1 метр от забора и 6 метров от здания ФСК по ул. Новая, дом    № 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 метрах от здания магазина пл. Поб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е Четаи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10 метрах от здания центрального клуба пл. Поб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нгильд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нгильд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м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дома № 12 по ул. Пер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м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дома № 20 по ул. Пер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м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дома № 29 по ул. Пер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м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дома № 37 по ул. Пер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м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дома № 52 по ул. Вто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м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е дома № 74 по ул. Вто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кчикасы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35 метрах от дома № 102 по     ул. Васюкова на северо-во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1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и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кчикасы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50 метрах от дома № 205 по    ул. Васюкова на северо-во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и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андиково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100 метрах от дома № 175 по   ул. Уль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иков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осново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30 метрах от дома № 21 по      ул. Сосновая на северо-во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ар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ор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0 метрах на территории школы. ул. Шк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ар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хнее Аккозино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30 метрах от дома № 15             д. Верхнее Аккозино на северо-во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ие Атмен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 метрах от МБОУ «Большеатменская ООШ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атме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жекей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30 метрах от дома № 16 по      ул. Центральная на северо-запа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репаново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20 метрах от дома №32             ул. Овраж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е Четаи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на территории МБОУ «Красночетайская СОШ» на      пл. Победы, д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10 метрах от здания клуба по  ул. Н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50 метрах от дома № 47 по      ул. Новая на северо-во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ые А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50 метрах от дома №165 по     ул. центр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Жукино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фер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-1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уха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ые Атаи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колх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-2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овые Атаи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-3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усские Атаи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за деревн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-4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танаши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150 метрах от дома № 18             с. Штанаш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-5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аш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рбай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200 метрах от дома № 37           д. Черб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-6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жекей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100 метрах от дома №1           ул. Лес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-7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0 метрах от здания Ф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-8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0 метрах от здания хлебозав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-9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00 метрах от здания П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-10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0 метрах от здания Ф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-11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0 м от здания Ф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-12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тарого молокозав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-13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территория хлебозав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-14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ушильного зав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-15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50 метрах от церкв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-16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боль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-17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тнары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колхоз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-18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ар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200 метрах от дома № 30           д. Березов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-19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ар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осново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250 метрах от дома № 56           д. Сосно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- 20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ар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кчикасы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150 метрах от дома № 34            д. Акчика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-21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и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оля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350 метрах от дома № 2              д. Ш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-22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и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хнее Аккоз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250 метрах от дома № 2              д. Верхнее Аккози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-23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оршев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100 метрах от дома № 6             д. Хоршеваш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-24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нкино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олокозав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-25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андиково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-26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иков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ие Атмен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на территории шко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-27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атме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ые Атмен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начал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-28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атме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шкильд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начал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-29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иков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м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100 метрах от дома № 47         ул. Пер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-30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озан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на территории школ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-31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бык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начал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-32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аш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итер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 метрах от дома № 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ки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итер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 метрах от дома № 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ки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ишенер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ки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орабыры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50 метров от дома №21 по          ул. Новая на ю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ки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бяши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сзади деревни по левой стороне, через переулок 45 до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ки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андик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50 метров на восток от дома № 1 по ул. Улья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иков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андик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50 метров от дома 25 на север     ул. Ив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иковский ТО</w:t>
            </w:r>
          </w:p>
        </w:tc>
      </w:tr>
      <w:tr>
        <w:trPr>
          <w:trHeight w:val="2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андик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ркви 100 метров на во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иковский ТО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андик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иковский ТО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итише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по середине деревни ул. Горьк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иковский ТО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итише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по середине деревни ул. Пу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иков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итише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по середине деревни возле дома № 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иковский ТО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вадука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50 метрах от дома 98                 ул. Гагар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иков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вадука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20 метрах от дома 21                 ул. Гагар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иковский ТО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син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за огородом дома 27 по переулк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иков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ирлука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50 метрах от дома № 49 по       ул. Никол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иков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ирлука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30 метрах от дома № 38 по       ул. Никол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иков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ирлука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50 метрах от дома № 37 по       ул. Плехан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иковский ТО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жерка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50 метрах от шко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иковский ТО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жерка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50 метрах от шко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иковский ТО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жерка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по середине ул. Лен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иковский ТО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жерка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по середине ул. Лен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иковский ТО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об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по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иков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ик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ди деревни по асфальтной дорог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Большеатме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ик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ди деревни по асфальтной дорог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Большеатме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ик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Большеатме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ик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Большеатме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инов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Большеатме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ие Атмен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50 метрах от дома № 37 по        ул. Реч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Большеатме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ие Атмен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50 метрах от дома № 37 по        ул. Реч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Большеатме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ие Атмен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50 метрах от дома №3 7 по       ул. Реч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Большеатме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д. Большие Атмен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50 метрах от дома № 37 по       ул. Молодеж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Большеатменский ТО</w:t>
            </w:r>
          </w:p>
        </w:tc>
      </w:tr>
      <w:tr>
        <w:trPr>
          <w:trHeight w:val="3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ые Атмен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Большеатменский ТО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ые Атмен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Большеатменский ТО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чков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через переулок 75 дома 100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Большеатменский ТО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чков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через переулок 46 дома 100 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Большеатменский ТО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умшев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улицы Пришк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Большеатменский ТО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умшев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Большеатменский ТО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умшев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ине улицы Совет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Большеатменский ТО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умшев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улицы Пришк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Большеатменский ТО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умшев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ине улицы советск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Большеатменский ТО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озан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ий ТО</w:t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хнее Аккоз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ди деревни по дорог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хнее Аккоз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конце ул. М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ихан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100 метрах от дома № 2 по        ул. Лен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ихан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напротив, дома № 47 в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етр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ий ТО</w:t>
            </w:r>
          </w:p>
        </w:tc>
      </w:tr>
      <w:tr>
        <w:trPr>
          <w:trHeight w:val="3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оршев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ий ТО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оршев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ий ТО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оршев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торые Хоршев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напротив дома №23 в 50 м по      ул. Поб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торые Хоршев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напротив дома №13 в 100 м по     ул. Поб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торые Хоршев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напротив дома №10 в 50 м по      ул. Поб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ий ТО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н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начале улицы Лен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ий ТО</w:t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н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ий ТО</w:t>
            </w:r>
          </w:p>
        </w:tc>
      </w:tr>
      <w:tr>
        <w:trPr>
          <w:trHeight w:val="2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н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ий ТО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гун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дома № 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ймаш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50 метрах от дома № 28 по       ул. Шко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и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ймаш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20 метрах от дома № 71 по      ул. Запруд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и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ймаш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30 метрах от дома № 71 по      ул. Запруд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инский ТО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м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за магазином в 60 метр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и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м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100 метрах от дома № 125 по   ул. Н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инский ТО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ол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луба 10 м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инский ТО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Шол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и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д. Первая Липов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и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д. Первая Липов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и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д. Калуг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100 метрах от дома № 109 по   ул. Набереж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инский ТО</w:t>
            </w:r>
          </w:p>
        </w:tc>
      </w:tr>
      <w:tr>
        <w:trPr>
          <w:trHeight w:val="2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кчика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за магазином в 50 метр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инский ТО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кчика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за зданием СДК в 50 метр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и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тнар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200 метрах от дома № 2            ул. Центр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арский ТО</w:t>
            </w:r>
          </w:p>
        </w:tc>
      </w:tr>
      <w:tr>
        <w:trPr>
          <w:trHeight w:val="2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тнар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по ул. Лесная около дома № 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арский ТО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Тараба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остановки 10 м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арский ТО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 Тараба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агазина 100 м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арский ТО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араба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  <w:lang w:val="en-US"/>
              </w:rPr>
              <w:t>с</w:t>
            </w:r>
            <w:r>
              <w:rPr>
                <w:sz w:val="22"/>
                <w:szCs w:val="22"/>
              </w:rPr>
              <w:t>зад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арский ТО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орм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арский ТО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орм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арский ТО</w:t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еремуш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арский ТО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ишл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арский ТО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ома престарелых 10 м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арский ТО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арский ТО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д. Шор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ар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д. Вторая Липов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50 метрах от дома № 10 по      ул. Лип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ар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д. Вторая Липов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50 метрах от дома №4 по          ул. Лип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арский ТО</w:t>
            </w:r>
          </w:p>
        </w:tc>
      </w:tr>
      <w:tr>
        <w:trPr>
          <w:trHeight w:val="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ган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арский ТО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ган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деревни 100 м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арский ТО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ган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конце ул. Сад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арский ТО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осн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ар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асный Яр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начале деревни метрах 200 в сторону с. Красные Чета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нарский ТО</w:t>
            </w:r>
          </w:p>
        </w:tc>
      </w:tr>
      <w:tr>
        <w:trPr>
          <w:trHeight w:val="1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репан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луба 10 м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репан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агазина 100 м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2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репан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конце ул. Завод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репан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50 метрах от дома №49 по       ул. Центр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мл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деревни в 50 метрах от дома №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мл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100 метрах от дома № 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мл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20 метров от дома № 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1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нгильд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ди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нгильд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ул. Храм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нгильд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по середине ул. Центр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церкви 10 м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1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есторана 20 м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е Че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зданием ПЧ-33 метров 20 на во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убов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чел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ди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ий ТО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тан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ашский ТО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тан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ашский ТО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тан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ашский ТО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бык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ашский ТО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Обык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ашский ТО</w:t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райка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конце ул. Никола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ашский ТО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райка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ине ул. Пу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ашский ТО</w:t>
            </w:r>
          </w:p>
        </w:tc>
      </w:tr>
      <w:tr>
        <w:trPr>
          <w:trHeight w:val="2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райкас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ине ул. Пушк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аш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есна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ди деревни через переулок 12 до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ашский ТО</w:t>
            </w:r>
          </w:p>
        </w:tc>
      </w:tr>
      <w:tr>
        <w:trPr>
          <w:trHeight w:val="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юрле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ди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ашский ТО</w:t>
            </w:r>
          </w:p>
        </w:tc>
      </w:tr>
      <w:tr>
        <w:trPr>
          <w:trHeight w:val="2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юрле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ди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ашский ТО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юрле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от остановки в 100 метр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ашский ТО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батов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ашский ТО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рбатов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еревни 200 метров по дорог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аш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ые А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100 метрах от дома № 95 по    ул. Лес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ые А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100 метрах от дома № 138 по   ул. Лес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арые А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50 метрах от дома № 126 по    ул. Лес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усские А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усские А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усские А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знечно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знечно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знечно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отив  дома № 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д. Новые А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школы 200 м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</w:rPr>
              <w:t>д. Новые Ата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за деревней 100 м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кт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кт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кт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кта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м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редине ул. Пер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м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редине ул. Пер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рба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рба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рба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рба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Черба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шлау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за деревн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шлауш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конц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тайский ТО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спух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по середине ул. Мал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уханский ТО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спух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конце ул. Мазуркина 50 мет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уханский ТО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че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уханский ТО</w:t>
            </w:r>
          </w:p>
        </w:tc>
      </w:tr>
      <w:tr>
        <w:trPr>
          <w:trHeight w:val="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че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уханский ТО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че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уханский ТО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че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уханский ТО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че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уханский ТО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.Урум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уханский ТО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.Урумо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уханский ТО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мар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начале ул. Нижня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уханский ТО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мар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начале ул. Черба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уханский ТО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мар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конце ул. Черба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уханский ТО</w:t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марки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в конце ул. Но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уханский ТО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рх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уханский ТО</w:t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рх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уханский ТО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рх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уханский ТО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рх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уханский ТО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рх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уханский ТО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рх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уханский ТО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орхан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редине дерев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уханский ТО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рк-Сирм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ди деревни 200 метров через переулок дома № 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-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уханский ТО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Г - пожарный гидрант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 - пожарный водоем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(ВБ) - водонапорная башня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ИВ - искусственный водоем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851" w:hanging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/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Адм. Красночетайского района Татьяна Тимкина</cp:lastModifiedBy>
  <cp:lastPrinted>2023-03-28T15:35:00Z</cp:lastPrinted>
  <dcterms:modified xsi:type="dcterms:W3CDTF">2023-03-29T08:27:00Z</dcterms:modified>
  <cp:revision>129</cp:revision>
  <dc:subject/>
  <dc:title/>
</cp:coreProperties>
</file>