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43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43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70.4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960" w:firstLine="567"/>
        <w:jc w:val="both"/>
        <w:rPr>
          <w:sz w:val="28"/>
          <w:szCs w:val="28"/>
          <w:lang w:eastAsia="ar-SA"/>
        </w:rPr>
      </w:pPr>
      <w:r>
        <w:rPr>
          <w:sz w:val="26"/>
          <w:szCs w:val="26"/>
        </w:rPr>
        <w:t>О внесении дополнений в постановление администрации Аликовского района Чувашской Республики от 16.12.2022 № 1139 «Об утверждении перечня главных администраторов доходов бюджета Аликовского муниципального округа Чувашской Республики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соответствии с пунктом 4 статьи 160.1 Бюджетного кодекса Российской Федерации, постановлением Правительства Российской Федерации от 16 сентября 2021 г. N 1569 " 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 и Решения Собрания депутатов Аликовского муниципального округа  Чувашской Республики от 21 декабря 2022 года № 66 « о Бюджете Аликовского муниципального округа Чувашской Республики на 2023 год и на плановый период 2024 и 2025 годов» администрация                             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Аликовского района Чувашской Республики от 16.12.2022 № 1139 «Об утверждении перечня главных администраторов доходов бюджета Аликовского муниципального округа Чувашской Республики» следующие дополнения кодов доходов бюджетной классифика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"/>
        <w:gridCol w:w="3102"/>
        <w:gridCol w:w="16"/>
        <w:gridCol w:w="4662"/>
        <w:gridCol w:w="16"/>
      </w:tblGrid>
      <w:tr>
        <w:trPr>
          <w:trHeight w:val="113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                     </w:t>
            </w:r>
            <w:r>
              <w:rPr>
                <w:sz w:val="24"/>
                <w:szCs w:val="24"/>
                <w:lang w:eastAsia="zh-CN"/>
              </w:rPr>
              <w:t>Код бюджетной классификации Российской Федерации</w:t>
            </w:r>
          </w:p>
        </w:tc>
      </w:tr>
      <w:tr>
        <w:trPr>
          <w:trHeight w:val="75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ого администратора дохо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ходов бюджета Али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казателя</w:t>
            </w:r>
          </w:p>
        </w:tc>
      </w:tr>
      <w:tr>
        <w:trPr>
          <w:trHeight w:val="22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Администрация Аликовского муниципального округа</w:t>
            </w:r>
          </w:p>
        </w:tc>
      </w:tr>
      <w:tr>
        <w:trPr>
          <w:trHeight w:val="5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302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10"/>
              <w:gridCol w:w="113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1 17 1502014 0201 150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48"/>
            </w:tblGrid>
            <w:tr>
              <w:trPr/>
              <w:tc>
                <w:tcPr>
                  <w:tcW w:w="4648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Инициативные платежи, зачисляемые в бюджеты муниципальных округов (Проект "Ремонт водопроводной сети в деревне Вурманкасы Аликовского муниципального округа Чувашской Республики")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 17 15020 14 0202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Ремонт водопроводной сети в селе Юманлыхи Аликовского муниципального округа Чувашской Республики")указанных земельных участков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1 17 15020 14 0203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Ремонт водопроводной сети д. Вотланы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 17 15020 14 0204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Ремонт водозаборного узла д. Шундряши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05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Ремонт водопровода д. Шундряши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06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Ремонт водопровода д. Ильянкино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07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Ремонт водонапорной сети по улицам Комсомольская и Луговая д. Нижние Хоразаны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08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Ремонт лестницы на второй этаж здания Таутовского СДК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09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Ремонт дороги по улице Советская (перекресток на ул. Восточная до ул. Садовая) в с. Аликово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10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Восстановление покрытия дороги по улице Набережная в с. Аликово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11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Ремонт грунтовой дороги по улице Школьная в селе Устье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12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Ремонт грунтовой дороги по улице Комсомольская с. Раскильдино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13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Ремонт грунтовой дороги д. Тури-Выла по улице К. Иванова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14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Ремонт грунтовой дороги д. Тури-Выла по улице Ленина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15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Ремонт грунтовой дороги в д. Ходяково по ул. Набережная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16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Ремонт грунтовой дороги по ул. Кооперативная, Союзная, Учительская в д. Мартынкино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17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Обустройство с твердым покрытием грунтовой дороги по ул. Александрова д. Сормпось-Шумшеваши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18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Обустройство грунтовой дороги с твердым покрытием по ул. Волкова д. Большие Атмени Аликовского муниципального округа Чувашской Республики"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19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Благоустройство кладбища деревни Чиршкасы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20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Очистка пруда в д. Кивкасы Аликовского муниципального округа Чувашской республики")</w:t>
            </w:r>
          </w:p>
        </w:tc>
      </w:tr>
      <w:tr>
        <w:trPr>
          <w:trHeight w:val="439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тдел образования, социального развития, молодежной политики и спорта администрации Аликовского муниципального округа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 02 25179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ли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 Л.М. Никитина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59:00Z</dcterms:created>
  <dc:creator>марина</dc:creator>
  <dc:description/>
  <cp:keywords/>
  <dc:language>en-US</dc:language>
  <cp:lastModifiedBy>Ольга Константиновна. Громова</cp:lastModifiedBy>
  <cp:lastPrinted>2023-03-01T09:24:00Z</cp:lastPrinted>
  <dcterms:modified xsi:type="dcterms:W3CDTF">2023-03-01T11:59:00Z</dcterms:modified>
  <cp:revision>2</cp:revision>
  <dc:subject/>
  <dc:title>3</dc:title>
</cp:coreProperties>
</file>