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4111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344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Ằ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 ç.  № 83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ялĕ</w:t>
            </w:r>
          </w:p>
          <w:p>
            <w:pPr>
              <w:pStyle w:val="Normal"/>
              <w:ind w:right="-136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О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ОЙ РЕСПУБЛИКИ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 г. № 83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443" w:hanging="0"/>
        <w:rPr/>
      </w:pPr>
      <w:r>
        <w:rPr>
          <w:b/>
          <w:sz w:val="26"/>
          <w:szCs w:val="26"/>
        </w:rPr>
        <w:t>Об утверждении отчета об испол</w:t>
        <w:softHyphen/>
        <w:t xml:space="preserve">нении бюджета Комсомольского муниципального округа Чувашской Республики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23 год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0"/>
        <w:rPr/>
      </w:pPr>
      <w:r>
        <w:rPr>
          <w:sz w:val="26"/>
          <w:szCs w:val="26"/>
        </w:rPr>
        <w:t xml:space="preserve">Руководствуясь статьей 264.2 Бюджетного кодекса Российской Федерации, статьей 38 Положения о регулировании бюджетных правоотношений в Комсомольском муниципальном округе Чувашской Республики, утвержденного решением Собрания депутатов Комсомольского муниципального округа Чувашской Республики от 17 ноября  2022 года № 3/62, администрация Комсомольского муниципального округа Чувашской Республики п о с т а н о в л я е т: </w:t>
      </w:r>
    </w:p>
    <w:p>
      <w:pPr>
        <w:pStyle w:val="TextBody"/>
        <w:ind w:firstLine="700"/>
        <w:rPr/>
      </w:pPr>
      <w:r>
        <w:rPr>
          <w:sz w:val="26"/>
          <w:szCs w:val="26"/>
        </w:rPr>
        <w:t xml:space="preserve">1. Утвердить прилагаемый отчет об исполнении бюджета Комсомольского муниципального округа Чувашской Республики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3 года (далее – отчет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color w:val="BF151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Направить отчет Собранию депутатов Комсомольского муниципального округа Чувашской Республики 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262626"/>
            <w:sz w:val="26"/>
            <w:szCs w:val="26"/>
            <w:shd w:fill="FFFFFF" w:val="clear"/>
          </w:rPr>
          <w:t>Контрольно-счетной палате Чувашской Республики.</w:t>
        </w:r>
      </w:hyperlink>
    </w:p>
    <w:p>
      <w:pPr>
        <w:pStyle w:val="TextBody"/>
        <w:rPr/>
      </w:pPr>
      <w:hyperlink r:id="rId4">
        <w:r>
          <w:rPr/>
        </w:r>
      </w:hyperlink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рио главы Комсомольского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А.В.Краснов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839"/>
        <w:gridCol w:w="284"/>
        <w:gridCol w:w="1276"/>
        <w:gridCol w:w="425"/>
        <w:gridCol w:w="142"/>
        <w:gridCol w:w="363"/>
        <w:gridCol w:w="239"/>
        <w:gridCol w:w="1099"/>
        <w:gridCol w:w="1980"/>
      </w:tblGrid>
      <w:tr>
        <w:trPr>
          <w:trHeight w:val="171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 постановлением администрации Комсомольского муниципального округа Чувашской Республики                                                          от ____._____.2023 г. № _____      </w:t>
            </w:r>
          </w:p>
        </w:tc>
      </w:tr>
      <w:tr>
        <w:trPr>
          <w:trHeight w:val="420" w:hRule="atLeast"/>
        </w:trPr>
        <w:tc>
          <w:tcPr>
            <w:tcW w:w="10203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ТЧЕТ </w:t>
            </w:r>
          </w:p>
        </w:tc>
      </w:tr>
      <w:tr>
        <w:trPr>
          <w:trHeight w:val="480" w:hRule="atLeast"/>
        </w:trPr>
        <w:tc>
          <w:tcPr>
            <w:tcW w:w="10203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 исполнении бюджета Комсомольского муниципального округа Чувашской Республики за I полугодие 2023 года</w:t>
            </w:r>
          </w:p>
        </w:tc>
      </w:tr>
      <w:tr>
        <w:trPr>
          <w:trHeight w:val="420" w:hRule="atLeast"/>
        </w:trPr>
        <w:tc>
          <w:tcPr>
            <w:tcW w:w="10203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2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Доходы бюджета</w:t>
            </w:r>
          </w:p>
        </w:tc>
      </w:tr>
      <w:tr>
        <w:trPr>
          <w:trHeight w:val="282" w:hRule="atLeast"/>
        </w:trPr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строки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04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а - все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 392 315,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 448 200,83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00000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615 693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097 053,92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0000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992 0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 892 751,91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00001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992 0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892 751,91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01001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992 0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958 145,22</w:t>
            </w:r>
          </w:p>
        </w:tc>
      </w:tr>
      <w:tr>
        <w:trPr>
          <w:trHeight w:val="24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02001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5 761,47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03001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277,25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04001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077,82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10213001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 044,65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0000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96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66 483,79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00001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96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66 483,79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3001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20 38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2 494,90</w:t>
            </w:r>
          </w:p>
        </w:tc>
      </w:tr>
      <w:tr>
        <w:trPr>
          <w:trHeight w:val="24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3101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20 38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02 494,90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4001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68,19</w:t>
            </w:r>
          </w:p>
        </w:tc>
      </w:tr>
      <w:tr>
        <w:trPr>
          <w:trHeight w:val="27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4101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68,19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5001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4 81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9 303,46</w:t>
            </w:r>
          </w:p>
        </w:tc>
      </w:tr>
      <w:tr>
        <w:trPr>
          <w:trHeight w:val="24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5101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4 81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9 303,46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6001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87 282,76</w:t>
            </w:r>
          </w:p>
        </w:tc>
      </w:tr>
      <w:tr>
        <w:trPr>
          <w:trHeight w:val="24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30226101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87 282,76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0000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93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36 600,17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100000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76 506,15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101001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66 520,31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101101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66 520,31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102001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9 985,84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102101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9 985,84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200002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 511,76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201002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 511,76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300001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7 697,79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301001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7 697,79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400002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 907,99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50406002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 907,99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0000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4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2 172,19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100000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7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8 600,49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102014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7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8 600,49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Транспортный налог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400002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225,94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Транспортный налог с организаций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401102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089,36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Транспортный налог с физических лиц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401202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136,58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600000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7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86 546,74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603000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28 108,81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603214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28 108,81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604000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7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437,93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60604214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7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437,93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700000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10 720,56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бычу полезных ископаемых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70100001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-310 720,56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70102001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10 720,56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800000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 388,59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80300001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 988,59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80301001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 988,59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80400001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80402001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80700001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80715001 000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0000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26 55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2 807,26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0000 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11 29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3 758,06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1000 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5 17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91 160,08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1214 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5 17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1 160,08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2000 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 5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009,92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2414 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 5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009,92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7000 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 59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88,06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507414 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 59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88,06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900000 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26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49,20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904000 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904414 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908000 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76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49,20</w:t>
            </w:r>
          </w:p>
        </w:tc>
      </w:tr>
      <w:tr>
        <w:trPr>
          <w:trHeight w:val="24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10908014 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76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49,2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200000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 180,05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20100001 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 180,05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20101001 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401,5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20103001 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20104001 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,55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20104101 00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,55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300000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23 6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8 287,66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30200000 0000 1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23 6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8 287,66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30206000 0000 1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 1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857,72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30206414 0000 1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 1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857,72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30299000 0000 1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8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2 429,94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30299414 0000 1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8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2 429,94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0000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20 198,99</w:t>
            </w:r>
          </w:p>
        </w:tc>
      </w:tr>
      <w:tr>
        <w:trPr>
          <w:trHeight w:val="7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2000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 150,00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204014 0000 4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 150,00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204314 0000 4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 150,00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204014 0000 4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204214 0000 4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00000 0000 4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0 120,04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01000 0000 4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0 120,04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01214 0000 4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0 120,04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30000 0000 4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928,95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31000 0000 4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655,06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31214 0000 4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655,06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 после разграничения государственной собственности на землю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32000 0000 4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73,89</w:t>
            </w:r>
          </w:p>
        </w:tc>
      </w:tr>
      <w:tr>
        <w:trPr>
          <w:trHeight w:val="18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округо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40632414 0000 4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73,89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0000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 918,76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0001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 373,25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5001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00,00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5301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00,00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6001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85,30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6301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85,3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7001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50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07301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5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2001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2301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4001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250,00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4301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250,00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5001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0,00</w:t>
            </w:r>
          </w:p>
        </w:tc>
      </w:tr>
      <w:tr>
        <w:trPr>
          <w:trHeight w:val="24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5301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7001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0,00</w:t>
            </w:r>
          </w:p>
        </w:tc>
      </w:tr>
      <w:tr>
        <w:trPr>
          <w:trHeight w:val="55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7301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9001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150,00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19301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150,00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20001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3 385,45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20301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385,45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120401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200002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,29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202002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,29</w:t>
            </w:r>
          </w:p>
        </w:tc>
      </w:tr>
      <w:tr>
        <w:trPr>
          <w:trHeight w:val="24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700000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72,22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701000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2,22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701014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2,22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709000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709014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900000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25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0904014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250,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1000000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00,00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1003014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1003114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00,00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1003214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1100001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00</w:t>
            </w:r>
          </w:p>
        </w:tc>
      </w:tr>
      <w:tr>
        <w:trPr>
          <w:trHeight w:val="24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61105001 0000 1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00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700000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37 280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75 985,11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выясненные поступления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70100000 0000 1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00,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70104014 0000 1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00,00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70500000 0000 1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1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муниципальных округо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70504014 0000 1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1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ициативные платежи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71500000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31 140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68 485,11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71502014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31 140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68 485,11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000000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 776 622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 351 146,91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00000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 530 543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 262 701,52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1000000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749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420 500,00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1500100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749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420 5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1500114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749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420 500,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000000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924 581,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259 922,00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021600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15 20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021614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15 20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06500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06514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17100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 39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 043,52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17114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 39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 043,52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22800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1 802,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78 585,77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22814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1 802,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78 585,77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29900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 656,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 656,56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29914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 656,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 656,56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30400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26 31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18 279,63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30414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26 31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18 279,63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46700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33 434,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6 831,53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46714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33 434,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856 831,53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49700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83 946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83 946,21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49714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83 946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83 946,21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55500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14 138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55514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14 138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57600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85 050,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 899,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57614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85 050,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 899,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59900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 396,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559914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 396,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711200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493 330,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711214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493 330,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757600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12 121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757614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12 121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999900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516 789,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88 679,78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2999914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516 789,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88 679,78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000000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 425 883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 567 626,01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002400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 120 457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 043 570,62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002414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 120 457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 043 570,62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002900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802,94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002914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802,94</w:t>
            </w:r>
          </w:p>
        </w:tc>
      </w:tr>
      <w:tr>
        <w:trPr>
          <w:trHeight w:val="19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08200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2 72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4 939,00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08214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2 72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4 939,00</w:t>
            </w:r>
          </w:p>
        </w:tc>
      </w:tr>
      <w:tr>
        <w:trPr>
          <w:trHeight w:val="163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11800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0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 123,45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11814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0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 123,45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12000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12014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93000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7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 19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3593014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87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 190,00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000000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430 478,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14 653,51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517900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57 477,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6 204,93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517914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57 477,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6 204,93</w:t>
            </w:r>
          </w:p>
        </w:tc>
      </w:tr>
      <w:tr>
        <w:trPr>
          <w:trHeight w:val="27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530300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70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20 160,00</w:t>
            </w:r>
          </w:p>
        </w:tc>
      </w:tr>
      <w:tr>
        <w:trPr>
          <w:trHeight w:val="27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530314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70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20 160,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545400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80 188,01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545414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80 188,01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999900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2 200,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00,57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24999914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2 200,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00,57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700000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33 0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 189,45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70400014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33 0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 189,45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070405014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33 0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 189,45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1900000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586 941,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641 744,06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190000014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586 941,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641 744,06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192530414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29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2196001014 0000 1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586 940,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641 743,77</w:t>
            </w:r>
          </w:p>
        </w:tc>
      </w:tr>
      <w:tr>
        <w:trPr>
          <w:trHeight w:val="31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 Расходы бюджета</w:t>
            </w:r>
          </w:p>
        </w:tc>
      </w:tr>
      <w:tr>
        <w:trPr>
          <w:trHeight w:val="315" w:hRule="atLeast"/>
        </w:trPr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строки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расхода по бюджетной классификации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- всег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 352 113,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 982 861,10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0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536 313,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31 654,30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3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3 0000000000 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3 0000000000 24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3 0000000000 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872 110,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82 796,36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1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783 761,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05 530,67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12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783 761,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05 530,67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12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932 228,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24 055,36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129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51 533,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81 475,31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16 049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65 624,69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24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16 049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65 624,69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24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2 017,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4 724,68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46 451,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99 144,63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энергетических ресурс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247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67 58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 755,38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8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41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налогов, сборов и иных платеж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85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41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85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прочих налогов, сбор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85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41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иных платеж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4 0000000000 853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дебная систем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 0000000000 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 0000000000 24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 0000000000 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05 376,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37 427,23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1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59 973,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9 584,02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12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59 973,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9 584,02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12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20 102,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3 479,37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12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129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6 870,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 104,65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 40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 843,21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24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 40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 843,21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24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 90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943,21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6 0000000000 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езервные фон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1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7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1 0000000000 8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7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езервные сред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1 0000000000 87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7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Другие 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02 65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11 430,71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1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628 43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31 060,71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1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72 73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16 478,46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онд оплаты труда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11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64 77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89 306,91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119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07 96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7 171,55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12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82,25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12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82,25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22 94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4 842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24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22 94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4 842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24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 992,96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8 64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 896,58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энергетических ресурс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247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52,46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8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 27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528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сполнение судебных ак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83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83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налогов, сборов и иных платеж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85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 27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528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прочих налогов, сбор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85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 57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908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иных платеж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13 0000000000 853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62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НАЦИОНАЛЬНАЯ ОБОР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200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0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 123,45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203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0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 123,45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203 0000000000 1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5 212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 123,45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203 0000000000 12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5 212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 123,45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203 0000000000 12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5 50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 545,15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203 0000000000 129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 703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578,3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203 0000000000 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 287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203 0000000000 24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 287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203 0000000000 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 287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00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06 43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9 821,16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Органы юсти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04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6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 190,00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04 0000000000 1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0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 672,66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04 0000000000 12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0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 672,66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04 0000000000 12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 752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 432,88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04 0000000000 129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 147,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239,78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04 0000000000 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17,34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04 0000000000 24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517,34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04 0000000000 24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2,18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04 0000000000 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04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8,06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энергетических ресурс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04 0000000000 247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35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927,10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5 43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4 776,16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1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7 16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9 376,2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1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7 16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9 376,2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онд оплаты труда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11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4 48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 674,53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119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 67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 701,67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1 77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 849,96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24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1 77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 849,96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24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22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70,71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6 5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336,58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энергетических ресурс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247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442,67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8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налогов, сборов и иных платеж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85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прочих налогов, сбор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0 0000000000 85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4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855,00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4 0000000000 1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60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4 0000000000 12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60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выплаты государственных (муниципальных) органов привлекаемым лица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4 0000000000 123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60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4 0000000000 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 255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4 0000000000 24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 255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4 0000000000 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 255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4 0000000000 3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выплаты населе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314 0000000000 36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НАЦИОНАЛЬНАЯ ЭКОНОМ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0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046 886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68 941,46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Общеэкономически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1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 806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1 0000000000 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806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1 0000000000 24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806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1 0000000000 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806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1 0000000000 6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1 0000000000 6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 на иные цел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1 0000000000 61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1 0000000000 62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иные цел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1 0000000000 62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ельское хозяйство и рыболов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5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 866,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 852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5 0000000000 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 866,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 852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5 0000000000 24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 866,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 852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5 0000000000 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 866,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 852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Вод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6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8 433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0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6 0000000000 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8 433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0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6 0000000000 24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8 433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6 0000000000 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8 433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Дорожное хозяйство (дорожные фонды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9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876 514,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64 915,72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9 0000000000 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826 514,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14 915,72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9 0000000000 24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826 514,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14 915,72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9 0000000000 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826 514,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714 915,72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9 0000000000 8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сполнение судебных ак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9 0000000000 83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09 0000000000 83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12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9 071,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3 367,74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12 0000000000 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9 071,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3 367,74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12 0000000000 24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9 071,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3 367,74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412 0000000000 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9 071,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3 367,74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ЖИЛИЩНО-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0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548 155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41 140,56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Жилищ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1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03,07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1 0000000000 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03,07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1 0000000000 24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03,07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1 0000000000 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03,07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645 329,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13 138,22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54 90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33 920,45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24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54 90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33 920,45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243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5 119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68 490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76 564,25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энергетических ресурс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247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1 29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02 356,2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4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90 421,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 217,77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4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80 421,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 217,77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41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180 421,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 217,77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 иным юридическим лица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45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2 0000000000 45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лагоустро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44 435,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19 461,91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852 935,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91 961,91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24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852 935,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91 961,91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90 935,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5 462,48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энергетических ресурс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247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6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6 499,43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4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4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41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8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налогов, сборов и иных платеж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85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прочих налогов, сбор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3 0000000000 85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0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58 390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6 037,36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1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76 50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5 287,36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1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76 50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5 287,36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онд оплаты труда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11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4 15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4 847,08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119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 35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 440,28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24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4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80 385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4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80 385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505 0000000000 41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80 385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ОХРАНА ОКРУЖАЮЩЕЙ СРЕ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600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8 54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Другие вопросы в области охраны окружающей сред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605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8 54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605 0000000000 4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8 54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605 0000000000 4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8 54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605 0000000000 41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8 54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0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 729 535,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 055 646,21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Дошкольное 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1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129 88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70 29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1 0000000000 6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129 88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70 29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1 0000000000 6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01 55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31 192,00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1 0000000000 61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75 41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29 352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 на иные цел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1 0000000000 61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6 13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84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1 0000000000 62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28 33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139 098,00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1 0000000000 62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681 73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92 498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иные цел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1 0000000000 62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 6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Общее 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 161 068,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281 713,18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1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93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1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93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выплаты учреждений привлекаемым лица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113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93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6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 151 068,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271 920,18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6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 067 250,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938 871,64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61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705 06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082 340,7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 на иные цел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61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362 184,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56 530,94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62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83 818,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33 048,54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62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155 50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40 923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иные цел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2 0000000000 62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8 314,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92 125,54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Дополнительное образование дет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906 39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45 712,44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1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4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1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4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выплаты учреждений привлекаемым лица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113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4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08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 324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24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08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 324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 08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 324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6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508 30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12 064,44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6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69 60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75 458,44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61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69 60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75 458,44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62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38 70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36 606,00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62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66 47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93 549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иные цел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3 0000000000 62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72 22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43 057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фессиональная подготовка, переподготовка и повышение квалифика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5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0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5 0000000000 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0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5 0000000000 24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5 0000000000 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6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Молодежная полит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 01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 746,52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64,52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24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64,52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64,52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6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 01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 582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6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 74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 124,00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61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 74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 124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62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26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458,00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62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26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458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8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налогов, сборов и иных платеж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85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иных платеж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7 0000000000 853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Другие вопросы в области обра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53 17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4 584,07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1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21 46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5 339,66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1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5 10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96 994,88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онд оплаты труда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11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1 21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1 090,68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11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9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64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выплаты учреждений привлекаемым лица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113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119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5 69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 140,2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12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6 36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 344,78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12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8 35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 731,34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129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 00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 613,44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8 88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 130,41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24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8 88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 130,41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24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 0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550,83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9 6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718,24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энергетических ресурс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247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861,34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3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 57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32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 57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323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 57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типенд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34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6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7 75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8 264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6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3 25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3 764,00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61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3 25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3 764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62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 500,00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62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 5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бюджетные ассигн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8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налогов, сборов и иных платеже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85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плата прочих налогов, сбор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709 0000000000 85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КУЛЬТУРА, КИНЕМАТОГРАФ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0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656 584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870 843,05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Культу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970 084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247 836,30</w:t>
            </w:r>
          </w:p>
        </w:tc>
      </w:tr>
      <w:tr>
        <w:trPr>
          <w:trHeight w:val="21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1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17 33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 104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1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17 33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 104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онд оплаты труда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11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40 19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62 068,05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119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7 13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8 035,95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9 660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24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9 660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9 660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6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03 087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47 732,3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6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492 548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1 364,35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61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771 679,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47 52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бюджетным учреждениям на иные цел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61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720 869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63 844,35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62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010 538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336 367,95</w:t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62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143 77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926 068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иные цел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1 0000000000 62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6 768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0 299,95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Другие вопросы в области культуры, кинематограф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4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6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3 006,75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4 0000000000 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 006,75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4 0000000000 24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 006,75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4 0000000000 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 006,75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4 0000000000 6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4 0000000000 62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иные цел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804 0000000000 62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ОЦИАЛЬНАЯ ПОЛИТ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0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71 198,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18 859,51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оциальное обеспечение насе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54 69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91 053,27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3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54 69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91 053,27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3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11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47 87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313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11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47 87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32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 19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 183,27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гражданам на приобретение жиль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3 0000000000 32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 19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 183,27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Охрана семьи и детст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631 229,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67 436,24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3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18 503,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32 497,24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3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551,03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313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551,03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32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5 103,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73 946,21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гражданам на приобретение жиль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32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5 103,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73 946,21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4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2 72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4 939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4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2 72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4 939,00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4 0000000000 41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2 72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4 939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Другие вопросы в области социальной полити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6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 27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 37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6 0000000000 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27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37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6 0000000000 24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27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37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6 0000000000 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27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37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6 0000000000 3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00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6 0000000000 32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00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6 0000000000 32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выплаты населени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006 0000000000 36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ФИЗИЧЕСКАЯ КУЛЬТУРА И СПОР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0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37 096,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78 831,4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Массовый спор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37 096,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78 831,4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62 366,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831,4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24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62 366,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831,4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очая закупка товаров, работ и услу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24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62 366,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8 831,4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4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768 211,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41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768 211,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15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414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768 211,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6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6 51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62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6 51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 000,0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Субсидии автономным учреждениям на иные цел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1102 0000000000 62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6 51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0 959 798,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34 660,27</w:t>
            </w:r>
          </w:p>
        </w:tc>
      </w:tr>
      <w:tr>
        <w:trPr>
          <w:trHeight w:val="315" w:hRule="atLeast"/>
        </w:trPr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2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строки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источника по бюджетной классификации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59 798,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 660,27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и внешнего финансирования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59 798,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 660,27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000000 0000 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59 798,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 660,27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, всег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86 392 315,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15 167 269,78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величение остатков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000000 0000 5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86 392 315,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15 167 269,78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величение прочих остатков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020000 0000 5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86 392 315,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15 167 269,78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020100 0000 5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86 392 315,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15 167 269,78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020114 0000 5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86 392 315,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15 167 269,78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2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, всег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 352 113,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 701 930,05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меньшение остатков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000000 0000 6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 352 113,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 701 930,05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меньшение прочих остатков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020000 0000 6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 352 113,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 701 930,05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020100 0000 6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 352 113,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 701 930,05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b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0 0105020114 0000 6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 352 113,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 701 930,05</w:t>
            </w:r>
          </w:p>
        </w:tc>
      </w:tr>
    </w:tbl>
    <w:p>
      <w:pPr>
        <w:pStyle w:val="Normal"/>
        <w:ind w:right="35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cp.cap.ru/" TargetMode="External"/><Relationship Id="rId4" Type="http://schemas.openxmlformats.org/officeDocument/2006/relationships/hyperlink" Target="https://kcp.ca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1:00Z</dcterms:created>
  <dc:creator>Ярухин</dc:creator>
  <dc:description/>
  <cp:keywords/>
  <dc:language>en-US</dc:language>
  <cp:lastModifiedBy>RePack by SPecialiST</cp:lastModifiedBy>
  <cp:lastPrinted>2023-04-24T15:31:00Z</cp:lastPrinted>
  <dcterms:modified xsi:type="dcterms:W3CDTF">2023-11-22T06:21:00Z</dcterms:modified>
  <cp:revision>32</cp:revision>
  <dc:subject/>
  <dc:title>Проект</dc:title>
</cp:coreProperties>
</file>