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48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73455</wp:posOffset>
                </wp:positionV>
                <wp:extent cx="6260465" cy="188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  <w:gridCol w:w="1710"/>
                              <w:gridCol w:w="4074"/>
                            </w:tblGrid>
                            <w:tr>
                              <w:trPr>
                                <w:trHeight w:val="2408" w:hRule="atLeast"/>
                              </w:trPr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111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ǎваш Республики</w:t>
                                  </w:r>
                                </w:p>
                                <w:p>
                                  <w:pPr>
                                    <w:pStyle w:val="111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ркаш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лǎ округĕн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йĕ</w:t>
                                  </w:r>
                                </w:p>
                                <w:p>
                                  <w:pPr>
                                    <w:pStyle w:val="111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tabs>
                                      <w:tab w:val="clear" w:pos="708"/>
                                      <w:tab w:val="left" w:pos="795" w:leader="none"/>
                                      <w:tab w:val="center" w:pos="192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.11.2024 ç. № ____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ркаш сали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5990" cy="92519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5990" cy="925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ргаушского 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11.2024 № 2564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. Моргауши</w:t>
                                  </w:r>
                                </w:p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148.35pt;mso-wrap-distance-left:0pt;mso-wrap-distance-right:9pt;mso-wrap-distance-top:0pt;mso-wrap-distance-bottom:0pt;margin-top:76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  <w:gridCol w:w="1710"/>
                        <w:gridCol w:w="4074"/>
                      </w:tblGrid>
                      <w:tr>
                        <w:trPr>
                          <w:trHeight w:val="2408" w:hRule="atLeast"/>
                        </w:trPr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111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ǎваш Республики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ркаш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лǎ округĕн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795" w:leader="none"/>
                                <w:tab w:val="center" w:pos="192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.11.2024 ç. № ____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ркаш сали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990" cy="92519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74" w:type="dxa"/>
                            <w:tcBorders/>
                          </w:tcPr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ргаушского 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11.2024 № 2564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. Моргауши</w:t>
                            </w:r>
                          </w:p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использования бюджетных ассигнований резервного фонда администрации Моргаушского муниципального округа Чувашской Республик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год № 131- ФЗ «Об общих принципах организации местного самоуправления в Российской Федерации»,  со статьей</w:t>
      </w:r>
      <w:r>
        <w:rPr>
          <w:rFonts w:cs="Times New Roman" w:ascii="Times New Roman" w:hAnsi="Times New Roman"/>
          <w:sz w:val="24"/>
          <w:szCs w:val="24"/>
        </w:rPr>
        <w:t xml:space="preserve"> 81 Бюджетного кодекса Российской Федерации  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"О  защите  населения  и  территорий  от  чрезвычайных  ситуаций природного и техногенного характера" администрация  Моргаушског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 Чувашской  Республики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 Порядок использования бюджетных ассигнований резервного фонда администрации Моргаушского муниципального округа Чувашской Республики.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 силу  постановление администрации Моргаушского района Чувашской Республики от 05.08.2024 г. № 1467 «Об утверждении Порядка использования бюджетных ассигнований резервного фонда администрации Моргаушского района Чувашской Республики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Контроль  за выполнением  настоящего постановления возложить на финансовый отдел и отдел ГО ЧС, мобилизации и  специальных программ администрации Моргаушского муниципального округа Чувашской Республик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Настоящее постановление вступает в силу после его официального опубликования в информационном издании «Вестник Моргаушского муниципального округ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</w:rPr>
        <w:t>»  и подлежит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гауш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руга </w:t>
      </w: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А.Н. Матросов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сп. Ананьева Р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62-2-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ригорьев В.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62-4-3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 администрации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ргаушского муниципального округа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 2024  г. № 2564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я бюджетных ассигнований резервного фонда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Моргаушского муниципального округа  Чувашской Республики</w:t>
      </w:r>
    </w:p>
    <w:p>
      <w:pPr>
        <w:pStyle w:val="Heading11"/>
        <w:numPr>
          <w:ilvl w:val="0"/>
          <w:numId w:val="0"/>
        </w:numPr>
        <w:spacing w:before="0" w:after="0"/>
        <w:ind w:left="108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щие положения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ий Порядок использования бюджетных ассигнований резервного фонда администрации Моргаушского муниципального округа Чувашской Республики (далее – Порядок, резервный фонд) определяет  направления и порядок расходования,  осуществления контроля за использованием средств резервного фонда  на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финансовое обеспечение непредвиденных расходов, в том числе на проведение аварийно-восстановительных работ и иных мероприятий, связанных с предупреждением  и  ликвидацией последствий стихийных бедствий и других чрезвычайных ситуаций,  а также на иные мероприятия, предусмотренные настоящим  Порядком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2. </w:t>
      </w:r>
      <w:r>
        <w:rPr>
          <w:rFonts w:cs="Times New Roman" w:ascii="Times New Roman" w:hAnsi="Times New Roman"/>
          <w:sz w:val="24"/>
          <w:szCs w:val="24"/>
        </w:rPr>
        <w:t xml:space="preserve">Объем резервного фонда определяется решением Собрания депутатов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бюджете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на  очередной  финансовый год и плановый период с учетом установленных Бюджетным кодексом Российской Федерации ограничений и  представляет собой обособленную часть средств бюджета муниципального округа, предназначенную для финансирования непредвиденных расходов, имеющих место в текущем финансовом году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епредвиденным расходам в целях настоящего Положения относятся расходы, возникновение потребности в которых нельзя было предусмотреть заранее в силу обстоятельств объективного характера, которые не были учтены при формировании расходов бюджета муниципального  округа на текущий финансовый год и не могут быть перенесены на следующий финансовый год. </w:t>
      </w:r>
    </w:p>
    <w:p>
      <w:pPr>
        <w:pStyle w:val="Style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и условиями, учитываемыми при выделении средств резервного фонда, являютс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зникновение чрезвычайной или непредвиденной ситуации, события, повлекшего необходимость расходования средств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сутствие необходимых средств в составе расходной части бюджета Моргаушского муниципального округа  на текущий финансовый год по соответствующим разделам классификации расходов бюджетов  Российской Федерации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Направления расходования средств резервного фонда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резервного фонда могут направляться на следующие цели:</w:t>
      </w:r>
    </w:p>
    <w:p>
      <w:pPr>
        <w:pStyle w:val="Style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Осуществление непредвиденных расходов на финансирование мероприятий в целях защиты граждан, территорий и окружающей среды от чрезвычайных ситуаций природного, техногенного, эпидемиологического (эпизоотического) характера (далее - чрезвычайные ситуации, ЧС), стихийных бедствий и ликвидации их последствий в пределах территории и полномочий Моргаушского муниципального округа , в том числе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ертывание и содержание временных пунктов проживания и питания для эвакуированных и пострадавших граждан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ение поисковых и аварийно-спасательных работ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неотложных аварийно-восстановительных работ на объектах  муниципальной собственности , пострадавших в результате ЧС и стихийных бедствий, по перечню согласно приложения №1 к настоящему Порядку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ещение расходов, связанных с привлечением сил и средств организаций для проведения экстренных мероприятий по ликвидации последствий ЧС и стихийных бедствий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редств из резервного фонда, выделяемых на указанные цели, максимальными пределами не ограничивается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Оказание материальной помощи гражданам, пострадавшим в результате техногенных чрезвычайных ситуаций и стихийных бедствий (природные пожары, паводок и другие стихийные бедствия природного характера), повлекших за собой полное или частичное повреждение  (утрата) имущества. 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частичным повреждением  имущества  понимается  приведение в результате воздействия поражающих факторов части имущества  в состояние, непригодное для дальнейшего использования.  Под  полной  утратой  имущества понимается   приведение в результате воздействия поражающих факторов всего находящегося в жилом помещении непригодное для дальнейшего использования состояние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казание гражданам  материальной помощи граждан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вшим в результате техногенных чрезвычайных ситуаций и стихийных бедствий, повлекших за собой полное или частичное повреждение  (утрата) имущества  осуществляется 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частично утраченное имущество  в размере  10 (десять)  тыс. рублей на семью;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полностью утраченное имущество в размере 20 (двадцать) тыс. рублей на семью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 xml:space="preserve">Организацию мероприятий, связанных с захоронением военнослужащих, лиц, являвшихся участниками 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 30 сентября 2022 г., родившихся и (или) проживавших на территории Моргаушского  муниципального округа Чувашской Республики,    </w:t>
      </w:r>
      <w:r>
        <w:rPr>
          <w:rFonts w:cs="Times New Roman" w:ascii="Times New Roman" w:hAnsi="Times New Roman"/>
          <w:bCs/>
          <w:sz w:val="24"/>
          <w:szCs w:val="24"/>
        </w:rPr>
        <w:t>на оплату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еревозки умершего, родственников  к месту погребения;</w:t>
      </w:r>
    </w:p>
    <w:p>
      <w:pPr>
        <w:pStyle w:val="Style28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услуг по организации поминального обеда, но не более  600,00  рублей на 1 человека;</w:t>
      </w:r>
    </w:p>
    <w:p>
      <w:pPr>
        <w:pStyle w:val="Style28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риобретения цветов, венков;</w:t>
      </w:r>
    </w:p>
    <w:p>
      <w:pPr>
        <w:pStyle w:val="Style28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услуг ритуальных служб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4. Финансовое обеспечение исполнения судебных актов, представлений и предписаний государственных и контрольных органов при недостаточности бюджетных ассигнований по главному распорядителю средств бюджета Моргаушского муниципального округа на их исполнение, утвержденных решением о бюджете на  текущий финансовый год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5. Обеспечение софинансирования   расходных обязательств Моргаушского муниципального округа в соответствии с условиями предоставления межбюджетных трансфертов из республиканского бюджета Чувашской Республики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Оказание единовременной материальной помощи гражданам, включенным  в Книгу Почета Моргаушского муниципального округа  за заслуги перед Моргаушским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м округ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в размере  3 (три) тыс. рублей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расходования средств резервного фонда</w:t>
      </w:r>
    </w:p>
    <w:p>
      <w:pPr>
        <w:pStyle w:val="Style28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Выделение и использование средств резервного фонда осуществляется на основании  распоряжений администрации   муниципального округа,  в котором указывается размер ассигнований,   их распределение по получателям и проводимым мероприятиям,  направление  расходования  и   код бюджетной классификации расходов бюджета.      Средства резервного  фонда  могут предоставляться  получателям средств бюджета Моргаушского муниципального округа, муниципальным организациям и учреждениям,     жителям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увашской Республики.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Style28"/>
        <w:ind w:firstLine="567"/>
        <w:jc w:val="both"/>
        <w:rPr/>
      </w:pPr>
      <w:r>
        <w:rPr>
          <w:rStyle w:val="FontStyle11"/>
          <w:sz w:val="24"/>
          <w:szCs w:val="24"/>
        </w:rPr>
        <w:t xml:space="preserve">Проекты распоряжений администрации 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Чувашской Республики о выделении средств из резервного фонда готовит финансовый отдел администрации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Чувашской Республики (далее – финансовый отдел)   по поручению    Главы 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Чувашской Республики     на основании  заявки (предложений, обращений)  соответствующих  структурных подразделений администрации (главных распорядителей бюджетных средств)  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>Чувашской Республики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2. Обращение о выделении средств резервного фонда   на цели, предусмотренные  пунктом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настоящего   Порядка, должно</w:t>
      </w:r>
      <w:r>
        <w:rPr>
          <w:rStyle w:val="FontStyle11"/>
          <w:sz w:val="24"/>
          <w:szCs w:val="24"/>
        </w:rPr>
        <w:t xml:space="preserve">  в срок не позднее 30 (тридцати)  дней со дня возникновения (угрозы возникновения)  чрезвычайной ситуации, направляться  в администрацию Моргаушского муниципального округа  с приложени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2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</w:t>
        </w:r>
      </w:hyperlink>
      <w:r>
        <w:rPr>
          <w:rFonts w:cs="Times New Roman" w:ascii="Times New Roman" w:hAnsi="Times New Roman"/>
          <w:sz w:val="24"/>
          <w:szCs w:val="24"/>
        </w:rPr>
        <w:t>и о потребности в бюджетных ассигнованиях на финансовое обеспечение  осуществления непредвиденных расходов по форме согласно приложению № 2 к настоящему  Порядку;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3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бследования каждого объекта, поврежденного (разрушенного) в результате чрезвычайной ситуации, с указанием характера и объемов разрушений (повреждений) согласно приложению № 3 к настоящему Порядку (обследование пострадавших объектов осуществляется специально созданной комиссией, в состав которой входят специалисты, уполномоченные в установленном законодательством порядке на решение вопросов, соответствующих специфике чрезвычайной ситуации); </w:t>
      </w:r>
    </w:p>
    <w:p>
      <w:pPr>
        <w:pStyle w:val="Style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меты на проведение аварийно-восстановительных работ по каждому объекту, поврежденному (разрушенному) в результате чрезвычайной ситуации;</w:t>
      </w:r>
    </w:p>
    <w:p>
      <w:pPr>
        <w:pStyle w:val="Style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справки организации, на балансе которой находится объект (объекты), пострадавший (пострадавшие) в результате чрезвычайной ситуации, о наличии или об отсутствии договора (договоров) страхования объекта (объектов), пострадавшего (пострадавших) в результате чрезвычайной ситуации;</w:t>
      </w:r>
    </w:p>
    <w:p>
      <w:pPr>
        <w:pStyle w:val="Style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выписки из реестра муниципальной собственности по объектам, пострадавшим в результате чрезвычайной ситуации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  справки  о наличии собственных резервов финансовых и материальных ресурсов,</w:t>
      </w:r>
      <w:r>
        <w:rPr>
          <w:rStyle w:val="FontStyle11"/>
          <w:b/>
          <w:sz w:val="24"/>
          <w:szCs w:val="24"/>
        </w:rPr>
        <w:t xml:space="preserve"> а также, в случае необходимости, данные о размере материального ущерба,  заключение комиссии,   экспертов 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принятия решения об объявлении чрезвычайной ситуации на основании соответствующего решения  органов власти Чувашской Республики,  за счет средств резервного фонда могут осуществляться расходы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рганизацию питания для служб, осуществляющих круглосуточное дежурство на контрольно- пропускных постах на выездах (выходах) по фактическим расходам, но не более 500,00 рублей на 1 человека в сутк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еспечение  горюче - смазочными материалами транспортных средств  и источников электроэнергии по фактическим расходам на ликвидацию (предупреждение) чрезвычайной ситуаци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прочих расходов по фактическим расходам на ликвидацию (предупреждение)  чрезвычайной ситуации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ращение  о выделении средств резервного фонд цели, предусмотренные пунктом 2.3, 2.4, 2.5., 2.6.  настоящего Порядка, должно включать:</w:t>
      </w:r>
    </w:p>
    <w:p>
      <w:pPr>
        <w:pStyle w:val="Style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2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</w:t>
        </w:r>
      </w:hyperlink>
      <w:r>
        <w:rPr>
          <w:rFonts w:cs="Times New Roman" w:ascii="Times New Roman" w:hAnsi="Times New Roman"/>
          <w:sz w:val="24"/>
          <w:szCs w:val="24"/>
        </w:rPr>
        <w:t>у о потребности в бюджетных ассигнованиях на финансовое обеспечение  осуществления непредвиденных расходов по форме  согласно приложению №2 к настоящему  Порядку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 обосновывающие  документы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4. Обращение  о выделении средств резервного фонд цели, предусмотренные пунктом 2.2., рассматривается в случа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бращения  граждан в администрацию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срок не позднее 90 (девяноста)  дней со дня возникновения случая или ситуации. Обращение должно включать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 от гражданина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составе семь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гражданина (один  экземпляр, копия /с представлением оригинала/, копия возврату не подлежит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гражданина на учет в налоговом органе с указанием идентификационного номера налогоплательщика (один экземпляр, копия /с представлением оригинала/, копия возврату не подлежит)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у, выданную  отделением надзорной деятельности и профилактической работы по Моргаушскому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му  округ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признании гражданина пострадавшим от чрезвычайной ситуации, о признании гражданина пострадавшим от пожара в жилом помещении с указанием информации о полном или частичном уничтожении жилого помещения и (или) имущества в жилом помещении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у  из  похозяйственной книги территориального отдела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право на занимаемое жилое помещение (свидетельство о государственной регистрации права собственности на жилое помещение или договор социального найма жилого помещения, или ордер на жилое помещение, или выписка из Единого государственного реестра недвижимости)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страховых организаций о размере произведенного или планируемого страхового возмещения (в случае, если имущество застраховано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чета гражданина  в кредитном учреждении  для перечисления денежных средств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трахового свидетельства  государственного пенсионного страхования (СНИЛС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в целях назначения мер социальной поддержки по форме  согласно  приложению № 4 к настоящему  Порядку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чрезвычайной ситуации, в результате которой пострадало жилое помещение, единовременная материальная поддержка оказывается одному из собственников указанного жилого помещения (основному нанимателю указанного жилого помещения), зарегистрированному в данном жилом помещении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несет полную ответственность за достоверность и полноту предоставляемых сведений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материальная поддержка гражданам  производится независимо от страховых выплат, осуществляемых им страховщиками по заключенным договорам страхования.</w:t>
      </w:r>
    </w:p>
    <w:p>
      <w:pPr>
        <w:pStyle w:val="Style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временная социальная выплата не предоставляется, если причиной техногенной чрезвычайной ситуации стало неосторожное обращение с огнем гражданина, являющегося собственником жилого помещения, поврежденного (разрушенного) в результате пожара, или проживавшего до чрезвычайной ситуации, связанной с возникновением пожара, в поврежденном (разрушенном) жилом помещении (далее - причастное к пожару лицо), при условии, что отсутствуют другие собственники жилого помещения, поврежденного (разрушенного) в результате пожара, или в поврежденном (разрушенном) жилом помещении до момента пожара больше никто, кроме причастного к пожару лица, не проживал. В случае,  если помимо причастного к пожару лица имеются другие собственники жилого помещения, поврежденного (разрушенного) в результате пожара, или в поврежденном (разрушенном) жилом помещении до момента пожара помимо причастного к пожару лица проживали другие граждане, единовременная социальная выплата предоставляется им в соответствии с требованиями, установленными настоящим пунктом, за исключением причастного к  чрезвычайной ситуации лица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редства резервного фонда, не использованные в соответствии с  распоряжением администрации муниципального округа о выделении средств, подлежат восстановлению в резервный фонд в течение текущего финансового года.</w:t>
      </w:r>
    </w:p>
    <w:p>
      <w:pPr>
        <w:pStyle w:val="Style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5. Структурные подразделения администрации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, иные уполномоченные органы, в распоряжение которых выделены средства резервного фонда, несут ответственность за целевое использование средств в порядке, установленном законодательством Российской Федерации,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и средств резервного фонд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 1 (одного)  месяца после проведения соответствующих мероприятий представляют  в финансовый отдел отчет об использовании выделенных средств резервного фонда согласно приложению №5 к настоящему Порядку и далее ежеквартально до 10 –го числа месяца,  следующего за отчетным месяцем 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уществления контроля за использованием средств резервного фонда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Финансовый отдел совместно с отделом специальных программ администрации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увашской Республики организует учет и осуществляет контроль за целевым расходованием средств  резервного фонда, выделенных 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финансовое обеспечение непредвиденных расходов,  в том числе на проведение аварийно-восстановительных работ и иных мероприятий, связанных с предупреждением  и  ликвидацией последствий стихийных бедствий и других чрезвычайных ситу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рядку  использования  бюджетных ассигнований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зервного фонда администрации Моргаушского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bCs/>
        </w:rPr>
        <w:t>муниципального  округа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Чувашской Республики</w:t>
      </w:r>
    </w:p>
    <w:p>
      <w:pPr>
        <w:pStyle w:val="Style2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ТЛОЖНЫХ АВАРИЙНО-ВОССТАНОВИТЕЛЬНЫХ РАБОТ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ройство, разборка и демонтаж временных сооружений - дамб, плотин и каналов отвода водных, селевых, оползневых и других масс для защиты объектов, территорий и водозаборов, а также переправ и проходов для экстренной эвакуации.</w:t>
      </w:r>
    </w:p>
    <w:p>
      <w:pPr>
        <w:pStyle w:val="Style2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становление по временной схеме объектов коммунальной и инженерной инфраструктуры (при условии, что проводятся минимально необходимые работы, в результате которых объекты восстанавливают утраченную способность к функционированию,  и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).</w:t>
      </w:r>
    </w:p>
    <w:p>
      <w:pPr>
        <w:pStyle w:val="Style2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объектов  муниципального  жилищного фонда и социально значимых объектов, находящихся в муниципальной собственности,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Style2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становительные работы на объектах муниципального  жилищного фонда и социально значимых объектах, находящихся в  муниципальной собственности (за исключением работ, связанных с внутренней отделкой помещений).</w:t>
      </w:r>
    </w:p>
    <w:p>
      <w:pPr>
        <w:pStyle w:val="Style2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финансовое обеспечение работ, предусмотренных настоящим перечнем, не должно осуществляться за счет расходов инвестиционного характера.</w:t>
      </w:r>
    </w:p>
    <w:p>
      <w:pPr>
        <w:pStyle w:val="Style2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использования  бюджетных ассигнований  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ного фонда администрации Моргаушского</w:t>
      </w:r>
    </w:p>
    <w:p>
      <w:pPr>
        <w:pStyle w:val="Style2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муниципального округ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Чувашской Республики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УТВЕРЖДАЮ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Начальник                                                                            Глава администрации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отдела специальных    программ                                     Моргаушского муниципального округа</w:t>
      </w:r>
    </w:p>
    <w:p>
      <w:pPr>
        <w:pStyle w:val="Style28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                                             ______________________________</w:t>
      </w:r>
    </w:p>
    <w:p>
      <w:pPr>
        <w:pStyle w:val="Style2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подпись, фамилия, инициалы)                                                        (подпись, фамилия, инициалы)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______ _______________ 20__ г.                                                _____ _______________ 20__ г.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.П.                                                                                                                М.П.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требности в бюджетных ассигнованиях на финансово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осуществления непредвиденных</w:t>
      </w:r>
      <w:r>
        <w:rPr>
          <w:rFonts w:cs="Times New Roman" w:ascii="Times New Roman" w:hAnsi="Times New Roman"/>
          <w:b/>
        </w:rPr>
        <w:t xml:space="preserve"> расходов 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(направление расходования, цель</w:t>
      </w:r>
      <w:r>
        <w:rPr/>
        <w:t>)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134"/>
        <w:gridCol w:w="1842"/>
        <w:gridCol w:w="1276"/>
        <w:gridCol w:w="1332"/>
        <w:gridCol w:w="1286"/>
        <w:gridCol w:w="926"/>
      </w:tblGrid>
      <w:tr>
        <w:trPr>
          <w:trHeight w:val="322" w:hRule="atLeast"/>
        </w:trPr>
        <w:tc>
          <w:tcPr>
            <w:tcW w:w="2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врежденных объектов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д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работ (рублей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бюджетных ассигнованиях (рублей)</w:t>
            </w:r>
          </w:p>
        </w:tc>
      </w:tr>
      <w:tr>
        <w:trPr>
          <w:trHeight w:val="12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</w:t>
            </w:r>
          </w:p>
        </w:tc>
      </w:tr>
      <w:tr>
        <w:trPr>
          <w:trHeight w:val="12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х ресурсов балансодержа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ресурс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ого фонда</w:t>
            </w:r>
          </w:p>
        </w:tc>
      </w:tr>
      <w:tr>
        <w:trPr>
          <w:trHeight w:val="244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Всего по заяв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(_________________________________) </w:t>
      </w:r>
      <w:r>
        <w:rPr>
          <w:rFonts w:cs="Times New Roman" w:ascii="Times New Roman" w:hAnsi="Times New Roman"/>
          <w:bCs/>
          <w:sz w:val="24"/>
          <w:szCs w:val="24"/>
        </w:rPr>
        <w:t>рублей, в том числе за счет резервного  фонда  администрации Моргаушского 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____________________ </w:t>
      </w:r>
      <w:r>
        <w:rPr>
          <w:rFonts w:cs="Times New Roman" w:ascii="Times New Roman" w:hAnsi="Times New Roman"/>
          <w:bCs/>
          <w:sz w:val="24"/>
          <w:szCs w:val="24"/>
        </w:rPr>
        <w:t>рублей.</w:t>
      </w:r>
    </w:p>
    <w:p>
      <w:pPr>
        <w:pStyle w:val="Style2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(уполномоченное должностное лицо)______________________/____________________/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_20___г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ободный остаток денежных средств в резервном фонде  администрации Моргаушского муниципального округа  по состоянию на « ____» __________20___г.      _____________(_____________________________) тыс. рублей </w:t>
      </w:r>
    </w:p>
    <w:p>
      <w:pPr>
        <w:pStyle w:val="Style2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финансового отдела            ________________________________</w:t>
      </w:r>
    </w:p>
    <w:p>
      <w:pPr>
        <w:pStyle w:val="Style2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подпись, фамилия, инициалы)</w:t>
      </w:r>
    </w:p>
    <w:p>
      <w:pPr>
        <w:pStyle w:val="Style2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  к настоящей заявке прилагаются следующие документы (их заверенные копии): 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кты обследования поврежденного объекта; 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етные расчеты на неотложные аварийно-восстановительные работы;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ругие документы (по решению комиссии по предупреждению и ликвидации чрезвычайных ситуаций и обеспечению пожарной безопасности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рядку использования  бюджетных ассигнований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ервного фонда администрации Моргаушского</w:t>
      </w:r>
    </w:p>
    <w:p>
      <w:pPr>
        <w:pStyle w:val="Style2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круга Чувашской Республики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02"/>
      <w:bookmarkEnd w:id="0"/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объекта, поврежденного (разрушенного) в результате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вида чрезвычайной ситуации, ее дата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объекта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объекта 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е в поврежденном (разрушенном) объекте __________________________________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объекта по конструктивным элементам ________________________________________________________________________________  </w:t>
      </w:r>
    </w:p>
    <w:p>
      <w:pPr>
        <w:pStyle w:val="Style2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размеры, материалы, год постройки, балансовая стоимость)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повреждений (разрушений) по конструктивным  элементам_________________________________________________________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лина, высота (метров), площадь (кв. метров), объем (куб. метров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нанесенного ущерба _______________________________________руб. ____коп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тоимость имущества, утраченного вследствие чрезвычайной ситуации,________________руб.___коп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повреждения (разрушения) объекта ______________________________________________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пригодности к проживанию/возможности восстановления __________________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я в</w:t>
      </w:r>
      <w:r>
        <w:rPr>
          <w:rFonts w:cs="Times New Roman" w:ascii="Times New Roman" w:hAnsi="Times New Roman"/>
          <w:sz w:val="24"/>
          <w:szCs w:val="24"/>
        </w:rPr>
        <w:t xml:space="preserve"> составе: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  _______________________   ___________   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должность)                                       ( фамилия, инициалы)                    (подпись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20___г._</w:t>
      </w:r>
    </w:p>
    <w:p>
      <w:pPr>
        <w:pStyle w:val="Style2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_______________________   ___________  « ____»_________20__г.</w:t>
      </w:r>
    </w:p>
    <w:p>
      <w:pPr>
        <w:pStyle w:val="Style2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должность)                         (фамилия, инициалы)                (подпись)     </w:t>
      </w:r>
    </w:p>
    <w:p>
      <w:pPr>
        <w:pStyle w:val="Style2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20__г.</w:t>
      </w:r>
    </w:p>
    <w:p>
      <w:pPr>
        <w:pStyle w:val="Style2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использования  бюджетных ассигнований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зервного фонда администрации Моргаушского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</w:rPr>
        <w:t>муниципального округа Чувашской Республики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Style28"/>
        <w:jc w:val="center"/>
        <w:rPr/>
      </w:pPr>
      <w:r>
        <w:rPr/>
        <w:t>на обработку персональных данных в целях назначения мер социальной поддержки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640"/>
        <w:gridCol w:w="7922"/>
      </w:tblGrid>
      <w:tr>
        <w:trPr/>
        <w:tc>
          <w:tcPr>
            <w:tcW w:w="90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8562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1540" w:type="dxa"/>
            <w:gridSpan w:val="2"/>
            <w:tcBorders/>
            <w:tcMar>
              <w:right w:w="57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Моргаушского муниципального округа Чувашской Республики, располагающейся по адресу: Моргаушский  муниципальный округ, с. Моргауши,               ул. Мира , д.6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</w:tc>
      </w:tr>
    </w:tbl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п. 3 ч. 1 ст. 3 Федерального закона от 27.07.2006 г. № 152 ФЗ «О персональных данных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00"/>
        <w:gridCol w:w="180"/>
        <w:gridCol w:w="900"/>
        <w:gridCol w:w="1080"/>
        <w:gridCol w:w="720"/>
        <w:gridCol w:w="540"/>
        <w:gridCol w:w="180"/>
        <w:gridCol w:w="320"/>
        <w:gridCol w:w="940"/>
        <w:gridCol w:w="239"/>
        <w:gridCol w:w="3499"/>
        <w:gridCol w:w="141"/>
      </w:tblGrid>
      <w:tr>
        <w:trPr/>
        <w:tc>
          <w:tcPr>
            <w:tcW w:w="1080" w:type="dxa"/>
            <w:gridSpan w:val="2"/>
            <w:tcBorders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.И.О.</w:t>
            </w:r>
          </w:p>
        </w:tc>
        <w:tc>
          <w:tcPr>
            <w:tcW w:w="84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3"/>
            <w:tcBorders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та рождения</w:t>
            </w:r>
          </w:p>
        </w:tc>
        <w:tc>
          <w:tcPr>
            <w:tcW w:w="75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/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число, месяц, год)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6"/>
            <w:tcBorders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, удостоверяющий личность</w:t>
            </w:r>
          </w:p>
        </w:tc>
        <w:tc>
          <w:tcPr>
            <w:tcW w:w="51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gridSpan w:val="6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, номер и серия документа,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ем и когда выдан)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gridSpan w:val="7"/>
            <w:tcBorders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регистрации по месту жительства</w:t>
            </w:r>
          </w:p>
        </w:tc>
        <w:tc>
          <w:tcPr>
            <w:tcW w:w="49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чтовый адрес)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5"/>
            <w:tcBorders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дрес фактического проживания</w:t>
            </w:r>
          </w:p>
        </w:tc>
        <w:tc>
          <w:tcPr>
            <w:tcW w:w="57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5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чтовый адрес фактического проживания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актный телефон)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Н</w:t>
            </w:r>
          </w:p>
        </w:tc>
        <w:tc>
          <w:tcPr>
            <w:tcW w:w="859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8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омер страхового свидетельства  (СНИЛС)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ветственности за достоверность представленных сведений предупрежден(а).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 И.О.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566" w:gutter="0" w:header="0" w:top="993" w:footer="0" w:bottom="568"/>
          <w:pgNumType w:fmt="decimal"/>
          <w:formProt w:val="false"/>
          <w:textDirection w:val="lrTb"/>
          <w:docGrid w:type="default" w:linePitch="360" w:charSpace="8192"/>
        </w:sect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использования  бюджетных ассигнований 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ного фонда администрации Моргаушского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</w:rPr>
        <w:t>муниципального округа Чувашской Республики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/>
      </w:pPr>
      <w:bookmarkStart w:id="1" w:name="P618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  <w:br/>
        <w:t>о результатах реализации мероприятий, источником финансового обеспечения которых в текущем финансовом году являются бюджетные ассигнования резервного фонда администрации Моргаушского муниципального округа Чувашской Республики</w:t>
        <w:br/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а  "___" ________________ 20__ г.</w:t>
      </w:r>
    </w:p>
    <w:p>
      <w:pPr>
        <w:pStyle w:val="Style28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5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1"/>
        <w:gridCol w:w="2449"/>
        <w:gridCol w:w="613"/>
        <w:gridCol w:w="709"/>
        <w:gridCol w:w="1276"/>
        <w:gridCol w:w="472"/>
        <w:gridCol w:w="740"/>
        <w:gridCol w:w="1361"/>
        <w:gridCol w:w="1112"/>
        <w:gridCol w:w="1276"/>
        <w:gridCol w:w="1276"/>
        <w:gridCol w:w="2268"/>
        <w:gridCol w:w="264"/>
      </w:tblGrid>
      <w:tr>
        <w:trPr/>
        <w:tc>
          <w:tcPr>
            <w:tcW w:w="7560" w:type="dxa"/>
            <w:gridSpan w:val="8"/>
            <w:vMerge w:val="restart"/>
            <w:tcBorders/>
          </w:tcPr>
          <w:p>
            <w:pPr>
              <w:pStyle w:val="Style2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лавный распорядитель средств бюджета Моргаушского муниципального округа                        </w:t>
            </w:r>
          </w:p>
        </w:tc>
        <w:tc>
          <w:tcPr>
            <w:tcW w:w="8033" w:type="dxa"/>
            <w:gridSpan w:val="6"/>
            <w:tcBorders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_____________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560" w:type="dxa"/>
            <w:gridSpan w:val="8"/>
            <w:vMerge w:val="continue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033" w:type="dxa"/>
            <w:gridSpan w:val="6"/>
            <w:tcBorders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_____________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560" w:type="dxa"/>
            <w:gridSpan w:val="8"/>
            <w:tcBorders/>
          </w:tcPr>
          <w:p>
            <w:pPr>
              <w:pStyle w:val="Style2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иодичность: квартальная, годовая</w:t>
            </w:r>
          </w:p>
        </w:tc>
        <w:tc>
          <w:tcPr>
            <w:tcW w:w="8033" w:type="dxa"/>
            <w:gridSpan w:val="6"/>
            <w:tcBorders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_____________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5593" w:type="dxa"/>
            <w:gridSpan w:val="14"/>
            <w:tcBorders/>
          </w:tcPr>
          <w:p>
            <w:pPr>
              <w:pStyle w:val="Style2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ица измерения: тыс. рублей (с точностью до второго десятичного знака после запятой)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поряжение администрации Моргаушского муниципального округа 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левое назначение (наименование мероприятия,предусмотренного распоряжением администрации Моргаушского муниципального округа)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классификации расходов бюджетов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м бюджетных ассигнований , предусмотренный распоряжением администрации муниципального округа (выделено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м бюджетных ассигнований , предусмотренных за счет резервного фонда, (перечислен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сполнение (объем исполненных бюджетных ассигнований за отчетный период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использованный остаток средств, выделенных  из резервного фонда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ткая характеристика достигнутых результатов, в целях достижения, которых выделены средства резервного фонда </w:t>
            </w:r>
          </w:p>
        </w:tc>
      </w:tr>
      <w:tr>
        <w:trPr>
          <w:trHeight w:val="53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мер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левая статья расходо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расходов/ КОСГУ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</w:tr>
      <w:tr>
        <w:trPr>
          <w:trHeight w:val="17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Style28"/>
        <w:jc w:val="right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28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Руководитель</w:t>
      </w:r>
    </w:p>
    <w:p>
      <w:pPr>
        <w:pStyle w:val="Style28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уполномоченное лицо) _______________ _____________ _____________________</w:t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должность)     (подпись) (расшифровка подписи)</w:t>
      </w:r>
    </w:p>
    <w:p>
      <w:pPr>
        <w:pStyle w:val="Style28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Главный бухгалтер</w:t>
      </w:r>
    </w:p>
    <w:p>
      <w:pPr>
        <w:pStyle w:val="Style28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уполномоченное лицо) _______________ _____________ _____________________</w:t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должность)     (подпись)  (расшифровка подписи)</w:t>
      </w:r>
    </w:p>
    <w:p>
      <w:pPr>
        <w:pStyle w:val="Style28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Ответственный исполнитель ___________ _________ _____________ ___________</w:t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должность) (подпись) (расшифровка  (телефон,</w:t>
      </w:r>
    </w:p>
    <w:p>
      <w:pPr>
        <w:pStyle w:val="Style28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"___" ________________ 20__ г.</w:t>
      </w:r>
    </w:p>
    <w:sectPr>
      <w:type w:val="nextPage"/>
      <w:pgSz w:orient="landscape" w:w="16838" w:h="11906"/>
      <w:pgMar w:left="568" w:right="993" w:gutter="0" w:header="0" w:top="993" w:footer="0" w:bottom="5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1"/>
      <w:numFmt w:val="decimal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decimal"/>
      <w:lvlText w:val="%3."/>
      <w:lvlJc w:val="left"/>
      <w:pPr>
        <w:tabs>
          <w:tab w:val="num" w:pos="3218"/>
        </w:tabs>
        <w:ind w:left="3218" w:hanging="36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decimal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decimal"/>
      <w:lvlText w:val="%6."/>
      <w:lvlJc w:val="left"/>
      <w:pPr>
        <w:tabs>
          <w:tab w:val="num" w:pos="5378"/>
        </w:tabs>
        <w:ind w:left="5378" w:hanging="36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decimal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decimal"/>
      <w:lvlText w:val="%9."/>
      <w:lvlJc w:val="left"/>
      <w:pPr>
        <w:tabs>
          <w:tab w:val="num" w:pos="7538"/>
        </w:tabs>
        <w:ind w:left="753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 Chuv" w:hAnsi="Arial Cyr Chuv" w:eastAsia="Times New Roman" w:cs="Times New Roman"/>
      <w:sz w:val="28"/>
      <w:szCs w:val="24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B2B2B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2B2B2B"/>
    </w:rPr>
  </w:style>
  <w:style w:type="character" w:styleId="WW8Num8z1">
    <w:name w:val="WW8Num8z1"/>
    <w:qFormat/>
    <w:rPr>
      <w:rFonts w:ascii="Calibri" w:hAnsi="Calibri" w:cs="Calibri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alibri" w:hAnsi="Calibri" w:cs="Calibri"/>
      <w:szCs w:val="21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 Cyr Chuv" w:hAnsi="Arial Cyr Chuv" w:eastAsia="Times New Roman" w:cs="Times New Roman"/>
      <w:sz w:val="28"/>
      <w:szCs w:val="24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Абзац списка Знак"/>
    <w:qFormat/>
    <w:rPr/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3">
    <w:name w:val="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Style2"/>
    <w:basedOn w:val="Normal"/>
    <w:qFormat/>
    <w:pPr>
      <w:widowControl w:val="false"/>
      <w:suppressAutoHyphens w:val="false"/>
      <w:autoSpaceDE w:val="false"/>
      <w:spacing w:lineRule="exact" w:line="298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1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1">
    <w:name w:val="Заголовок 21"/>
    <w:basedOn w:val="14"/>
    <w:next w:val="14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autoSpaceDE w:val="false"/>
      <w:spacing w:lineRule="auto" w:line="240" w:before="108" w:after="108"/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807E977381581413E6A92A8B0EA27C24D6ED497612F26B6890BD97536C183464C12FA09A3E4F622244FAC0A0F900C2813D30F48d5V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19:00Z</dcterms:created>
  <dc:creator>economy16 (Ядрова Ю.А.)</dc:creator>
  <dc:description/>
  <dc:language>en-US</dc:language>
  <cp:lastModifiedBy>Семенов Николай Юрьевич</cp:lastModifiedBy>
  <cp:lastPrinted>2024-11-27T16:40:00Z</cp:lastPrinted>
  <dcterms:modified xsi:type="dcterms:W3CDTF">2024-11-28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