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ом Министерства цифрового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, информационной политики и 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ассовых коммуникаций 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т 02.07.2018 № 16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Normal"/>
        <w:overflowPunct w:val="true"/>
        <w:autoSpaceDE w:val="true"/>
        <w:ind w:left="4395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об отделе внедрения информационных технологий 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Министерства цифрового развития, информационной политики 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и массовых коммуникаций Чувашской Республики</w:t>
      </w:r>
    </w:p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lang w:val="en-US"/>
        </w:rPr>
        <w:t>I</w:t>
      </w:r>
      <w:r>
        <w:rPr>
          <w:b/>
          <w:caps w:val="false"/>
          <w:smallCaps w:val="false"/>
          <w:sz w:val="24"/>
          <w:szCs w:val="24"/>
        </w:rPr>
        <w:t>. Общие положения</w:t>
      </w:r>
    </w:p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 внедрения информационных технологий (далее – отдел) является структурным подразделением Министерства цифрового развития, информационной политики и массовых коммуникаций Чувашской Республики (далее – Министерство) и осуществляет свою деятельность под руководством заместителя министр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 Структура и численность определяются штатным расписа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 возглавляет начальник, комплектуется специалистами, имеющими соответствующее образование (при наличии необходимого стажа работы, профессиональных знаний и навыков, необходимых для исполнения должностных обязанностей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отдела и его работники назначаются на должность и освобождаются от должности приказом министра цифрового развития, информационной политики и массовых коммуникаций Чувашской Республики (далее – министр) в установленном трудовым законодательством и законодательством о государственной гражданской службе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действующим законодательством и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 Работа отдела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за состояние дел на порученном участке и выполнение отдельных поруч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 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иными правовыми актами Чувашской Республики, а также приказами и поручениями руководства Министерства, настоящим Положением, инструкциями и методическими рекомендациями федеральных органов, органов исполнительной в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 Отдел осуществляет свои полномочия во взаимодействии со структурными подразделениями Министерства, другими органами исполнительной власти, органами местного самоуправления Чувашской Республики, общественными объединениями и организац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8. Основные задачи и функции отдела могут быть изменены исходя из структурных и функциональных изменений, проводимых в Министер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задач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. Разработка и реализация государственной политики в сферах деятельности, отнесенных к компетенции отдел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Нормативно-правовое регулирование в сферах деятельности, отнесенных к компетенции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Обеспечение межведомственного электронного взаимодействия органов исполнительной власти Чувашской Республики, органов местного самоуправления в Чувашской Республике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2.3. Организация сопровождения информационных систем и оперативного консультирования пользователей в органах исполнительной власти Чувашской Республики и органах местного самоуправления в Чувашской Республике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Совместно с другими структурными подразделениями Министерства разрабатывает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 государственной политики в сферах деятельности, отнесенных к компетенции отдела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ложения к представляемым проектам законов и иных нормативных правовых актов Российской Федерации и Чувашской Республики по вопросам в сферах деятельности, отнесенных к компетенции отдела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 в Чувашской Республике, организациями в сферах деятельности, отнесенных к компетенции отдела, контролирует их выполне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ы государственных программ Чувашской Республики, ведомственных целевых программ Чувашской Республики, концепций и стратегических планов развития сфер деятельности, отнесенных к компетенции Министерства, выступает ответственным исполнителем (соисполнителем) этих программ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Разрабатывает политику информатизации в сфере государственного управления в Чувашской Республи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Утверждает для подразделений и специалистов по информатизации органов исполнительной власти Чувашской Республики и органов местного самоуправления инструкции, правила, стандарты, регламенты по вопросам информат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Выступает государственным заказчиком и финансирует мероприятия в сферах деятельности, отнесенных к компетенции Министерства, из бюджетных и внебюджетных источников, выделяемых в установленном порядке на указанные цел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Разрабатывает для федеральных органов исполнительной власти бюджетные заявки на ассигнования из федерального бюджета по государственным программам Российской Федерации, федеральным целевым программам, реализуемым на территории Чувашской Республики, непрограммным мероприятия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 Разрабатывает для органов исполнительной власти Чувашской Республики и органов местного самоуправления общую информационную архитектуру, в том числе стандарты, регламенты и протоколы электронного документооборо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7. Проводит консультации по информационным технологиям для специалистов органов исполнительной власти Чувашской Республики и органов местного самоуправ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8. Разрабатывает аналитические материалы для органов государственной власти Чувашской Республики по развитию перспективных инфокоммуникационных технологий в стране и за рубежом, конъюнктуре рынка средств и услуг в области связи и информат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9. Исполняет функции организатора по проведению семинаров, совещаний и выставок по вопросам, отнесенным к компетенции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10. Выступает государственным заказчиком работ по формированию и обеспечению функционирования инфраструктуры, обеспечивающей информационно-технологическое взаимодействие информационных систем в Чувашской Республике, используемых для предоставления государственных и муниципальных услуг (исполнения государственных и муниципальных функций) в электронной форме (далее - инфраструктура электронного взаимодействия).</w:t>
      </w:r>
    </w:p>
    <w:p>
      <w:pPr>
        <w:pStyle w:val="Normal"/>
        <w:ind w:firstLine="709"/>
        <w:rPr/>
      </w:pPr>
      <w:r>
        <w:rPr>
          <w:sz w:val="24"/>
          <w:szCs w:val="24"/>
        </w:rPr>
        <w:t>3.11. Исполняет функции организатора подключения инфраструктуры электронного взаимодействия в Чувашской Республике к инфраструктуре электронного взаимодейств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12. Исполняет функции оператора информационных систем Чувашской Республики по формированию и ведению регистра органов и организаций, а также по определению полномочий органов исполнительной власти Чувашской Республики, операторов информационных систем органов местного самоуправления в Чувашской Республике, государственных и муниципальных учреждений, многофункциональных центров, их уполномоченных должностных лиц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-ной форм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13. Исполняет функции органа исполнительной власти Чувашской Республики, уполномоченного на размещение от имени Чувашской Республики сведений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3.14. Исполняет функции органа исполнительной власти Чувашской Республики, обеспечивающего информационное взаимодействие между оператором Государственной информационной системы о государственных и муниципальных платежах и органами исполнительной власти Чувашской Республики, органами местного самоуправления, подведомственными им государственными (муниципальными) бюджетными, автономными учрежден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15. Участвует в реализации региональных проектов, направленных на реализацию национального проекта «Национальная программа «Цифровая экономика Российской Федерации» и федеральных проектов, входящих в его состав, и достижение соответствующих целей и показа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6. Координирует работу по реализации в Чувашской Республике национального проекта «Национальная программа «Цифровая экономика Российской Федераци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7. Готовит ответы на поступившие в Министерство обращения, письма граждан и организаций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8. Контролирует выполнение работ по информатизации, в том числе по созданию и актуализации реестра информационных ресурсов органов исполнительной власти Чувашской Республики на основании личных 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3.19. Исполняет функции оператора инфраструктуры, обеспечивающей функционирование информационных систем, используемых органами исполнительной власти Чувашской Республики и органами местного самоуправления.</w:t>
      </w:r>
    </w:p>
    <w:p>
      <w:pPr>
        <w:pStyle w:val="Normal"/>
        <w:ind w:hanging="0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ля выполнения возложенных задач и функций отдел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>4.1. Запрашивать по согласованию с руководством у органов исполнительной власти Чувашской Республики, органов местного самоуправления Чувашской Республики, организаций необходимую для осуществления своей деятельности информацию, получать от руководства Министерства необходимые технические средства (вычислительную технику, средства связи и т.п.)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 Взаимодействовать со всеми подразделениями Министерства по реализации целевых программ и проектов по вопросам совершенствования государственной информационной системы Чувашской Республ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 Принимать участие в отраслевых совещаниях, семинарах, конференциях по вопросам, входящим в компетенцию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 В пределах своей компетенции проводить совещания по вопросам, отнесенным к компетенции отдела.</w:t>
      </w:r>
    </w:p>
    <w:p>
      <w:pPr>
        <w:pStyle w:val="Normal"/>
        <w:rPr/>
      </w:pPr>
      <w:r>
        <w:rPr>
          <w:sz w:val="24"/>
          <w:szCs w:val="24"/>
        </w:rPr>
        <w:t>4.5. Представлять интересы Министерства при рассмотрении вопросов, отнесенных к компетенции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 Разрабатывать проекты приказов Мини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lang w:val="en-US"/>
        </w:rPr>
        <w:t>V</w:t>
      </w:r>
      <w:r>
        <w:rPr>
          <w:b/>
          <w:caps w:val="false"/>
          <w:smallCaps w:val="false"/>
          <w:sz w:val="24"/>
          <w:szCs w:val="24"/>
        </w:rPr>
        <w:t>. Ответственность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 Ответственность за состояние исполнительской дисциплины, сохранность документации текущего использования возлагаются на начальника отде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 За нарушение трудовой дисциплины, невыполнение условий настоящего Положения об отделе и своих должностных обязанностей работники отдела несут ответственность согласно действующему законодатель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9:00Z</dcterms:created>
  <dc:creator>Irina</dc:creator>
  <dc:description/>
  <cp:keywords/>
  <dc:language>en-US</dc:language>
  <cp:lastModifiedBy>Мининформ ЧР Альфия Гиматдинова</cp:lastModifiedBy>
  <cp:lastPrinted>2018-07-10T13:48:00Z</cp:lastPrinted>
  <dcterms:modified xsi:type="dcterms:W3CDTF">2023-02-06T07:11:00Z</dcterms:modified>
  <cp:revision>5</cp:revision>
  <dc:subject/>
  <dc:title>Приложение 3</dc:title>
</cp:coreProperties>
</file>